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</w:rPr>
        <w:tab/>
      </w:r>
      <w:r>
        <w:rPr>
          <w:sz w:val="28"/>
          <w:lang w:val="ru-RU" w:eastAsia="en-US"/>
        </w:rPr>
        <w:t>от 28.10.2014                                                           № 62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0" w:right="4394" w:hanging="0"/>
        <w:rPr>
          <w:szCs w:val="24"/>
        </w:rPr>
      </w:pPr>
      <w:r>
        <w:rPr>
          <w:szCs w:val="24"/>
        </w:rPr>
        <w:t>О продаже ООО «Муромский хлеб» помещения, расположенного по адресу: Владимирская обл., г. Муром, ул. Ленина, д. 21,23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Ф», Гражданским кодексом Российской Федерации, Уставом округа Муром, на основании заявления общества с ограниченной ответственностью «Муромский хлеб»  (вх. от 03.04.2014  № 1956-01-61),  Совет народных депутатов округа Муром </w:t>
      </w:r>
    </w:p>
    <w:p>
      <w:pPr>
        <w:pStyle w:val="TextBodyIndent"/>
        <w:ind w:hanging="0"/>
        <w:jc w:val="center"/>
        <w:rPr>
          <w:spacing w:val="20"/>
          <w:szCs w:val="24"/>
        </w:rPr>
      </w:pPr>
      <w:r>
        <w:rPr>
          <w:szCs w:val="24"/>
        </w:rPr>
        <w:t>РЕШИЛ</w:t>
      </w:r>
      <w:r>
        <w:rPr>
          <w:spacing w:val="20"/>
          <w:szCs w:val="24"/>
        </w:rPr>
        <w:t>: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1.Осуществить приватизацию путем продажи обществу с ограниченной ответственностью «Муромский хлеб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 xml:space="preserve">находящегося в муниципальной собственности объекта недвижимости – помещения, расположенного по адресу: Владимирская обл., г. Муром, ул. Ленина, д. 21,23а, по цене, равной его рыночной стоимости и определенной независимым оценщиком, в соответствии с Отчетом № 14  «Об оценке рыночной стоимости объекта недвижимости-нежилого помещения по адресу: Владимирская область, город Муром, ул. Ленина, д. 21,23а» с рассрочкой платежа 3 года. 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spacing w:before="100" w:after="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РФ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 и Председателя Комитета по управлению муниципальным имуществом администрации округа Муром В.А. Раевского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4"/>
          <w:szCs w:val="24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Cs w:val="24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7:00Z</dcterms:created>
  <dc:creator>1</dc:creator>
  <dc:description/>
  <cp:keywords/>
  <dc:language>en-US</dc:language>
  <cp:lastModifiedBy>Вера В. Шаронова</cp:lastModifiedBy>
  <cp:lastPrinted>2014-07-08T15:01:00Z</cp:lastPrinted>
  <dcterms:modified xsi:type="dcterms:W3CDTF">2014-10-30T13:08:00Z</dcterms:modified>
  <cp:revision>3</cp:revision>
  <dc:subject/>
  <dc:title> </dc:title>
</cp:coreProperties>
</file>