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Journal SansSerif;Arial" w:cs="Journal SansSerif;Arial" w:ascii="Journal SansSerif;Arial" w:hAnsi="Journal SansSerif;Arial"/>
          <w:sz w:val="22"/>
          <w:lang w:val="ru-RU" w:eastAsia="en-US"/>
        </w:rPr>
        <w:t xml:space="preserve">  </w:t>
      </w: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/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8.10.2014                                                           № 620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right="6095" w:hanging="0"/>
        <w:jc w:val="both"/>
        <w:rPr>
          <w:lang w:val="ru-RU" w:eastAsia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 установлении мемориальной доски на фасаде здания МБОУ «Основная общеобразовательная школа № 12», посвященной воину – выпускнику  школы.</w:t>
      </w:r>
      <w:r>
        <w:rPr>
          <w:lang w:val="ru-RU" w:eastAsia="en-US"/>
        </w:rPr>
        <w:t xml:space="preserve"> 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ходатайство управления образования администрации округа Муром, обращение администрации МБОУ «Основная общеобразовательная школа № 12», в целях увековечения памяти о воине – выпускнике школы, героически погибшего при исполнении воинского долга, руководствуясь «Положением о порядке установки объектов монументального искусства на территории  г. Мурома», принятым решением Совета народных депутатов г. Мурома от 25.09.2001 № 464, Совет народных депутатов округа Муром          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становить на фасаде здания Муниципального бюджетного общеобразовательного учреждения «Основная общеобразовательная школа № 12» мемориальную  доску, посвященную воину – выпускнику школы 1983 года Банделюку Олегу Владимировичу, 15.12.1968 года рождения, погибшему при исполнении воинского долга в республике Чечня 18 августа 2000 года, награжденному двумя орденами Мужества, медалью Министерства обороны РФ «За воинскую доблесть» 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степени, медалью ордена «За заслуги перед Отечеством» </w:t>
      </w: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 xml:space="preserve">  степени.     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данного решения возложить на председателя постоянной комиссии по социальной политике и природопользованию Совета народных депутатов округа Муром М.В. Симонова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ешение вступает в силу со дня подписания и подлежит официальному опубликованию.  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52"/>
        <w:gridCol w:w="4028"/>
      </w:tblGrid>
      <w:tr>
        <w:trPr/>
        <w:tc>
          <w:tcPr>
            <w:tcW w:w="4117" w:type="dxa"/>
            <w:tcBorders/>
          </w:tcPr>
          <w:p>
            <w:pPr>
              <w:pStyle w:val="Heading3"/>
              <w:spacing w:before="120" w:after="0"/>
              <w:ind w:left="0" w:firstLine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Глава округа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Heading1"/>
              <w:spacing w:before="120" w:after="0"/>
              <w:ind w:firstLine="567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 xml:space="preserve">   </w:t>
            </w: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>
          <w:trHeight w:val="266" w:hRule="atLeast"/>
        </w:trPr>
        <w:tc>
          <w:tcPr>
            <w:tcW w:w="4117" w:type="dxa"/>
            <w:tcBorders/>
          </w:tcPr>
          <w:p>
            <w:pPr>
              <w:pStyle w:val="Heading4"/>
              <w:spacing w:before="120" w:after="0"/>
              <w:ind w:lef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4:00Z</dcterms:created>
  <dc:creator>Otmahova</dc:creator>
  <dc:description/>
  <cp:keywords/>
  <dc:language>en-US</dc:language>
  <cp:lastModifiedBy>Вера В. Шаронова</cp:lastModifiedBy>
  <cp:lastPrinted>2013-11-14T11:23:00Z</cp:lastPrinted>
  <dcterms:modified xsi:type="dcterms:W3CDTF">2014-10-30T13:07:00Z</dcterms:modified>
  <cp:revision>3</cp:revision>
  <dc:subject/>
  <dc:title/>
</cp:coreProperties>
</file>