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8"/>
          <w:szCs w:val="28"/>
          <w:lang w:val="ru-RU" w:eastAsia="en-US"/>
        </w:rPr>
      </w:pPr>
      <w:r>
        <w:rPr>
          <w:rFonts w:cs="Journal SansSerif;Arial" w:ascii="Journal SansSerif;Arial" w:hAnsi="Journal SansSerif;Arial"/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/>
      </w:pPr>
      <w:r>
        <w:rPr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szCs w:val="28"/>
          <w:lang w:val="ru-RU" w:eastAsia="en-US"/>
        </w:rPr>
      </w:pPr>
      <w:r>
        <w:rPr>
          <w:b w:val="false"/>
          <w:bCs/>
          <w:spacing w:val="32"/>
          <w:szCs w:val="28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8.10.2014                                                           № 617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 xml:space="preserve">Об утверждении Положения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«О по</w:t>
        <w:softHyphen/>
        <w:t xml:space="preserve">рядке приватизации жилых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ru-RU" w:eastAsia="ru-RU"/>
        </w:rPr>
        <w:t>помещений на терри</w:t>
        <w:softHyphen/>
        <w:t xml:space="preserve">тории муниципального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образования округ Муром»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 Законом РФ от 04.07.1991 № 1541-1 «О приватизации жилищного фонд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, Совет народных депутатов округа Мур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1. Утвердить Положение «О порядке приватизации жилых помещений на территории муниципального образования Му</w:t>
        <w:softHyphen/>
        <w:t>ром» согласно приложению №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2. Утвердить перечень документов, необходимых для оформления договора на передачу жилого помещения в собственность граждан, 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en-US"/>
        </w:rPr>
        <w:t>Утвердить в новой редакции формы Договора на передачу квартиры в собственность граждан и Договора на передачу жилого помещения в коммунальной квартире в собственность граждан согласно приложению № 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4. Считать  решение Муромского городского Совета народных депутатов от 29.05.2001 № 434 «Об утверждении Положения «О порядке приватизации жилья на территории г. Мурома», решения Совета народных депутатов округа Муром от 30.07.2002 № 68 «О внесении изменений в Положение «О порядке приватизации жилья на территории г. Мурома», утвержденное решением Муромского городского Совета народных депутатов № 434 от 29.05.2001г.», от 17.12.2002 № 131 «О внесении изменений в Положение «О порядке приватизации жилья на территории округа Муром», утвержденное решением Муромского городского Совета народных депутатов № 434 от 29.05.2001г.», от 23.12.2003 № 326 «О внесении изменений в Положение «О порядке приватизации жилья на территории округа Муром», утвержденное решением Муромского городского Совета народных депутатов № 434 от 29.05.2001 года с последующими изменениями», от 28.02.2012 № 159 «О внесении изменений в Положение «О порядке приватизации жилья на территории г. Мурома», утвержденное решением Муромского городского Совета народных депутатов от 29.05.2001 № 434», от 27.05.2014 № 549 «О внесении изменений в решение Муромского городского Совета народных депутатов от 29.05.2001 № 434 «Об утверждении Положения «О порядке приватизации жилья на территории округа Муром» утратившими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 w:eastAsia="en-US"/>
        </w:rPr>
        <w:t>Контроль за исполнением настоящего решения возложить на председателя постоянной комиссии по экономической политике и собственности  А.В. Фатеева и председателя Комитета по управлению муниципальным имуществом администрации округа Муром  А.В. Раевск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>6. Решение вступает в силу со дня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75"/>
        <w:gridCol w:w="342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родных депутатов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Е.Е. Рычк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ind w:left="4962" w:hanging="0"/>
        <w:jc w:val="center"/>
        <w:rPr>
          <w:iCs/>
          <w:color w:val="000000"/>
          <w:sz w:val="24"/>
          <w:szCs w:val="24"/>
          <w:lang w:val="ru-RU" w:eastAsia="ru-RU"/>
        </w:rPr>
      </w:pPr>
      <w:r>
        <w:rPr>
          <w:iCs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iCs/>
          <w:color w:val="000000"/>
          <w:sz w:val="24"/>
          <w:szCs w:val="24"/>
          <w:lang w:val="ru-RU" w:eastAsia="ru-RU"/>
        </w:rPr>
      </w:pPr>
      <w:r>
        <w:rPr>
          <w:iCs/>
          <w:color w:val="000000"/>
          <w:sz w:val="24"/>
          <w:szCs w:val="24"/>
          <w:lang w:val="ru-RU" w:eastAsia="ru-RU"/>
        </w:rPr>
        <w:t>к решению Совета народных депутатов   округа Муром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iCs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28.10.2014    № 617</w:t>
      </w:r>
    </w:p>
    <w:p>
      <w:pPr>
        <w:pStyle w:val="Normal"/>
        <w:ind w:firstLine="567"/>
        <w:jc w:val="right"/>
        <w:rPr>
          <w:iCs/>
          <w:color w:val="000000"/>
          <w:sz w:val="28"/>
          <w:szCs w:val="28"/>
          <w:lang w:val="ru-RU" w:eastAsia="en-US"/>
        </w:rPr>
      </w:pPr>
      <w:r>
        <w:rPr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8"/>
          <w:szCs w:val="28"/>
          <w:lang w:val="ru-RU" w:eastAsia="ru-RU"/>
        </w:rPr>
        <w:t>о порядке приватизации жилых помещений на территории муниципального образования округ Муром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lang w:val="ru-RU" w:eastAsia="ru-RU"/>
        </w:rPr>
      </w:pPr>
      <w:r>
        <w:rPr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Приватизация жилых помещений - бесплатная передача в собственность граждан Российской Федерации на доб</w:t>
        <w:softHyphen/>
        <w:t>ровольной основе занимаемых ими жилых помещений в государственном и муниципаль</w:t>
        <w:softHyphen/>
        <w:t>ном жилищном фонде по договору социального найм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 Настоящее Положение устанавливает единый порядок приватизации жилых помещений муниципального жилищного фонда округа Муром (далее – муниципальный жилищный фонд), включая жилищный фонд, находящийся в хозяйственном ведении предприятий или оперативном управлении учреждений на территории округа Муро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ктами приватизации являются: жилой дом, часть жилого дома, квартира, часть квартиры, комната, а также доля в праве общей долевой собственности на указанные объек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Передача в собственность граждан жилых помещений муниципального жилищного фонда осуществляется на основании договора на передачу жилого помещения в собственность гражд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4.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, кроме  случаев, указанных в абзаце 3 пункта 9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е подлежат приватизации жилые помещения, расположенные в многоквартирных домах, признанных в установленном законом порядке аварийными и подлежащими сносу или реконструкции, жилые помещения, признанные в установленном законом порядке несоответствующими требованиям, предъявляемым к жилому помещению, а также жилые помещения муниципального специализированного жилищного фон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6.  Основанием для оформления договора на передачу жилого помещения в собственность граждан служит заявле</w:t>
        <w:softHyphen/>
        <w:t>ние гражданина (граждан), имеющего (имеющих) право пользования жилым помещением муниципального жилищного фонда на условиях социального найма, поступившее на имя начальника Управления жилищной политики администрации округа Му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В за</w:t>
        <w:softHyphen/>
        <w:t>явлении перечисляются все граждане, имеющие право пользования жилым помещением муниципального жилищного фонда и желающие приобрести данное жилое помещение в собственность (общую долевую собственность), с указанием места постоянного жительства в период с 04 июля 1991 года по дату подачи заявления каждого из указанных граждан. Заявление подписывается всеми совершеннолетними гражданами и несовершеннолетними, достигшими возраста 14 лет, участвующими в приватизации жилого помещения муниципального жилищного фонда, и заверяется подписью лица, принявшего данное заявление. Каждый гражданин, подписывающий заявление, подтверждает свое согласие на приобретение занимаемое жилого помещения муниципального жилищного фонда в собственность (общую долевую собственность), либо дает согласие на приоб</w:t>
        <w:softHyphen/>
        <w:t>ретение указанного жилого помещения в собственность (общую долевую собственность) иным гражданам, имеющим право на приватизацию указанного жилым помещ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. Документы, необходимые для оформления договора на передачу жилого помещения в собственность граждан, указаны в приложении №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В случае если кто-либо из претендующих на приватизацию жилого помещения членов семьи в период с июля 1991 года на момент подачи заявления имел иное постоянное место житель</w:t>
        <w:softHyphen/>
        <w:t>ства в каком-либо населенном пункте на территории РФ, он представляет справку, под</w:t>
        <w:softHyphen/>
        <w:t>тверждающую, что им не приобретено в собственность в порядке приватизации жилое помещение в домах государственного и муниципального жилищного фонда на территории соответствующего населенного пунк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Заявление и представленные документы рассматриваются на заседаниях комиссии по приватизации и отчуждению жилья на территории округа Муром (далее комиссии по приватизации и отчуждению жилья), созданной при администрации округа Мур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9.  В договор передачи жилого помещения в собственность включаются несовер</w:t>
        <w:softHyphen/>
        <w:t>шеннолетние, имеющие право пользования жилым помещением муниципального жилищного фонда и проживающие совместно с гражданами, которым это жилое помещение передается в общую с несовершенно</w:t>
        <w:softHyphen/>
        <w:t>летними собственность, или несовершеннолетние, проживающие отдельно от указанных граждан, но не утратившие права пользования данным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муниципальном или государственном жилищном фонде после достижения ими совершенноле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10.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1. Комиссия по приватизации и отчуждению жилья  рассматривает поступившее заявление и представленные документы  в течение месяца с момента его регистрации и в срок не позднее двух месяцев со дня поступления заявления принимает решение о разрешении приватизации жилого помещения или об отказе в приватизации. Решение комиссии по приватизации и отчуждению жилья на территории округа Муром оформляется протоколом заседания комиссии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2. На основании решения комиссии по приватизации и отчуждению жилья о разрешении гражданину (гражданам) приватизировать занимаемое жилое помещение муниципального жилищного фонда Муниципальное бюджетное учреждение «Управление жилищным фондом округа Муром»  готовит проект договора на передачу жилого помещения в собственность гражда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В случае принятия комиссией по приватизации и отчуждению жилья решения об отказе в приватизации жилого помещения муниципального жилищного фонда, выписка из протокола заседания комиссии направляется секретарем комиссии по приватизации и отчуждению жилья заявителю в установленный законом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аниями для отказа в приватизации жилого помещения муниципального жилищного фон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недостоверность сведений, указанных в заявлении о приватизации, в части: наличия полномочий у представителя заявителя, наличия разрешения органов опеки и попечительства, адреса места жительства в период с 04.07.1991 г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непредставление 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документов, указанных в приложении № 2 к настоящему решению, обязанность по представлению которых возложена на заявителя, либо предоставление документов, которые по </w:t>
      </w:r>
      <w:r>
        <w:rPr>
          <w:sz w:val="28"/>
          <w:szCs w:val="28"/>
          <w:lang w:val="ru-RU" w:eastAsia="en-US"/>
        </w:rPr>
        <w:t>форме и (или)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жилое помещение, за приватизацией которого обращается заявитель, не является собственностью муниципального образования округ Му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- реализация заявителем права на приватизацию в отношении иного жилого помещения за исключением случаев, </w:t>
      </w:r>
      <w:r>
        <w:rPr>
          <w:color w:val="000000"/>
          <w:sz w:val="28"/>
          <w:szCs w:val="28"/>
          <w:lang w:val="ru-RU" w:eastAsia="ru-RU"/>
        </w:rPr>
        <w:t>указанных в абзаце 3 пункта 9 настоящего Положения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отсутствие согласия на приватизацию от гражданина (граждан), имеющего (имеющих) право на приватизацию жилого помещения наряду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тсутствие разрешения органов опеки и попечительства на приватизацию жилых помещений, в которых проживают исключительно несовершеннолетние в возрасте до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наличие вступившего в законную силу решении суда о запрете осуществлять действия по отчуждению жилого помещения, за приватизацией которого обратился заяв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жилое помещение, за приватизацией которого обратился заявитель, расположено в многоквартирном доме, признанном в установленном законом порядке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- жилое помещение, за приватизацией которого обратился заявитель, признано в установленном законом порядке несоответствующим требованиям, предъявляемым к жилому помещ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 жилое помещение, за приватизацией которого обратился заявитель, отнесено к муниципальному специализированному жилищному фон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Решение об отказе в приватизации жилого помещения муниципального жилищного фонда может быть обжаловано заявителем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3. </w:t>
      </w:r>
      <w:r>
        <w:rPr>
          <w:color w:val="000000"/>
          <w:sz w:val="28"/>
          <w:szCs w:val="28"/>
          <w:lang w:val="ru-RU" w:eastAsia="en-US"/>
        </w:rPr>
        <w:t>Стороной договора на передачу жилого помещения в собственность граждан от имени муниципального образования округ Муром выступает Управление  жилищной политики администрации округа Муром в лице начальника Управл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говор со</w:t>
        <w:softHyphen/>
        <w:t xml:space="preserve">ставляется не менее чем в трех экземплярах, имеющих равную юридическую силу, и заверяется печатью Управления жилищной политики администрации округа Муром. </w:t>
      </w:r>
    </w:p>
    <w:p>
      <w:pPr>
        <w:pStyle w:val="Normal"/>
        <w:ind w:firstLine="560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В случае передачи гражданам жилого помещения в общую долевую собственность, каждому  гражданину – участнику общей долевой собственности предоставляется экземпляр договора. Один экземпляр договора </w:t>
      </w:r>
      <w:r>
        <w:rPr>
          <w:color w:val="000000"/>
          <w:sz w:val="28"/>
          <w:szCs w:val="28"/>
          <w:lang w:val="ru-RU" w:eastAsia="en-US"/>
        </w:rPr>
        <w:t>подлежит постоянному хранению в Управление жилищной политики администрации округа Муром</w:t>
      </w:r>
      <w:r>
        <w:rPr>
          <w:color w:val="000000"/>
          <w:sz w:val="28"/>
          <w:szCs w:val="28"/>
          <w:lang w:val="ru-RU" w:eastAsia="ru-RU"/>
        </w:rPr>
        <w:t>. Один экземпляр предоставляется в</w:t>
      </w:r>
      <w:r>
        <w:rPr>
          <w:sz w:val="28"/>
          <w:szCs w:val="28"/>
          <w:lang w:val="ru-RU" w:eastAsia="en-US"/>
        </w:rPr>
        <w:t xml:space="preserve">  территориальное подразделение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14.  Договор передачи жилого помещения в собственность граждан считается заключенным с момента его подписания сторонами. </w:t>
      </w:r>
      <w:r>
        <w:rPr>
          <w:color w:val="000000"/>
          <w:sz w:val="28"/>
          <w:szCs w:val="28"/>
          <w:lang w:val="ru-RU" w:eastAsia="en-US"/>
        </w:rPr>
        <w:t>Право собственности (общей долевой собственности) на жилое помещение возникает с момента государственной регистрации перехода права муниципального образования округ Муром на указанное жилое помещение и права собственности (общей долевой собственности) гражданина (граждан), в Едином Государ</w:t>
        <w:softHyphen/>
        <w:t>ственном реестре прав на недвижимое имущество и сделок с ни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15. По заявлениям граждан (или их представителей) Муромское отделение Владимирского филиала ФГУП «Ростехинвентаризация – Федеральное БТИ» выдает справки об использовании гражданином своего права на бесплатную приватизацию в период проживания на территории округа Муром с 04.07.1991 года, а Управление жилищной политики администрации округа Муром – справки о неподписании договора приватизации с 01.09.200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val="ru-RU" w:eastAsia="en-US"/>
        </w:rPr>
        <w:t xml:space="preserve">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прав третьих лиц жилые помещения в собственность муниципального образования округ Мур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ядок передачи жилых помещений, приватизированных гражданами в собственность муниципального образования округ Муром утверждается решением Совета народных депутатов округа Муром.</w:t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ind w:left="5103" w:hanging="0"/>
        <w:jc w:val="center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к решению Совета народных депутатов округа Муром</w:t>
      </w:r>
    </w:p>
    <w:p>
      <w:pPr>
        <w:pStyle w:val="Normal"/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8.10.2014     № 617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кументы, необходимые для оформления договора на передачу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илого помещения в собственность граждан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кумент, удостоверяющий личность заявителя или его представителя (подлежит возврату после удостоверения  личности при личном прием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Согласие (или отказ) граждан, имеющих право пользования жилым помещением, на приватизацию данного жилого поме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Справка органов ЗАГС о перемене имени, отчества, фамил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Копия свидетельств о рождении гражданина, не достигшего возраста 14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пия свидетельства о регистрации (расторжении) бра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Документ, подтверждающий право пользования жилым помещением муниципального жилищного фонда (договор социального найм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Справка Муромского отделения ФГУП «Ростехинвентаризация-Федеральное БТИ» о неучастии заявителя в приватизации жилых помещений в период с 04.07.1991г. по 01.06.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Справка, подтверждающая регистрацию гражданина по месту жительства с 04.07.1991г. по настоящее врем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дастровый паспорт жилого поме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Справка о неподписании договора приватизации на каждого участника приватизации с 01.09.2002г. по настоящее врем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ля коммунальных квартир –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писка из реестра муниципальной собственности о нахождении жилого помещения в реестре муниципальной собственност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к решению Совета народных депутатов округа Муром</w:t>
      </w:r>
    </w:p>
    <w:p>
      <w:pPr>
        <w:pStyle w:val="Normal"/>
        <w:ind w:left="510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8.10.2014     № 617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FR1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на передачу квартиры в собственность гражд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32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ладимирская область, город Муром.</w:t>
      </w:r>
    </w:p>
    <w:p>
      <w:pPr>
        <w:pStyle w:val="Normal"/>
        <w:spacing w:lineRule="exact" w:line="32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exact" w:line="32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1" w:hRule="atLeast"/>
        </w:trPr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6"/>
          <w:szCs w:val="26"/>
          <w:vertAlign w:val="superscript"/>
          <w:lang w:val="ru-RU" w:eastAsia="en-US"/>
        </w:rPr>
      </w:pPr>
      <w:r>
        <w:rPr>
          <w:sz w:val="26"/>
          <w:szCs w:val="26"/>
          <w:vertAlign w:val="superscript"/>
          <w:lang w:val="ru-RU" w:eastAsia="en-US"/>
        </w:rPr>
        <w:t>(число, месяц, год прописью)</w:t>
      </w:r>
    </w:p>
    <w:p>
      <w:pPr>
        <w:pStyle w:val="Normal"/>
        <w:spacing w:lineRule="exact" w:line="320"/>
        <w:rPr>
          <w:sz w:val="26"/>
          <w:szCs w:val="26"/>
          <w:vertAlign w:val="superscript"/>
          <w:lang w:val="ru-RU" w:eastAsia="en-US"/>
        </w:rPr>
      </w:pPr>
      <w:r>
        <w:rPr>
          <w:sz w:val="26"/>
          <w:szCs w:val="26"/>
          <w:vertAlign w:val="superscript"/>
          <w:lang w:val="ru-RU" w:eastAsia="en-US"/>
        </w:rPr>
      </w:r>
    </w:p>
    <w:p>
      <w:pPr>
        <w:pStyle w:val="Normal"/>
        <w:spacing w:lineRule="exact" w:line="320"/>
        <w:ind w:firstLine="53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Муниципальное образование округ Муром Владимирской области, от имени которого действует Управление жилищной политики администрации округа Муром в лице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ВЛице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 xml:space="preserve">начальника Управления жилищной политики администрации округа Муром, 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sz w:val="26"/>
          <w:szCs w:val="26"/>
          <w:lang w:val="ru-RU" w:eastAsia="en-US"/>
        </w:rPr>
        <w:t>именуемое в дальнейшем «</w:t>
      </w:r>
      <w:r>
        <w:rPr>
          <w:b/>
          <w:sz w:val="26"/>
          <w:szCs w:val="26"/>
          <w:lang w:val="ru-RU" w:eastAsia="en-US"/>
        </w:rPr>
        <w:t>Округ Муром</w:t>
      </w:r>
      <w:r>
        <w:rPr>
          <w:sz w:val="26"/>
          <w:szCs w:val="26"/>
          <w:lang w:val="ru-RU" w:eastAsia="en-US"/>
        </w:rPr>
        <w:t xml:space="preserve">», и гражданин(е)РФ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ПереченьЛюдей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u w:val="single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Именуемые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именуемый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 xml:space="preserve">(ая,ые) </w:t>
      </w:r>
      <w:r>
        <w:rPr>
          <w:sz w:val="26"/>
          <w:szCs w:val="26"/>
          <w:lang w:val="ru-RU" w:eastAsia="en-US"/>
        </w:rPr>
        <w:t xml:space="preserve">в дальнейшем </w:t>
      </w:r>
      <w:r>
        <w:rPr>
          <w:b/>
          <w:sz w:val="26"/>
          <w:szCs w:val="26"/>
          <w:lang w:val="ru-RU" w:eastAsia="en-US"/>
        </w:rPr>
        <w:t>«</w:t>
      </w:r>
      <w:r>
        <w:rPr>
          <w:b/>
          <w:bCs/>
          <w:sz w:val="26"/>
          <w:szCs w:val="26"/>
          <w:lang w:val="ru-RU" w:eastAsia="en-US"/>
        </w:rPr>
        <w:fldChar w:fldCharType="begin"/>
      </w:r>
      <w:r>
        <w:rPr>
          <w:sz w:val="26"/>
          <w:b/>
          <w:szCs w:val="26"/>
          <w:bCs/>
          <w:lang w:val="ru-RU" w:eastAsia="en-US"/>
        </w:rPr>
        <w:instrText xml:space="preserve"> DOCPROPERTY "Граждане"</w:instrText>
      </w:r>
      <w:r>
        <w:rPr>
          <w:sz w:val="26"/>
          <w:b/>
          <w:szCs w:val="26"/>
          <w:bCs/>
          <w:lang w:val="ru-RU" w:eastAsia="en-US"/>
        </w:rPr>
        <w:fldChar w:fldCharType="separate"/>
      </w:r>
      <w:r>
        <w:rPr>
          <w:sz w:val="26"/>
          <w:b/>
          <w:szCs w:val="26"/>
          <w:bCs/>
          <w:lang w:val="ru-RU" w:eastAsia="en-US"/>
        </w:rPr>
        <w:t>Гражданин</w:t>
      </w:r>
      <w:r>
        <w:rPr>
          <w:sz w:val="26"/>
          <w:b/>
          <w:szCs w:val="26"/>
          <w:bCs/>
          <w:lang w:val="ru-RU" w:eastAsia="en-US"/>
        </w:rPr>
        <w:fldChar w:fldCharType="end"/>
      </w:r>
      <w:r>
        <w:rPr>
          <w:b/>
          <w:bCs/>
          <w:sz w:val="26"/>
          <w:szCs w:val="26"/>
          <w:lang w:val="ru-RU" w:eastAsia="en-US"/>
        </w:rPr>
        <w:t>(е)</w:t>
      </w:r>
      <w:r>
        <w:rPr>
          <w:bCs/>
          <w:sz w:val="26"/>
          <w:szCs w:val="26"/>
          <w:lang w:val="ru-RU" w:eastAsia="en-US"/>
        </w:rPr>
        <w:t>»</w:t>
      </w:r>
      <w:r>
        <w:rPr>
          <w:sz w:val="26"/>
          <w:szCs w:val="26"/>
          <w:lang w:val="ru-RU" w:eastAsia="en-US"/>
        </w:rPr>
        <w:t xml:space="preserve">,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Действующие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действующий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 xml:space="preserve">(ая,ие) </w:t>
      </w:r>
      <w:r>
        <w:rPr>
          <w:sz w:val="26"/>
          <w:szCs w:val="26"/>
          <w:lang w:val="ru-RU" w:eastAsia="en-US"/>
        </w:rPr>
        <w:t xml:space="preserve">по договоренности всех совершеннолетних членов семьи согласно заявлению и их подписей, поставленных в присутствии сотрудника Муниципального бюджетного учреждения </w:t>
      </w:r>
      <w:r>
        <w:rPr>
          <w:color w:val="000000"/>
          <w:sz w:val="26"/>
          <w:szCs w:val="26"/>
          <w:lang w:val="ru-RU" w:eastAsia="ru-RU"/>
        </w:rPr>
        <w:t>«Управление жилищным фондом» округа Муром</w:t>
      </w:r>
      <w:r>
        <w:rPr>
          <w:sz w:val="26"/>
          <w:szCs w:val="26"/>
          <w:lang w:val="ru-RU" w:eastAsia="en-US"/>
        </w:rPr>
        <w:t>, заключили настоящий договор о нижеследующем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  <w:lang w:val="ru-RU" w:eastAsia="en-US"/>
        </w:rPr>
        <w:t>«Округ Муром» передал, а «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Граждане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Гражданин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>(е)»</w:t>
      </w:r>
      <w:r>
        <w:rPr>
          <w:sz w:val="26"/>
          <w:szCs w:val="26"/>
          <w:lang w:val="ru-RU" w:eastAsia="en-US"/>
        </w:rPr>
        <w:t xml:space="preserve"> ______________________________________________________________________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Получили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получил(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 xml:space="preserve">и) </w:t>
      </w:r>
      <w:r>
        <w:rPr>
          <w:sz w:val="26"/>
          <w:szCs w:val="26"/>
          <w:lang w:val="ru-RU" w:eastAsia="en-US"/>
        </w:rPr>
        <w:t>безвозмездно в собственность занимаемую им(ею,ими</w:t>
      </w:r>
      <w:r>
        <w:rPr>
          <w:bCs/>
          <w:sz w:val="26"/>
          <w:szCs w:val="26"/>
          <w:lang w:val="ru-RU" w:eastAsia="en-US"/>
        </w:rPr>
        <w:t>)</w:t>
      </w:r>
      <w:r>
        <w:rPr>
          <w:sz w:val="26"/>
          <w:szCs w:val="26"/>
          <w:lang w:val="ru-RU" w:eastAsia="en-US"/>
        </w:rPr>
        <w:t xml:space="preserve"> квартиру</w:t>
      </w:r>
      <w:r>
        <w:rPr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 кадастровым номером ____________________________</w:t>
      </w:r>
      <w:r>
        <w:rPr>
          <w:bCs/>
          <w:sz w:val="26"/>
          <w:szCs w:val="26"/>
          <w:lang w:val="ru-RU" w:eastAsia="en-US"/>
        </w:rPr>
        <w:t xml:space="preserve">общей площадью _________ ( _______________________________________) кв.м., расположенную на ____ этаже, находящуюся </w:t>
      </w:r>
      <w:r>
        <w:rPr>
          <w:sz w:val="26"/>
          <w:szCs w:val="26"/>
          <w:lang w:val="ru-RU" w:eastAsia="en-US"/>
        </w:rPr>
        <w:t xml:space="preserve">по адресу: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АдресЖилья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 xml:space="preserve">Владимирская область, г.Муром, 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>_______________________________________________________________Квар</w:t>
      </w:r>
      <w:r>
        <w:rPr>
          <w:sz w:val="26"/>
          <w:szCs w:val="26"/>
          <w:lang w:val="ru-RU" w:eastAsia="en-US"/>
        </w:rPr>
        <w:t xml:space="preserve">тира состоит из </w:t>
      </w:r>
      <w:r>
        <w:rPr>
          <w:bCs/>
          <w:sz w:val="26"/>
          <w:szCs w:val="26"/>
          <w:lang w:val="ru-RU" w:eastAsia="en-US"/>
        </w:rPr>
        <w:t>____(___________) комнат, что подтверждается договором социального найма от ___________ № _______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соответствии со ст. 18 Жилищного кодекса РФ право собственности на приобретаемую квартиру возникает с момента государственной регистрации права в территориальном подразделении органа, осуществляющего государственную регистрацию прав на недвижимое имущество и сделок с ним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  <w:lang w:val="ru-RU" w:eastAsia="en-US"/>
        </w:rPr>
        <w:t>Согласно ст. 38 Жилищного кодекса РФ к «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Гражданин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Гражданину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>(ам)»</w:t>
      </w:r>
      <w:r>
        <w:rPr>
          <w:sz w:val="26"/>
          <w:szCs w:val="26"/>
          <w:lang w:val="ru-RU" w:eastAsia="en-US"/>
        </w:rPr>
        <w:t xml:space="preserve"> переходит доля в праве общей собственности на общее имущество в многоквартирном доме, находящемся по вышеуказанному адресу. Доля в праве общей собственности на общее имущество в многоквартирном доме следует судьбе права собственности на указанную выше квартиру.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  <w:lang w:val="ru-RU" w:eastAsia="en-US"/>
        </w:rPr>
        <w:t xml:space="preserve">С содержанием ст. 11 Закона РФ «О приватизации жилищного фонда в Российской Федерации», ст.ст. 36-48, 153-165 Жилищного кодекса РФ гр.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ПереченьФИО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____________________________________________________________________________________________________________________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Ознакомлены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>ознакомлен(а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bCs/>
          <w:sz w:val="26"/>
          <w:szCs w:val="26"/>
          <w:lang w:val="ru-RU" w:eastAsia="en-US"/>
        </w:rPr>
        <w:t xml:space="preserve">,ы).  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  <w:u w:val="single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Расходы, связанные с оформлением договора и других необходимых документов осуществляются за счет гр. </w:t>
      </w:r>
      <w:r>
        <w:rPr>
          <w:bCs/>
          <w:sz w:val="26"/>
          <w:szCs w:val="26"/>
          <w:lang w:val="ru-RU" w:eastAsia="en-US"/>
        </w:rPr>
        <w:t>_______________________________</w:t>
        <w:tab/>
        <w:t>____________________________________________________________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  <w:lang w:val="ru-RU" w:eastAsia="en-US"/>
        </w:rPr>
        <w:t xml:space="preserve">Настоящий договор составлен не менее чем в  </w:t>
      </w:r>
      <w:r>
        <w:rPr>
          <w:bCs/>
          <w:sz w:val="26"/>
          <w:szCs w:val="26"/>
          <w:lang w:val="ru-RU" w:eastAsia="en-US"/>
        </w:rPr>
        <w:t>3 (трех)</w:t>
      </w:r>
      <w:r>
        <w:rPr>
          <w:sz w:val="26"/>
          <w:szCs w:val="26"/>
          <w:lang w:val="ru-RU" w:eastAsia="en-US"/>
        </w:rPr>
        <w:t xml:space="preserve"> экземпляров, имеющих равную юридическую силу. По одному экземпляру выдается каждому из граждан, приобретающих жилое помещение, один - хранится в Управлении жилищной политики администрации округа Муром, один - предъявляется в территориальное подразделение органа, осуществляющего государственную </w:t>
      </w:r>
      <w:r>
        <w:rPr>
          <w:color w:val="000000"/>
          <w:sz w:val="26"/>
          <w:szCs w:val="26"/>
          <w:lang w:val="ru-RU" w:eastAsia="ru-RU"/>
        </w:rPr>
        <w:t>регистрацию прав на недвижимое имущество и сделок с ним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  <w:lang w:val="ru-RU" w:eastAsia="en-US"/>
        </w:rPr>
        <w:t>Решение комиссии по приватизации и отчуждению жилья от _________________ года.  Протокол № ______</w:t>
      </w:r>
      <w:r>
        <w:rPr>
          <w:sz w:val="26"/>
          <w:szCs w:val="26"/>
          <w:u w:val="single"/>
          <w:lang w:val="ru-RU" w:eastAsia="en-US"/>
        </w:rPr>
        <w:t>.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sz w:val="26"/>
          <w:szCs w:val="26"/>
          <w:u w:val="single"/>
          <w:lang w:val="ru-RU" w:eastAsia="en-US"/>
        </w:rPr>
      </w:pPr>
      <w:r>
        <w:rPr>
          <w:rFonts w:cs="Arial" w:ascii="Arial" w:hAnsi="Arial"/>
          <w:sz w:val="26"/>
          <w:szCs w:val="26"/>
          <w:u w:val="single"/>
          <w:lang w:val="ru-RU" w:eastAsia="en-US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 И ПОДПИСИ СТОРОН: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8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руг Муром»</w:t>
      </w:r>
    </w:p>
    <w:p>
      <w:pPr>
        <w:pStyle w:val="FR2"/>
        <w:spacing w:lineRule="exact" w:line="320" w:before="0" w:after="0"/>
        <w:ind w:left="567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FR2"/>
              <w:tabs>
                <w:tab w:val="clear" w:pos="720"/>
                <w:tab w:val="left" w:pos="8034" w:leader="none"/>
              </w:tabs>
              <w:spacing w:lineRule="exact" w:line="32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имени Муниципального образования округ Муром Владимирской области Управление жилищной политики администрации округа Муром в лиц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instrText xml:space="preserve"> DOCPROPERTY "ВЛице"</w:instrText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t xml:space="preserve">начальника Управления жилищной политики администрации округа Муром </w:t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FR2"/>
              <w:spacing w:lineRule="exact" w:line="320" w:before="0" w:after="0"/>
              <w:ind w:left="0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1100-летия города Мурома, д. 1, г. Муром, Владимирская область.</w:t>
            </w:r>
          </w:p>
          <w:p>
            <w:pPr>
              <w:pStyle w:val="FR2"/>
              <w:spacing w:lineRule="exact" w:line="320" w:before="0" w:after="0"/>
              <w:ind w:left="0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___</w:t>
      </w:r>
    </w:p>
    <w:p>
      <w:pPr>
        <w:pStyle w:val="FR2"/>
        <w:spacing w:lineRule="exact" w:line="320" w:before="0" w:after="0"/>
        <w:ind w:left="8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8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DOCPROPERTY "Граждане"</w:instrText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bCs/>
          <w:rFonts w:cs="Times New Roman" w:ascii="Times New Roman" w:hAnsi="Times New Roman"/>
        </w:rPr>
        <w:t>Гражданин</w:t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  <w:t>(е)»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Times New Roman" w:ascii="Times New Roman" w:hAnsi="Times New Roman"/>
        </w:rPr>
        <w:instrText xml:space="preserve"> DOCPROPERTY "АдресЖилья"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sz w:val="26"/>
          <w:szCs w:val="26"/>
          <w:bCs/>
          <w:rFonts w:cs="Times New Roman" w:ascii="Times New Roman" w:hAnsi="Times New Roman"/>
        </w:rPr>
        <w:t xml:space="preserve">Владимирская область, г. Муром, </w:t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</w:t>
      </w:r>
    </w:p>
    <w:p>
      <w:pPr>
        <w:pStyle w:val="FR2"/>
        <w:spacing w:lineRule="exact" w:line="3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R1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на передачу жилого помещения в коммунальной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квартире в собственность граждан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exact" w:line="3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ладимирская область, город Муром.</w:t>
      </w:r>
    </w:p>
    <w:p>
      <w:pPr>
        <w:pStyle w:val="Normal"/>
        <w:spacing w:lineRule="exact" w:line="3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1" w:hRule="atLeast"/>
        </w:trPr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  <w:vertAlign w:val="superscript"/>
          <w:lang w:val="ru-RU" w:eastAsia="en-US"/>
        </w:rPr>
      </w:pPr>
      <w:r>
        <w:rPr>
          <w:sz w:val="26"/>
          <w:szCs w:val="26"/>
          <w:vertAlign w:val="superscript"/>
          <w:lang w:val="ru-RU" w:eastAsia="en-US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  <w:lang w:val="ru-RU" w:eastAsia="en-US"/>
        </w:rPr>
        <w:t>(число, месяц, год прописью)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6"/>
          <w:szCs w:val="26"/>
          <w:lang w:val="ru-RU" w:eastAsia="en-US"/>
        </w:rPr>
        <w:t xml:space="preserve">Муниципальное образование округ Муром Владимирской области, от имени которого действует Управление жилищной политики администрации округа Муром в лице </w:t>
      </w:r>
      <w:r>
        <w:rPr>
          <w:bCs/>
          <w:sz w:val="26"/>
          <w:szCs w:val="26"/>
          <w:lang w:val="ru-RU" w:eastAsia="en-US"/>
        </w:rPr>
        <w:fldChar w:fldCharType="begin"/>
      </w:r>
      <w:r>
        <w:rPr>
          <w:sz w:val="26"/>
          <w:szCs w:val="26"/>
          <w:bCs/>
          <w:lang w:val="ru-RU" w:eastAsia="en-US"/>
        </w:rPr>
        <w:instrText xml:space="preserve"> DOCPROPERTY "ВЛице"</w:instrText>
      </w:r>
      <w:r>
        <w:rPr>
          <w:sz w:val="26"/>
          <w:szCs w:val="26"/>
          <w:bCs/>
          <w:lang w:val="ru-RU" w:eastAsia="en-US"/>
        </w:rPr>
        <w:fldChar w:fldCharType="separate"/>
      </w:r>
      <w:r>
        <w:rPr>
          <w:sz w:val="26"/>
          <w:szCs w:val="26"/>
          <w:bCs/>
          <w:lang w:val="ru-RU" w:eastAsia="en-US"/>
        </w:rPr>
        <w:t xml:space="preserve">начальника Управления жилищной политики администрации округа Муром, </w:t>
      </w:r>
      <w:r>
        <w:rPr>
          <w:sz w:val="26"/>
          <w:szCs w:val="26"/>
          <w:bCs/>
          <w:lang w:val="ru-RU" w:eastAsia="en-US"/>
        </w:rPr>
        <w:fldChar w:fldCharType="end"/>
      </w:r>
      <w:r>
        <w:rPr>
          <w:sz w:val="26"/>
          <w:szCs w:val="26"/>
          <w:lang w:val="ru-RU" w:eastAsia="en-US"/>
        </w:rPr>
        <w:t>именуемое в дальнейшем «</w:t>
      </w:r>
      <w:r>
        <w:rPr>
          <w:b/>
          <w:sz w:val="26"/>
          <w:szCs w:val="26"/>
          <w:lang w:val="ru-RU" w:eastAsia="en-US"/>
        </w:rPr>
        <w:t>Округ Муром</w:t>
      </w:r>
      <w:r>
        <w:rPr>
          <w:sz w:val="26"/>
          <w:szCs w:val="26"/>
          <w:lang w:val="ru-RU" w:eastAsia="en-US"/>
        </w:rPr>
        <w:t>»,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  <w:lang w:val="ru-RU" w:eastAsia="en-US"/>
        </w:rPr>
        <w:t>и гражданин(е) РФ</w:t>
      </w:r>
      <w:r>
        <w:rPr>
          <w:sz w:val="26"/>
          <w:szCs w:val="26"/>
          <w:u w:val="single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 w:eastAsia="en-US"/>
        </w:rPr>
        <w:t>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  <w:lang w:val="ru-RU" w:eastAsia="en-US"/>
        </w:rPr>
        <w:t xml:space="preserve">именуемый(ая,ые) в дальнейшем </w:t>
      </w:r>
      <w:r>
        <w:rPr>
          <w:b/>
          <w:sz w:val="26"/>
          <w:szCs w:val="26"/>
          <w:lang w:val="ru-RU" w:eastAsia="en-US"/>
        </w:rPr>
        <w:t>«Гражданин(е)»</w:t>
      </w:r>
      <w:r>
        <w:rPr>
          <w:sz w:val="26"/>
          <w:szCs w:val="26"/>
          <w:lang w:val="ru-RU" w:eastAsia="en-US"/>
        </w:rPr>
        <w:t xml:space="preserve">, действующий(ая,ие) по договоренности всех совершеннолетних членов семьи согласно заявлению и их подписей, поставленных в присутствии сотрудника Муниципального бюджетного учреждения </w:t>
      </w:r>
      <w:r>
        <w:rPr>
          <w:color w:val="000000"/>
          <w:sz w:val="26"/>
          <w:szCs w:val="26"/>
          <w:lang w:val="ru-RU" w:eastAsia="ru-RU"/>
        </w:rPr>
        <w:t>«Управление жилищным фондом» округа Муром</w:t>
      </w:r>
      <w:r>
        <w:rPr>
          <w:sz w:val="26"/>
          <w:szCs w:val="26"/>
          <w:lang w:val="ru-RU" w:eastAsia="en-US"/>
        </w:rPr>
        <w:t>, заключ</w:t>
      </w:r>
      <w:r>
        <w:rPr>
          <w:color w:val="000000"/>
          <w:sz w:val="26"/>
          <w:szCs w:val="26"/>
          <w:lang w:val="ru-RU" w:eastAsia="en-US"/>
        </w:rPr>
        <w:t xml:space="preserve">или </w:t>
      </w:r>
      <w:r>
        <w:rPr>
          <w:sz w:val="26"/>
          <w:szCs w:val="26"/>
          <w:lang w:val="ru-RU" w:eastAsia="en-US"/>
        </w:rPr>
        <w:t>настоящий договор о нижеследующем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«Округ Муром» передал, а «Гражданин(е)» </w:t>
      </w:r>
      <w:r>
        <w:rPr>
          <w:sz w:val="26"/>
          <w:szCs w:val="26"/>
          <w:u w:val="single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 w:eastAsia="en-US"/>
        </w:rPr>
        <w:t xml:space="preserve"> получил(и) безвозмездно в собственность занимаемую им(ею,ими) ____ (_____________) комнату(ы) в квартире с кадастровым номером ____________________,общей площадью _______(________________________________)_кв. м., расположенную(ые) на _____ этаже по адресу: Владимирская область, г. Муром, ул. 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омнаты расположены в квартире, состоящей из ___ (______) комнат,</w:t>
      </w:r>
      <w:r>
        <w:rPr>
          <w:bCs/>
          <w:sz w:val="26"/>
          <w:szCs w:val="26"/>
          <w:lang w:val="ru-RU" w:eastAsia="en-US"/>
        </w:rPr>
        <w:t xml:space="preserve"> что подтверждается договором социального найма от ________ № ____</w:t>
      </w:r>
      <w:r>
        <w:rPr>
          <w:sz w:val="26"/>
          <w:szCs w:val="26"/>
          <w:lang w:val="ru-RU" w:eastAsia="en-US"/>
        </w:rPr>
        <w:tab/>
        <w:t xml:space="preserve">В соответствии со ст. 18 Жилищного кодекса РФ право собственности на приобретаемое жилое помещение возникает с момента государственной регистрации права в территориальном подразделение органа, осуществляющего государственную </w:t>
      </w:r>
      <w:r>
        <w:rPr>
          <w:color w:val="000000"/>
          <w:sz w:val="26"/>
          <w:szCs w:val="26"/>
          <w:lang w:val="ru-RU" w:eastAsia="ru-RU"/>
        </w:rPr>
        <w:t>регистрацию прав на недвижимое имущество и сделок с ним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огласно ст. 42 Жилищного кодекса РФ к «Гражданину» переходит доля в праве общей собственности на общее имущество в коммунальной квартире, находящейся по указанному выше адресу, и доля в праве общей собственности на общее имущество в многоквартирном доме, в котором расположена вышеуказанная квартира. Доля в праве общей собственности на общее имущество в коммунальной квартире собственника жилого помещения в данной квартире и доля в праве общей собственности на общее имущество в многоквартирном доме следуют судьбе права собственности на указанное жилое помещение.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содержанием ст. 11 Закона РФ «О приватизации жилищного фонда в Российской Федерации», ст.ст. 36-48, 153-165 Жилищного кодекса РФ гр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  <w:u w:val="single"/>
          <w:lang w:val="ru-RU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 w:eastAsia="en-US"/>
        </w:rPr>
        <w:t>_____________________________________________ ознакомлен(а,ы).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  <w:lang w:val="ru-RU" w:eastAsia="en-US"/>
        </w:rPr>
        <w:t>Расходы, связанные с оформлением договора и других необходимых документов, осуществляются за счет гр.________________________________</w:t>
      </w:r>
    </w:p>
    <w:p>
      <w:pPr>
        <w:pStyle w:val="Normal"/>
        <w:spacing w:lineRule="exact" w:line="3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__________________________________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стоящий договор составлен не менее чем в 3 (трех) экземплярах, имеющих равную юридическую силу. По одному экземпляру выдается каждому из граждан, приобретающих жилое помещение, один - предъявляется в территориальное подразделение органа, осуществляющего государственную </w:t>
      </w:r>
      <w:r>
        <w:rPr>
          <w:color w:val="000000"/>
          <w:sz w:val="26"/>
          <w:szCs w:val="26"/>
          <w:lang w:val="ru-RU" w:eastAsia="ru-RU"/>
        </w:rPr>
        <w:t>регистрацию прав на недвижимое имущество и сделок с ним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  <w:lang w:val="ru-RU" w:eastAsia="en-US"/>
        </w:rPr>
        <w:t>Решение комиссии по приватизации и отчуждению жилья от _________________ года. Протокол № _____ .</w:t>
      </w:r>
    </w:p>
    <w:p>
      <w:pPr>
        <w:pStyle w:val="Normal"/>
        <w:spacing w:lineRule="exact" w:line="3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2"/>
        <w:spacing w:lineRule="exact" w:line="32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 И ПОДПИСИ СТОРОН: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руг Муром»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R2"/>
        <w:tabs>
          <w:tab w:val="clear" w:pos="720"/>
          <w:tab w:val="left" w:pos="8034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имени Муниципального образования округ Муром Владимирской области Управление жилищной политики администрации округа Муром в лице </w:t>
      </w:r>
      <w:r>
        <w:rPr>
          <w:rFonts w:cs="Times New Roman" w:ascii="Times New Roman" w:hAnsi="Times New Roman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Times New Roman" w:ascii="Times New Roman" w:hAnsi="Times New Roman"/>
        </w:rPr>
        <w:instrText xml:space="preserve"> DOCPROPERTY "ВЛице"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sz w:val="26"/>
          <w:szCs w:val="26"/>
          <w:bCs/>
          <w:rFonts w:cs="Times New Roman" w:ascii="Times New Roman" w:hAnsi="Times New Roman"/>
        </w:rPr>
        <w:t xml:space="preserve">начальника Управления жилищной политики администрации округа Муром </w:t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. 1100-летия города Мурома, д. 1, г. Муром, Владимирская область.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tabs>
          <w:tab w:val="clear" w:pos="720"/>
          <w:tab w:val="center" w:pos="2616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ражданин(е)»</w:t>
      </w:r>
    </w:p>
    <w:p>
      <w:pPr>
        <w:pStyle w:val="FR2"/>
        <w:tabs>
          <w:tab w:val="clear" w:pos="720"/>
          <w:tab w:val="center" w:pos="2616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ская область, г. Муром, _____________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8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3:00Z</dcterms:created>
  <dc:creator>smirnova</dc:creator>
  <dc:description/>
  <cp:keywords/>
  <dc:language>en-US</dc:language>
  <cp:lastModifiedBy>Вера В. Шаронова</cp:lastModifiedBy>
  <cp:lastPrinted>2014-10-27T19:27:00Z</cp:lastPrinted>
  <dcterms:modified xsi:type="dcterms:W3CDTF">2014-10-30T13:05:00Z</dcterms:modified>
  <cp:revision>3</cp:revision>
  <dc:subject/>
  <dc:title> </dc:title>
</cp:coreProperties>
</file>