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</w:r>
    </w:p>
    <w:p>
      <w:pPr>
        <w:pStyle w:val="Normal"/>
        <w:jc w:val="center"/>
        <w:rPr>
          <w:rFonts w:ascii="Journal SansSerif;Arial" w:hAnsi="Journal SansSerif;Arial" w:cs="Journal SansSerif;Arial"/>
          <w:sz w:val="22"/>
          <w:lang w:val="ru-RU" w:eastAsia="en-US"/>
        </w:rPr>
      </w:pPr>
      <w:r>
        <w:rPr>
          <w:rFonts w:cs="Journal SansSerif;Arial" w:ascii="Journal SansSerif;Arial" w:hAnsi="Journal SansSerif;Arial"/>
          <w:sz w:val="22"/>
          <w:lang w:val="ru-RU" w:eastAsia="en-US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sz w:val="28"/>
        </w:rPr>
        <w:t>СОВЕТ НАРОДНЫХ ДЕПУТАТОВ ОКРУГА МУРОМ</w:t>
      </w:r>
    </w:p>
    <w:p>
      <w:pPr>
        <w:pStyle w:val="Heading1"/>
        <w:rPr>
          <w:b w:val="false"/>
          <w:b w:val="false"/>
          <w:spacing w:val="32"/>
          <w:lang w:val="ru-RU" w:eastAsia="en-US"/>
        </w:rPr>
      </w:pPr>
      <w:r>
        <w:rPr>
          <w:b w:val="false"/>
          <w:spacing w:val="32"/>
          <w:lang w:val="ru-RU" w:eastAsia="en-US"/>
        </w:rPr>
        <w:t>Владимирская область</w:t>
      </w:r>
    </w:p>
    <w:p>
      <w:pPr>
        <w:pStyle w:val="Heading1"/>
        <w:spacing w:lineRule="auto" w:line="240"/>
        <w:rPr>
          <w:lang w:val="ru-RU" w:eastAsia="en-US"/>
        </w:rPr>
      </w:pPr>
      <w:r>
        <w:rPr>
          <w:spacing w:val="24"/>
          <w:sz w:val="36"/>
          <w:lang w:val="ru-RU" w:eastAsia="en-US"/>
        </w:rPr>
        <w:t>РЕШЕНИЕ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lang w:val="ru-RU" w:eastAsia="en-US"/>
        </w:rPr>
        <w:t xml:space="preserve">   </w:t>
      </w:r>
      <w:r>
        <w:rPr>
          <w:sz w:val="28"/>
          <w:lang w:val="en-US" w:eastAsia="en-US"/>
        </w:rPr>
        <w:drawing>
          <wp:inline distT="0" distB="0" distL="0" distR="0">
            <wp:extent cx="60706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 w:eastAsia="en-US"/>
        </w:rPr>
        <w:tab/>
      </w:r>
      <w:r>
        <w:rPr>
          <w:sz w:val="24"/>
          <w:szCs w:val="24"/>
          <w:lang w:val="ru-RU" w:eastAsia="en-US"/>
        </w:rPr>
        <w:t>от 26.08.2014 г.                                                                                 № 592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right="5811" w:hanging="0"/>
        <w:jc w:val="both"/>
        <w:rPr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О даче согласия на отчуждение  квартиры, расположенной по адресу: г. Муром, ул. Экземплярского, д. 20, кв.5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соответствии с </w:t>
      </w:r>
      <w:r>
        <w:rPr>
          <w:sz w:val="28"/>
          <w:szCs w:val="28"/>
        </w:rPr>
        <w:t xml:space="preserve">протоколом заседания жилищной комиссии при администрации округа Муром от 05.06.2013 № 12, утвержденного </w:t>
      </w:r>
      <w:r>
        <w:rPr>
          <w:sz w:val="28"/>
          <w:szCs w:val="28"/>
          <w:lang w:val="ru-RU" w:eastAsia="en-US"/>
        </w:rPr>
        <w:t xml:space="preserve">постановлением администрации  округа Муром от 03.07.2013 № 2411, руководствуясь 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Ф», </w:t>
      </w:r>
      <w:r>
        <w:rPr>
          <w:sz w:val="28"/>
          <w:szCs w:val="28"/>
          <w:lang w:val="ru-RU" w:eastAsia="en-US"/>
        </w:rPr>
        <w:t xml:space="preserve">Уставом округа Муром, </w:t>
      </w:r>
      <w:r>
        <w:rPr>
          <w:sz w:val="28"/>
          <w:szCs w:val="28"/>
        </w:rPr>
        <w:t xml:space="preserve">Положением «О порядке отчуждения жилых помещений муниципального жилого фонда на территории округа Муром», утвержденным решением Совета народных депутатов округа Муром от 25.11.2003 № 315, </w:t>
      </w:r>
      <w:r>
        <w:rPr>
          <w:sz w:val="28"/>
          <w:szCs w:val="28"/>
          <w:lang w:val="ru-RU" w:eastAsia="en-US"/>
        </w:rPr>
        <w:t xml:space="preserve">Совет народных депутатов округа Муром </w:t>
      </w:r>
    </w:p>
    <w:p>
      <w:pPr>
        <w:pStyle w:val="Normal"/>
        <w:spacing w:before="120" w:after="0"/>
        <w:ind w:firstLine="567"/>
        <w:jc w:val="center"/>
        <w:rPr/>
      </w:pPr>
      <w:r>
        <w:rPr>
          <w:sz w:val="28"/>
          <w:szCs w:val="28"/>
          <w:lang w:val="ru-RU" w:eastAsia="en-US"/>
        </w:rPr>
        <w:t>РЕШИЛ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1.Дать согласие на отчуждение квартиры, расположенной по адресу: г. Муром, ул. Экземплярского, д. 20, кв. 5, общей площадью 17,4 кв. м, кадастровый номер 33:26:020906:140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567"/>
        <w:jc w:val="both"/>
        <w:rPr/>
      </w:pPr>
      <w:r>
        <w:rPr>
          <w:sz w:val="28"/>
          <w:szCs w:val="28"/>
          <w:lang w:val="ru-RU" w:eastAsia="en-US"/>
        </w:rPr>
        <w:t>2.Комитету по управлению муниципальным имуществом администрации округа Муром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ru-RU" w:eastAsia="en-US"/>
        </w:rPr>
        <w:t>2.1.Начальную цену квартиры определить на основании отчета об оценке недвижимост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2.Выступить продавцом от имени муниципального образования округ Муром вышеуказанной квартиры, провести торги в соответствии с действующим законодательством и заключить договор купли-продажи на объект муниципальной собственност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ru-RU" w:eastAsia="en-US"/>
        </w:rPr>
        <w:t>3.Контроль за выполнением данного решения возложить на председателя постоянной комиссии по экономической политике и собственности Совета народных депутатов округа Муром А.В.Фатеева, Председателя Комитета по управлению муниципальным имуществом администрации округа Муром В.А.Раевског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ru-RU" w:eastAsia="en-US"/>
        </w:rPr>
        <w:t>4.Настоящее решение вступает в силу со дня его официального опубли</w:t>
      </w:r>
      <w:r>
        <w:rPr/>
        <w:t>кования.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252"/>
        <w:gridCol w:w="3426"/>
      </w:tblGrid>
      <w:tr>
        <w:trPr/>
        <w:tc>
          <w:tcPr>
            <w:tcW w:w="4159" w:type="dxa"/>
            <w:tcBorders/>
          </w:tcPr>
          <w:p>
            <w:pPr>
              <w:pStyle w:val="Heading3"/>
              <w:snapToGrid w:val="false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</w:r>
          </w:p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Сов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lang w:val="ru-RU" w:eastAsia="en-US"/>
              </w:rPr>
            </w:r>
          </w:p>
          <w:p>
            <w:pPr>
              <w:pStyle w:val="Heading4"/>
              <w:ind w:left="34" w:hanging="0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b w:val="false"/>
                <w:sz w:val="28"/>
                <w:szCs w:val="28"/>
              </w:rPr>
              <w:t xml:space="preserve">Е. Е. Рычков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К.Г.Федурин</w:t>
            </w:r>
          </w:p>
        </w:tc>
      </w:tr>
    </w:tbl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4"/>
          <w:szCs w:val="28"/>
          <w:lang w:val="ru-RU" w:eastAsia="en-US"/>
        </w:rPr>
      </w:pPr>
      <w:r>
        <w:rPr>
          <w:sz w:val="24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sz w:val="24"/>
        </w:rPr>
      </w:pPr>
      <w:bookmarkStart w:id="0" w:name="_1411452284"/>
      <w:bookmarkStart w:id="1" w:name="_1379945201"/>
      <w:bookmarkStart w:id="2" w:name="_1377953379"/>
      <w:bookmarkStart w:id="3" w:name="_1377953366"/>
      <w:bookmarkStart w:id="4" w:name="_1372659476"/>
      <w:bookmarkStart w:id="5" w:name="_1349076995"/>
      <w:bookmarkStart w:id="6" w:name="_1348382766"/>
      <w:bookmarkStart w:id="7" w:name="_1348381255"/>
      <w:bookmarkStart w:id="8" w:name="_1346563655"/>
      <w:bookmarkStart w:id="9" w:name="_1343219788"/>
      <w:bookmarkStart w:id="10" w:name="_1343218716"/>
      <w:bookmarkStart w:id="11" w:name="_1343218688"/>
      <w:bookmarkStart w:id="12" w:name="_1335699321"/>
      <w:bookmarkStart w:id="13" w:name="_1230921002"/>
      <w:bookmarkStart w:id="14" w:name="_1227519020"/>
      <w:bookmarkStart w:id="15" w:name="_1225657540"/>
      <w:bookmarkStart w:id="16" w:name="_1225657493"/>
      <w:bookmarkStart w:id="17" w:name="_1225657241"/>
      <w:bookmarkStart w:id="18" w:name="_1225656362"/>
      <w:bookmarkStart w:id="19" w:name="_1225651611"/>
      <w:bookmarkStart w:id="20" w:name="_1225651578"/>
      <w:bookmarkStart w:id="21" w:name="_1225650835"/>
      <w:bookmarkStart w:id="22" w:name="_1222498211"/>
      <w:bookmarkStart w:id="23" w:name="_1219842887"/>
      <w:bookmarkStart w:id="24" w:name="_1219842867"/>
      <w:bookmarkStart w:id="25" w:name="_1219842479"/>
      <w:bookmarkStart w:id="26" w:name="_1217005015"/>
      <w:bookmarkStart w:id="27" w:name="_1217004304"/>
      <w:bookmarkStart w:id="28" w:name="_1211699486"/>
      <w:bookmarkStart w:id="29" w:name="_1209194163"/>
      <w:bookmarkStart w:id="30" w:name="_1209193447"/>
      <w:bookmarkStart w:id="31" w:name="_1208767137"/>
      <w:bookmarkStart w:id="32" w:name="_1208767108"/>
      <w:bookmarkStart w:id="33" w:name="_1208763886"/>
      <w:bookmarkStart w:id="34" w:name="_1208763876"/>
      <w:bookmarkStart w:id="35" w:name="_1208763862"/>
      <w:bookmarkStart w:id="36" w:name="_1208763853"/>
      <w:bookmarkStart w:id="37" w:name="_1208763828"/>
      <w:bookmarkStart w:id="38" w:name="_1208763813"/>
      <w:bookmarkStart w:id="39" w:name="_1208763800"/>
      <w:bookmarkStart w:id="40" w:name="_1208763786"/>
      <w:bookmarkStart w:id="41" w:name="_1208763775"/>
      <w:bookmarkStart w:id="42" w:name="_1208763743"/>
      <w:bookmarkStart w:id="43" w:name="_1208763636"/>
      <w:bookmarkStart w:id="44" w:name="_1208763605"/>
      <w:bookmarkStart w:id="45" w:name="_1208763551"/>
      <w:bookmarkStart w:id="46" w:name="_1208763475"/>
      <w:bookmarkStart w:id="47" w:name="_1208763441"/>
      <w:bookmarkStart w:id="48" w:name="_1208763421"/>
      <w:bookmarkStart w:id="49" w:name="_1208763406"/>
      <w:bookmarkStart w:id="50" w:name="_1208763382"/>
      <w:bookmarkStart w:id="51" w:name="_120876335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r>
        <w:rPr>
          <w:sz w:val="24"/>
        </w:rPr>
        <w:object w:dxaOrig="6229" w:dyaOrig="15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2.45pt;height:77.25pt" filled="f" o:ole="">
            <v:imagedata r:id="rId4" o:title=""/>
          </v:shape>
          <o:OLEObject Type="Embed" ProgID="Excel.Sheet.12" ShapeID="ole_rId3" DrawAspect="Content" ObjectID="_2118923461" r:id="rId3"/>
        </w:object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w:t>Готовил:</w:t>
      </w:r>
    </w:p>
    <w:p>
      <w:pPr>
        <w:pStyle w:val="Normal"/>
        <w:ind w:left="1276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И.о. начальника отдела по управлению и </w:t>
      </w:r>
    </w:p>
    <w:p>
      <w:pPr>
        <w:pStyle w:val="Normal"/>
        <w:ind w:left="1276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  <w:t>распоряжению муниципальной собственностью</w:t>
      </w:r>
    </w:p>
    <w:p>
      <w:pPr>
        <w:pStyle w:val="Normal"/>
        <w:ind w:left="1276" w:hanging="0"/>
        <w:rPr>
          <w:b/>
          <w:b/>
          <w:sz w:val="24"/>
          <w:lang w:val="ru-RU" w:eastAsia="en-US"/>
        </w:rPr>
      </w:pPr>
      <w:r>
        <w:rPr>
          <w:sz w:val="24"/>
          <w:lang w:val="ru-RU" w:eastAsia="en-US"/>
        </w:rPr>
        <w:t>КУМИ округа Муром                                                                  С.С. Кострикова</w:t>
      </w:r>
    </w:p>
    <w:p>
      <w:pPr>
        <w:pStyle w:val="Normal"/>
        <w:ind w:firstLine="567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w:t>Согласовано:</w:t>
      </w:r>
    </w:p>
    <w:p>
      <w:pPr>
        <w:pStyle w:val="Normal"/>
        <w:ind w:left="1276" w:hanging="0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left="1276" w:hanging="0"/>
        <w:rPr>
          <w:sz w:val="24"/>
          <w:lang w:val="ru-RU" w:eastAsia="en-US"/>
        </w:rPr>
      </w:pPr>
      <w:r>
        <w:rPr>
          <w:sz w:val="24"/>
        </w:rPr>
        <w:t xml:space="preserve">Председатель КУМИ округа Муром                                             </w:t>
      </w:r>
      <w:r>
        <w:rPr>
          <w:sz w:val="24"/>
          <w:lang w:val="ru-RU" w:eastAsia="en-US"/>
        </w:rPr>
        <w:t>В.А.Раевский</w:t>
      </w:r>
    </w:p>
    <w:p>
      <w:pPr>
        <w:pStyle w:val="Normal"/>
        <w:ind w:left="1276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Председатель постоянной </w:t>
      </w:r>
    </w:p>
    <w:p>
      <w:pPr>
        <w:pStyle w:val="Normal"/>
        <w:ind w:left="1276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комиссии по экономической </w:t>
      </w:r>
    </w:p>
    <w:p>
      <w:pPr>
        <w:pStyle w:val="Normal"/>
        <w:ind w:left="1276" w:hanging="0"/>
        <w:rPr/>
      </w:pPr>
      <w:r>
        <w:rPr>
          <w:sz w:val="24"/>
          <w:lang w:val="ru-RU" w:eastAsia="en-US"/>
        </w:rPr>
        <w:t>политике и собственности                                                             А.В.Фатеев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w:t>Завизировано:</w:t>
      </w:r>
    </w:p>
    <w:p>
      <w:pPr>
        <w:pStyle w:val="Normal"/>
        <w:ind w:left="1276" w:hanging="0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rPr/>
      </w:pPr>
      <w:r>
        <w:rPr>
          <w:sz w:val="24"/>
          <w:lang w:val="ru-RU" w:eastAsia="en-US"/>
        </w:rPr>
        <w:t xml:space="preserve">           </w:t>
      </w:r>
      <w:r>
        <w:rPr>
          <w:sz w:val="24"/>
          <w:lang w:val="ru-RU" w:eastAsia="en-US"/>
        </w:rPr>
        <w:t>Начальник правового управления                                                 Д.А.Карпов</w:t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            </w:t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           </w:t>
      </w:r>
      <w:r>
        <w:rPr>
          <w:sz w:val="24"/>
          <w:lang w:val="ru-RU" w:eastAsia="en-US"/>
        </w:rPr>
        <w:t>Консультант по правовым вопросам                                           Г.П.Чубарова</w:t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16"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418" w:right="991" w:gutter="0" w:header="425" w:top="48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29:00Z</dcterms:created>
  <dc:creator>Пользователь</dc:creator>
  <dc:description/>
  <cp:keywords/>
  <dc:language>en-US</dc:language>
  <cp:lastModifiedBy>Вера В. Шаронова</cp:lastModifiedBy>
  <cp:lastPrinted>2012-10-11T09:23:00Z</cp:lastPrinted>
  <dcterms:modified xsi:type="dcterms:W3CDTF">2014-09-04T06:29:00Z</dcterms:modified>
  <cp:revision>2</cp:revision>
  <dc:subject/>
  <dc:title> </dc:title>
</cp:coreProperties>
</file>