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  <w:lang w:val="ru-RU" w:eastAsia="en-US"/>
        </w:rPr>
        <w:t>от  22.07.2014                                                                        № 5</w:t>
      </w:r>
      <w:r>
        <w:rPr>
          <w:sz w:val="28"/>
          <w:szCs w:val="28"/>
          <w:lang w:val="en-US" w:eastAsia="en-US"/>
        </w:rPr>
        <w:t>8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продаже ИП Фоминой И.Н. помещения, расположенного по адресу: Владимирская обл., г. Муром, ул. Ленина, д. 2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индивидуального предпринимателя Фоминой Ирины Николаевны  (вх. от 25.02.2014  № 1078-01-61)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1.Осуществить приватизацию путем продажи индивидуальному предпринимателю Фоминой Ирине Николаев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егося в муниципальной собственности объекта недвижимости – помещения, расположенного по адресу: Владимирская обл., г. Муром, ул. Ленина, д. 21,  по цене, равной его рыночной стоимости и определенной независимым оценщиком, в соответствии с Отчетом № 522  «Об оценке рыночной стоимости объекта недвижимости- нежилого помещения, общей площадью 30,5 кв.м, адрес объекта: Владимирская область, г. Муром, ул. Ленина, д.21» с рассрочкой платежа 3 года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469664555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И.о. Председателя КУМИ округа Муром                                    С.С.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А.В.Фате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Г.П.Чубарова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8:00Z</dcterms:created>
  <dc:creator>1</dc:creator>
  <dc:description/>
  <cp:keywords/>
  <dc:language>en-US</dc:language>
  <cp:lastModifiedBy>Вера В. Шаронова</cp:lastModifiedBy>
  <cp:lastPrinted>2014-07-22T15:29:00Z</cp:lastPrinted>
  <dcterms:modified xsi:type="dcterms:W3CDTF">2014-07-23T09:58:00Z</dcterms:modified>
  <cp:revision>2</cp:revision>
  <dc:subject/>
  <dc:title> </dc:title>
</cp:coreProperties>
</file>