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2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9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sz w:val="22"/>
          <w:szCs w:val="22"/>
        </w:rPr>
        <w:t>33:15:001502, расположенного по адресу: Владимирская область, МО – округ Муром, д. Александровка, ул. Мира, район д. 113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 xml:space="preserve">Смирнову А.А. 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sz w:val="26"/>
          <w:szCs w:val="26"/>
        </w:rPr>
        <w:t>33:15:001502, расположенного по адресу: Владимирская область, МО – округ Муром, д. Александровка, ул. Мира, район д. 113 - «для размещения объектов благоустройства территории» (Объекты благоустройства территории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4:00Z</dcterms:created>
  <dc:creator>User</dc:creator>
  <dc:description/>
  <cp:keywords/>
  <dc:language>en-US</dc:language>
  <cp:lastModifiedBy>Братушева Юлия Михайловна</cp:lastModifiedBy>
  <cp:lastPrinted>2015-03-02T13:23:00Z</cp:lastPrinted>
  <dcterms:modified xsi:type="dcterms:W3CDTF">2015-03-02T10:24:00Z</dcterms:modified>
  <cp:revision>2</cp:revision>
  <dc:subject/>
  <dc:title> </dc:title>
</cp:coreProperties>
</file>