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8.0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4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sz w:val="24"/>
          <w:szCs w:val="24"/>
        </w:rPr>
        <w:t>33:26:020911, расположенного по адресу: Владимирская область, МО – округ Муром, г. Муром, группа гаражей по ул. Первомайской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24.02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19.02.2015 № 406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sz w:val="26"/>
          <w:szCs w:val="26"/>
        </w:rPr>
        <w:t xml:space="preserve">Савеловой И.А. 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sz w:val="26"/>
          <w:szCs w:val="26"/>
        </w:rPr>
        <w:t>33:26:020911, расположенного по адресу: Владимирская область, МО – округ Муром, г. Муром, группа гаражей по ул. Первомайской - «для эксплуатации гаража» (Объекты технического обслуживания и хранения автотранспорта)</w:t>
      </w:r>
      <w:r>
        <w:rPr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развитию потребительского рынка и продовольствию администрации округа Муром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1433" w:leader="none"/>
              </w:tabs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44:00Z</dcterms:created>
  <dc:creator>User</dc:creator>
  <dc:description/>
  <cp:keywords/>
  <dc:language>en-US</dc:language>
  <cp:lastModifiedBy>Братушева Юлия Михайловна</cp:lastModifiedBy>
  <cp:lastPrinted>2015-03-06T15:43:00Z</cp:lastPrinted>
  <dcterms:modified xsi:type="dcterms:W3CDTF">2015-03-06T12:44:00Z</dcterms:modified>
  <cp:revision>2</cp:revision>
  <dc:subject/>
  <dc:title> </dc:title>
</cp:coreProperties>
</file>