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4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>условно разрешенный вид использования земельного участка с кадастровым номером 33:26:020303:673 с су-ществующим видом разрешенного использования – «объекты индиви-дуального жилищного строи-тельства этажностью не более 3 этажей», расположенного по адресу: Владимирская область, МО – округ Муром, г. Муром, ул. Строителей, д. 5а</w:t>
      </w:r>
    </w:p>
    <w:p>
      <w:pPr>
        <w:pStyle w:val="TextBodyIndent"/>
        <w:rPr>
          <w:i/>
          <w:i/>
          <w:sz w:val="22"/>
          <w:szCs w:val="28"/>
          <w:lang w:val="ru-RU" w:eastAsia="en-US"/>
        </w:rPr>
      </w:pPr>
      <w:r>
        <w:rPr>
          <w:i/>
          <w:sz w:val="22"/>
          <w:szCs w:val="28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9.12.2014 года на основании </w:t>
      </w:r>
      <w:r>
        <w:rPr>
          <w:szCs w:val="28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Александровой И.В.  разрешение 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33:26:020303:673 с существующим видом разрешенного использования – «объекты индивидуального жилищного строительства этажностью не более 3 этажей», расположенного по адресу: Владимирская область, МО – округ Муром, г. Муром, ул. Строителей, д. 5а – «офисные объекты, складские объекты за исключением: складов с использованием участка вне здания; полигонов отходов производства и потребления (твердых бытовых отходов, промышленных и строительных отходов);  центров по утилизации бытовых отходов; станций временного хранения твёрдых бытовых отходов, прессования и обработки селективно собранного вторсырь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фисные объекты, складские объекты за исключением: складов с использованием участка вне здания; полигонов отходов производства и потребления (твердых бытовых отходов, промышленных и строительных отходов);  центров по утилизации бытовых отходов; станций временного хранения твёрдых бытовых отходов, прессования и обработки селективно собранного вторсырья)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редседатель Комитета по развитию потребительского рынка и продовольствию администрации 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118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6:00Z</dcterms:created>
  <dc:creator>User</dc:creator>
  <dc:description/>
  <cp:keywords/>
  <dc:language>en-US</dc:language>
  <cp:lastModifiedBy>Братушева Юлия Михайловна</cp:lastModifiedBy>
  <cp:lastPrinted>2015-02-13T10:06:00Z</cp:lastPrinted>
  <dcterms:modified xsi:type="dcterms:W3CDTF">2015-02-13T07:06:00Z</dcterms:modified>
  <cp:revision>2</cp:revision>
  <dc:subject/>
  <dc:title> </dc:title>
</cp:coreProperties>
</file>