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/>
          <w:b/>
          <w:spacing w:val="4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2.2015                                                                                                           № 3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 проведении публичных слушаний по проекту изменений в  Правила землепользования и застройки в округе Муром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ru-RU" w:eastAsia="en-US"/>
        </w:rPr>
        <w:t>В целях выявления и учета мнения и интересов населения округа Муром по вопросам, касающимся землепользования и застройки территории округа Муром, у</w:t>
      </w:r>
      <w:r>
        <w:rPr>
          <w:sz w:val="28"/>
          <w:szCs w:val="28"/>
          <w:lang w:val="ru-RU" w:eastAsia="en-US"/>
        </w:rPr>
        <w:t>читывая заключение Управления архитектуры и градостроительства администрации округа Муром от  10.02.2015 года по проекту изменений в  Правила землепользования и застройки в округе Муром (далее – Правила),</w:t>
      </w:r>
      <w:r>
        <w:rPr>
          <w:sz w:val="28"/>
          <w:szCs w:val="28"/>
        </w:rPr>
        <w:t xml:space="preserve">    рекомендации Комиссии по Правилам землепользования и застройки округа Муром от 12.02.2015 года, а также необходимость внесения изменений в градостроительные регламенты, руководствуясь ст.</w:t>
      </w:r>
      <w:r>
        <w:rPr>
          <w:sz w:val="28"/>
        </w:rPr>
        <w:t>ст.31, 33 Градостроительн</w:t>
      </w:r>
      <w:r>
        <w:rPr>
          <w:sz w:val="28"/>
          <w:szCs w:val="28"/>
          <w:lang w:val="en-US" w:eastAsia="en-US"/>
        </w:rPr>
        <w:t>ого кодекса Российской Федерации,  п.3 ч.3 ст.28 Федерального закона от 06.10.2003 №131-ФЗ «Об общих принципах организации местного самоуправления в Российской Федерации»,   ст.31 Правил землепользования и застройки в округе Муром, утвержденных решением Совета народных депутатов округа Муром от 29.12.2012 №301, Уставом</w:t>
      </w:r>
      <w:r>
        <w:rPr>
          <w:sz w:val="28"/>
          <w:szCs w:val="28"/>
        </w:rPr>
        <w:t xml:space="preserve"> округа Муром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120" w:after="0"/>
        <w:ind w:left="0" w:firstLine="567"/>
        <w:jc w:val="both"/>
        <w:rPr/>
      </w:pPr>
      <w:r>
        <w:rPr>
          <w:sz w:val="28"/>
          <w:lang w:val="ru-RU" w:eastAsia="en-US"/>
        </w:rPr>
        <w:t xml:space="preserve">Установить срок для продолжительности публичных слушаний по проекту изменений в Правила -  пять дней со дня его официального опубликования в  средствах массовой информации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 xml:space="preserve"> </w:t>
      </w:r>
      <w:r>
        <w:rPr>
          <w:color w:val="000000"/>
          <w:sz w:val="28"/>
          <w:lang w:val="ru-RU" w:eastAsia="en-US"/>
        </w:rPr>
        <w:t xml:space="preserve">Возложить на Комиссию  </w:t>
      </w:r>
      <w:r>
        <w:rPr>
          <w:sz w:val="28"/>
          <w:lang w:val="ru-RU" w:eastAsia="en-US"/>
        </w:rPr>
        <w:t xml:space="preserve">по Правилам землепользования и застройки в округе Муром (далее – Комиссия), </w:t>
      </w:r>
      <w:r>
        <w:rPr>
          <w:sz w:val="28"/>
          <w:szCs w:val="28"/>
          <w:lang w:val="ru-RU" w:eastAsia="en-US"/>
        </w:rPr>
        <w:t>состав которой утвержден постановлением администрации округа Муром от 16.10.2014 №2328</w:t>
      </w:r>
      <w:r>
        <w:rPr>
          <w:sz w:val="28"/>
          <w:lang w:val="ru-RU" w:eastAsia="en-US"/>
        </w:rPr>
        <w:t>, функции  уполномоченного органа по проведению публичных слушаний по проекту  изменений в Прави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lang w:val="ru-RU" w:eastAsia="en-US"/>
        </w:rPr>
        <w:t xml:space="preserve">Назначить   обсуждение  проекта изменений в Правила  на публичных слушаниях   17 февраля 2015 года  в  9.00 часов  по адресу: г.Муром, пл.1100-летия г.Мурома, д.1, актовый зал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120" w:after="0"/>
        <w:ind w:left="0" w:firstLine="567"/>
        <w:jc w:val="both"/>
        <w:rPr/>
      </w:pPr>
      <w:r>
        <w:rPr>
          <w:sz w:val="28"/>
          <w:lang w:val="ru-RU" w:eastAsia="en-US"/>
        </w:rPr>
        <w:t>Установить, что предложения и замечания по проекту изменений в Правила в письменном виде  все желающие и заинтересованные лица могут  направлять  в Управление архитектуры и градостроительства администрации округа Муром по адресу: г.Муром, пл.1100-летия г.Мурома, д.1, кабинет №328, телефон 8(49234)32705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Определить предельный срок, в течение которого  в период проведения публичных слушаний принимаются предложения и замечания по проекту Правил – 16 февраля 2015 года до 17.00 ч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lang w:val="ru-RU" w:eastAsia="en-US"/>
        </w:rPr>
        <w:t>Поручить Комиссии по Правилам землепользования и застройки  округа Муром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120" w:after="0"/>
        <w:ind w:left="0" w:firstLine="567"/>
        <w:contextualSpacing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организовать обсуждение проекта изменений в Правила  на публичных слушаниях  в течение срока их продолжительности, установленного в пункте 1 настоящего постановления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оформить протокол публичных слушаний  и представить в администрацию округа Муром рекомендации  по внесению изменений в Правила для рассмот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Поручить Управлению архитектуры и градостроительства администрации округа Муром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Организовать  опубликование проекта изменений в Правила в средствах массовой информации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lang w:val="ru-RU" w:eastAsia="en-US"/>
        </w:rPr>
        <w:t xml:space="preserve">  </w:t>
      </w:r>
      <w:r>
        <w:rPr>
          <w:sz w:val="28"/>
          <w:lang w:val="ru-RU" w:eastAsia="en-US"/>
        </w:rPr>
        <w:t>Принимать предложения и замечания по проекту изменений в  Правила в течение срока проведения публичных слушаний и направлять для рассмотрения в Комиссию по Правилам землепользования и застройки  округа Муром.</w:t>
      </w:r>
    </w:p>
    <w:p>
      <w:pPr>
        <w:pStyle w:val="Style14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lang w:val="ru-RU" w:eastAsia="en-US"/>
        </w:rPr>
        <w:t xml:space="preserve">        </w:t>
      </w:r>
      <w:r>
        <w:rPr>
          <w:sz w:val="28"/>
          <w:lang w:val="ru-RU" w:eastAsia="en-US"/>
        </w:rPr>
        <w:t xml:space="preserve">8.   Информационно-компьютерному отделу администрации округа Муром организовать размещение проекта изменений в Правила на официальном сайте администрации округа Муром </w:t>
      </w:r>
      <w:r>
        <w:rPr>
          <w:sz w:val="28"/>
          <w:lang w:val="en-US" w:eastAsia="en-US"/>
        </w:rPr>
        <w:t>www</w:t>
      </w:r>
      <w:r>
        <w:rPr>
          <w:sz w:val="28"/>
          <w:lang w:val="ru-RU" w:eastAsia="en-US"/>
        </w:rPr>
        <w:t>.</w:t>
      </w:r>
      <w:r>
        <w:rPr>
          <w:sz w:val="28"/>
          <w:lang w:val="en-US" w:eastAsia="en-US"/>
        </w:rPr>
        <w:t>murom</w:t>
      </w:r>
      <w:r>
        <w:rPr>
          <w:sz w:val="28"/>
          <w:lang w:val="ru-RU" w:eastAsia="en-US"/>
        </w:rPr>
        <w:t>.</w:t>
      </w:r>
      <w:r>
        <w:rPr>
          <w:sz w:val="28"/>
          <w:lang w:val="en-US" w:eastAsia="en-US"/>
        </w:rPr>
        <w:t>info</w:t>
      </w:r>
      <w:r>
        <w:rPr>
          <w:sz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lang w:val="ru-RU" w:eastAsia="en-US"/>
        </w:rPr>
        <w:t>9. Контроль за исполнением настоящего постановления возложить на  первого заместителя администрации округа Муром по ЖКХ, начальника управления ЖКХ И.К. Федурин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92"/>
        <w:jc w:val="both"/>
        <w:rPr/>
      </w:pPr>
      <w:r>
        <w:rPr>
          <w:sz w:val="28"/>
          <w:lang w:val="ru-RU" w:eastAsia="en-US"/>
        </w:rPr>
        <w:t xml:space="preserve">Настоящее постановление вступает в силу со дня его официального опубликования в средствах массовой информации.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/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Е.Е.Рычков 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67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1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1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11"/>
              <w:snapToGrid w:val="false"/>
              <w:ind w:left="356" w:hanging="0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  <w:p>
            <w:pPr>
              <w:pStyle w:val="11"/>
              <w:ind w:left="356" w:hanging="0"/>
              <w:rPr/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11"/>
              <w:snapToGrid w:val="false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1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1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.А.Карпов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1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1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1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11"/>
        <w:ind w:firstLine="567"/>
        <w:rPr/>
      </w:pPr>
      <w:r>
        <w:rPr>
          <w:sz w:val="24"/>
        </w:rPr>
        <w:t xml:space="preserve">Зав. информационно-компьютерным отделом                                                 И.Л. Чижов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1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1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11"/>
        <w:ind w:right="566" w:hanging="0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1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1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ло, члены комиссии, УАиГ, КУМИ, правовое управление, УЖКХ, КТСу, СМИ, ИКО  – по 1 экз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967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23:00Z</dcterms:created>
  <dc:creator>Анна Шишкина</dc:creator>
  <dc:description/>
  <cp:keywords/>
  <dc:language>en-US</dc:language>
  <cp:lastModifiedBy>Братушева Юлия Михайловна</cp:lastModifiedBy>
  <cp:lastPrinted>2015-02-12T14:22:00Z</cp:lastPrinted>
  <dcterms:modified xsi:type="dcterms:W3CDTF">2015-02-12T11:23:00Z</dcterms:modified>
  <cp:revision>2</cp:revision>
  <dc:subject/>
  <dc:title/>
</cp:coreProperties>
</file>