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680"/>
      </w:tblGrid>
      <w:tr>
        <w:trPr>
          <w:trHeight w:val="9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постановлению администрации  округа</w:t>
              <w:br/>
              <w:t xml:space="preserve">от 31.12.2014 № 3099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3"/>
        <w:gridCol w:w="1081"/>
        <w:gridCol w:w="882"/>
        <w:gridCol w:w="2519"/>
        <w:gridCol w:w="2636"/>
        <w:gridCol w:w="1620"/>
        <w:gridCol w:w="2200"/>
      </w:tblGrid>
      <w:tr>
        <w:trPr>
          <w:trHeight w:val="1505" w:hRule="atLeast"/>
        </w:trPr>
        <w:tc>
          <w:tcPr>
            <w:tcW w:w="152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ему размещения нестационарных торговых объектов на земельных участках, в здан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 и сооружениях, находящихся в государственной или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руга Му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ить раздел «Нестационарные (передвижные) торговые объекты»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 следующим пунктом</w:t>
            </w:r>
            <w:r>
              <w:rPr>
                <w:b/>
                <w:bCs/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      (МП, СрП)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овленный срок размещения нестационарного объекта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ая дополнительная информация (количество торговых мест, режим работы, дата ввода в эксплуатацию нестационарного торгового объекта </w:t>
              <w:br/>
              <w:t>и др.)</w:t>
            </w:r>
          </w:p>
        </w:tc>
      </w:tr>
      <w:tr>
        <w:trPr>
          <w:trHeight w:val="14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-говая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алатки, прилавки  и другое оборудование для торговли </w:t>
            </w:r>
            <w:r>
              <w:rPr>
                <w:b/>
              </w:rPr>
              <w:t xml:space="preserve">искусственными елями, елочными украшения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увенирно-подарочной продукцией с новогодней и рождественской тематикой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 - территория сквера,  прилегающая к  ТВЦ «Октябрь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е ели, </w:t>
            </w:r>
            <w:r>
              <w:rPr/>
              <w:t>елочные украшения</w:t>
            </w:r>
            <w:r>
              <w:rPr>
                <w:b/>
              </w:rPr>
              <w:t>,</w:t>
            </w:r>
            <w:r>
              <w:rPr>
                <w:sz w:val="22"/>
                <w:szCs w:val="22"/>
              </w:rPr>
              <w:t xml:space="preserve"> сувенирно-подароч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3 по 31 декабр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одовольствию</w:t>
        <w:tab/>
        <w:tab/>
        <w:tab/>
        <w:tab/>
        <w:tab/>
        <w:t>А.П. Шиш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6:00Z</dcterms:created>
  <dc:creator>Смердов</dc:creator>
  <dc:description/>
  <dc:language>en-US</dc:language>
  <cp:lastModifiedBy>Братушева</cp:lastModifiedBy>
  <cp:lastPrinted>2014-12-31T11:36:00Z</cp:lastPrinted>
  <dcterms:modified xsi:type="dcterms:W3CDTF">2014-12-31T07:36:00Z</dcterms:modified>
  <cp:revision>2</cp:revision>
  <dc:subject/>
  <dc:title>Приложение</dc:title>
</cp:coreProperties>
</file>