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301" w:leader="none"/>
          <w:tab w:val="center" w:pos="4889" w:leader="none"/>
        </w:tabs>
        <w:spacing w:before="120" w:after="0"/>
        <w:jc w:val="left"/>
        <w:rPr>
          <w:b w:val="false"/>
          <w:b w:val="false"/>
        </w:rPr>
      </w:pPr>
      <w:r>
        <w:rPr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165</wp:posOffset>
                </wp:positionH>
                <wp:positionV relativeFrom="page">
                  <wp:posOffset>93345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2204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5pt;margin-top:73.5pt;width:36.75pt;height:48pt" coordorigin="4879,1470" coordsize="735,960">
                <v:rect id="shape_0" stroked="f" o:allowincell="f" style="position:absolute;left:4879;top:1470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881;top:1470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308;top:2091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5175;top:2091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5165;top:2096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483;top:2251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351;top:2251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341;top:2256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5135;top:2251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5003;top:2251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992;top:2255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460;top:1601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470;top:1610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239;top:1742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268;top:1905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254;top:1901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5124;top:1578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5084;top:1521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5027;top:1556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5084;top:1742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5072;top:1738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5038;top:1662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5058;top:1676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5055;top:1685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234;top:1511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5180;top:1528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307;top:1662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242;top:1659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5163;top:1568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5196;top:1582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237;top:1590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5206;top:1585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245;top:1593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211;top:1571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225;top:1635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216;top:1630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5206;top:1627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5199;top:1627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5205;top:1678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5149;top:1644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879;top:1544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879;top:1962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5148;top:2036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324;top:2196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975;top:2195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452;top:1584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399;top:1555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5055;top:1662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995;top:1544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5049;top:1568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5064;top:1695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5206;top:1648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239;top:1618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216;top:1636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233;top:1585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5154;top:1601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5160;top:1570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222;top:1613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5186;top:1605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5192;top:1561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211;top:1622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344;top:1893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358;top:1902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jc w:val="left"/>
        <w:rPr>
          <w:rFonts w:ascii="Times New Roman" w:hAnsi="Times New Roman" w:cs="Times New Roman"/>
          <w:b w:val="false"/>
          <w:b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0"/>
          <w:sz w:val="28"/>
          <w:szCs w:val="28"/>
        </w:rPr>
      </w:r>
    </w:p>
    <w:p>
      <w:pPr>
        <w:pStyle w:val="Heading2"/>
        <w:tabs>
          <w:tab w:val="clear" w:pos="720"/>
          <w:tab w:val="left" w:pos="4301" w:leader="none"/>
          <w:tab w:val="center" w:pos="4889" w:leader="none"/>
        </w:tabs>
        <w:spacing w:before="120" w:after="0"/>
        <w:jc w:val="left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2"/>
        <w:tabs>
          <w:tab w:val="clear" w:pos="720"/>
          <w:tab w:val="left" w:pos="4301" w:leader="none"/>
          <w:tab w:val="center" w:pos="4889" w:leader="none"/>
        </w:tabs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12.2014                                                                                                                    № 309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637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внесении изменений                                             в приложение  к постановлению администрации округа Муром от 15.10.2014 № 2306  «Об утверждении </w:t>
      </w:r>
      <w:r>
        <w:rPr>
          <w:i/>
          <w:sz w:val="24"/>
          <w:szCs w:val="24"/>
          <w:lang w:val="ru-RU" w:eastAsia="en-US"/>
        </w:rPr>
        <w:t>муниципальной программы «Совершенствование организации отдыха  детей и подростков округа  Муром на 2015-2017 годы»</w:t>
      </w:r>
    </w:p>
    <w:p>
      <w:pPr>
        <w:pStyle w:val="Normal"/>
        <w:tabs>
          <w:tab w:val="clear" w:pos="720"/>
          <w:tab w:val="left" w:pos="3402" w:leader="none"/>
        </w:tabs>
        <w:ind w:right="637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округа Муром от 30.08.2013 № 3148 «О порядке разработки, формирования, утверждения и реализации муниципальных и ведомственных целевых программ в округе Муром», руководствуясь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numPr>
          <w:ilvl w:val="0"/>
          <w:numId w:val="2"/>
        </w:numPr>
        <w:spacing w:before="120" w:after="0"/>
        <w:ind w:left="567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нести изменения в приложение к постановлению администрации округа Муром от 15.10.2014 №  2306 « Об утверждении  муниципальной программы  «Совершенствование организации отдыха детей и подростков округа Муром на 2015-2017 годы», изложив его в редакции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567" w:hanging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Контроль за исполнением постановления  возложить на заместителя Главы администрации округа Муром по социальной политике.</w:t>
      </w:r>
    </w:p>
    <w:p>
      <w:pPr>
        <w:pStyle w:val="Normal"/>
        <w:numPr>
          <w:ilvl w:val="0"/>
          <w:numId w:val="2"/>
        </w:numPr>
        <w:spacing w:before="120" w:after="480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15 года и подлежит официальному опубликованию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120" w:after="0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120" w:after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</w:t>
            </w: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1350</wp:posOffset>
                </wp:positionH>
                <wp:positionV relativeFrom="paragraph">
                  <wp:posOffset>5777230</wp:posOffset>
                </wp:positionV>
                <wp:extent cx="695325" cy="523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pt;margin-top:454.9pt;width:54.7pt;height:4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 31.12.2014  № 3096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 w:eastAsia="en-US"/>
        </w:rPr>
        <w:t>C</w:t>
      </w:r>
      <w:r>
        <w:rPr>
          <w:b/>
          <w:sz w:val="32"/>
          <w:szCs w:val="32"/>
        </w:rPr>
        <w:t>овершенствование организации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ыха детей и подростков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округа Муром на 2015 – 2017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6625</wp:posOffset>
                </wp:positionH>
                <wp:positionV relativeFrom="paragraph">
                  <wp:posOffset>139065</wp:posOffset>
                </wp:positionV>
                <wp:extent cx="4381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5pt;margin-top:10.95pt;width:34.4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АСПОРТ МУНИЦИПАЛЬНОЙ  ПРОГРАММЫ «СОВЕРШЕНСТВОВАНИЕ  ОРГАНИЗАЦИИ  ОТДЫХА   ДЕТЕЙ  И ПОДРОСТКОВ  ОКРУГА  МУРОМ   НА  2015 – 2017 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893"/>
      </w:tblGrid>
      <w:tr>
        <w:trPr/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вершенствование организации отдыха   детей и подростков округа Муром на 2015-2017 годы» (далее – Программа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 Му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округа Му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довлетворённости населения услугами по организации отдыха  детей и подростков  округа Му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тдыха  детей и подростков, оказание поддержки в отдыхе  детям и подросткам, находящимся в трудной жизненной ситуации, детям-сиротам и детям, оставшимся без попечения родителей, талантливым и одаренным детям. Развитие  различных  видов отдыха для детей 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создание оптимальных условий для организации отдыха детей и подростков через  укрепление и развитие  материально-технической базы детских загородных оздоровительных лагерей (далее загороные оздоровительные лагеря) и  обеспечение безопасности жизни  и здоровья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удовлетворённого услугами по организации отдыха  детей и подростков в загородных оздоровительных лагерях округа Муром (от числа получивших услуги по отдыху и оздоровлени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вес детей и подростков, охваченных всеми формами отдыха и оздоровления (к общему числу детей от 7 до 17 л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детей и подростков, находящихся в трудной жизненной ситуации, охваченных  всеми формами отдыха и оздоров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-сирот и детей, оставшихся без попечения родителей ( к общему числу детей-сирот и детей, оставшихся без попечения родите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даренных детей, охваченных всеми формами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беспеченных местами  в загородных оздоровительных лагерях,соответствующих национальному стандарту «Услуги детям в учреждениях отдыха и оздоро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загородных оздоровительных лагерях  округа Мур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 подростков, охваченных всеми формами отдыха (ЗООЛ, дневные лагеря, турбаза, санку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ериод действия программы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оритет отдается мероприятиям, направленным на развитие системы загородных оздоровительных лагерей, укрепление их материально-технической базы, обеспечение безопасности жизни и здоровья  детей, информационное, правовое, кадровое и информационно-методическое сопровождение отдыха детей и подрост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 финансирования  Программы  на 2015-2017  годы  составляет   65710,4  тыс.  руб.,  в  том 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 местного  бюджета -   29316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7069,3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средства – 29 325,0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 программы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17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сить удовлетворённость населения до 93% услугами по организации отдыха и оздоровления детей и подростков в загородных оздоровительных лагерях округа Мур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сти количество детей и подростков, охваченных всеми формами отдыха и оздоровления к общему числу детей от 7 до 17 лет (включительно)  до 88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т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ельный вес  детей и подростков,  находящихся в трудной жизненной ситуации, охваченных всеми формами отдыха,  оздоровления и занятости до 8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дельный вес детей-сирот и детей, оставшихся без попечения родителей, охваченных всеми видами отдыха,  до 9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 одаренных детей, охваченных всеми формами отдыха,  оздоровления и занятости  до 5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, обеспеченных местами в загородных оздоровительных лагерях, соответствующих национальному стандарту «Услуги детям в учреждениях отдыха и оздоровления» - до 1295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мест в загородных оздоровительных лагерях до 16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ить количество детей и подростков, охваченных всеми формами отдыха ( ЗООЛ,  лагеря с дневным пребыванием, турбаза, санкур) - до 10 00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округа Му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>II</w:t>
      </w:r>
      <w:r>
        <w:rPr>
          <w:rFonts w:cs="Calibri"/>
          <w:b/>
          <w:sz w:val="28"/>
          <w:szCs w:val="28"/>
        </w:rPr>
        <w:t>. ХАРАКТЕРИСТИКА  ПРОБЛЕМЫ  И  ОБОСНОВАНИЕ НЕОБХОДИМОСТИ  ЕЕ  РЕШЕНИЯ  ПРОГРАММНЫМИ  МЕТОДАМИ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стоящее время актуальным становится вопрос повышения качества отдыха детей и подростков и удовлетворенности населения услугами по организации отдыха  детей и подростков, преимущественно в загородных оздоровительных лагерях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номочия органов местного самоуправления в сфере отдыха и оздоровления детей и подростков определяются Федеральными законами "Об основных гарантиях прав ребенка в Российской Федерации",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ями Губернатора области и Главы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Система отдыха детей и подростков в округе Муром строится на межведомственном взаимодействии через создание единого правового поля,  координацию деятельности, информационное обеспечение, повышение уровня материально-технической базы учреждений, оказывающих услуги по организации отдыха детей и подрос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В округе создан координационный совет по организации отдыха детей и подростк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Система финансирования отдыха и оздоровления детей и подростков строится на привлечении средств из всех возможных источников: областного бюджета и бюджета округа, внебюджетных источников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рганизация отдыха детей и подростков в округе Муром осуществляется круглогодично, через организацию отдыха детей и подростков в загородных оздоровительных лагерях, лагерях с дневным пребыванием детей, в </w:t>
      </w:r>
      <w:r>
        <w:rPr>
          <w:sz w:val="28"/>
          <w:szCs w:val="28"/>
        </w:rPr>
        <w:t>санаторно-курортных и оздоровительных организациях круглогодичного действия, расположенных на территории Российской Федерации</w:t>
      </w:r>
      <w:r>
        <w:rPr/>
        <w:t>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ериод школьных каникул  в округе функционируют: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- 7  загородных детских оздоровительных лагеря;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- 21 лагерь   с дневным пребыванием детей и подростков, организуемых на базе образовательных организаций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ечение года  комитетом территориального самоуправления принимаются необходимые меры по временному трудоустройству несовершеннолетних граждан от 14 до 18 лет в свободное от учебы время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ab/>
        <w:t xml:space="preserve">В 2014 году   в лагерях с дневным пребыванием детей отдохнуло 2728 учащихся, в загородных лагерях - 4433 ребенка, что на 550 человек больше, чем в прошлом году. За последние 3 года  количество оздоровленных детей выросло на  1101 человека  или 10,9%. Особое внимание уделялось детям, находящимся в трудной жизненной ситуации, 422 из них отдохнули в загородных лагерях.  Количество отдохнувших в загородных лагерях детей - сирот и детей, оставшихся без попечения родителей составило 147 человек, на турбазе -15 человек,  в санаториях- 18. Ежегодно создаются новые места в загородных оздоровительных лагерях. Так за период с 2011 года по 2014 год количество мест увеличилось на 110 единиц.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 проводимые смены в загородных лагерях  - профильные. На базе загородного оздоровительного лагеря «Черемушки» в 1 смену функционировал палаточный лагерь «Пилигрим», в котором продолжили обучение 70 воспитанников туристических клубов округа. Вторая смена в «Ясном» приняла активистов  со всей области в возрасте от 15 до 21 года (работала как областная смена «Лидер»). На базе лагеря «Озерный» проведена областная профильная смена активистов детских общественных организаций «Данко» (4 смена). В оздоровительных лагерях  «Белый городок», «Черемушки» на протяжении всех трех смен функционировали нравственно-правовые отряды, в которых отдохнуло 146 учащихся, состоящих на внутришкольном учете и в ОДН УВД. 40 подростков отдыхали бесплатно, расходы на приобретение путевок  оплачены бюджетом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Продолжается работа по </w:t>
      </w:r>
      <w:r>
        <w:rPr>
          <w:sz w:val="28"/>
          <w:szCs w:val="28"/>
        </w:rPr>
        <w:t xml:space="preserve">перепрофилированию оздоровительного лагеря «Белый городок» в лагерь круглогодичного действия. В настоящее время производится ремонт  спального корпуса, завершен ремонт  вентиляции, электричества, отопления, крыльца, водоснабжения, утеплен чердак.  Кроме того, приобретен и установлен узел накопления, раздачи и очистки воды, отремонтировано ограждение. За  2013 – 2014 год на эти цели направлено  около 9 млн.рублей.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та работа по лицензированию  медицинской деятельности в загородных лагерях. В 2014 году  3 лагеря получили лицензии на ведение медицинской деятельности.  До 01.06.2015 года необходимо пройти лицензирование остальным лагеря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состоянию на 01.09.2014 в округе Муром 10 451  детей  обучаются в  муниципальных общеобразовательных организациях, 151 -  в православной гимназии, 31 - в вечерних классах, из них: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-   дети-сироты и дети, оставшиеся без попечения родителей - 374 человека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-   дети-инвалиды - 163 человека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</w:rPr>
        <w:t>-   дети, проживающие в малоимущих семьях – 274  человека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-  подростки, состоящие на учете в органах внутренних дел и внутришкольном -  188 человек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равнении с прошлым учебым годом количество обучающихся  общеобразовательных школ увеличилось на 164 человека, в последующие годы тенденция  к увеличению будет сохраняться. В связи с этим вырастет количество детей,  желающих  отдохнуть  в загородных лагерях, что потребует  создания дополнительных  мест.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циальная значимость поставленных проблем требует их решения  с  использованием программно-целевого метода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СНОВНЫЕ  ЦЕЛИ  И  ЗАДАЧИ  ПРОГРАММЫ  С  УКАЗАНИЕМ СРОКОВ  И  ЭТАПОВ  ЕЕ  РЕАЛИЗАЦИИ,  А  ТАКЖЕ   ИНДИКАТОРОВ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 ПОКАЗ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повышение удовлетворённости населения услугами по организации отдыха  детей и подростков  округа М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- организация отдыха  детей и подростков, оказание поддержки в отдыхе  детям и подросткам, находящимся в трудной жизненной ситуации, детям-сиротам и детям, оставшимся без попечения родителей, талантливым и одаренным детям. Развитие различных видов отдыха для детей и подростков</w:t>
      </w:r>
      <w:r>
        <w:rPr>
          <w:b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организации отдыха детей и подростков через  укрепление и развитие  материально-технической базы детских загородных оздоровительных лагерей (далее загороные оздоровительные лагеря) и  обеспечение безопасности жизни  и здоровья детей;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предусматривает комплекс финансовых, информационно-методических, организационных мер для удовлетворения населения услугами по организации отдыха детей и подростков, развития системы отдыха детей и подростков округа Муром, модернизации инфраструктуры загородных оздоровительных лагерей.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>Муниципальная программа рассчитана на 2015-2017 годы. На период действия программы приоритет отдается меропритиям, напра</w:t>
      </w:r>
      <w:r>
        <w:rPr/>
        <w:t>вленным на развитие системы загородных оздоровительных лагерей, укрепление их миатериально-технической базы, обеспечение безопасности жзизни и здоровья детей, информационное, правовое, кадровое и информационно - методическое сопровождение отдыха детей и подростков.</w:t>
      </w:r>
    </w:p>
    <w:tbl>
      <w:tblPr>
        <w:tblW w:w="1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</w:tblGrid>
      <w:tr>
        <w:trPr>
          <w:trHeight w:val="481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autoSpaceDE w:val="false"/>
        <w:jc w:val="center"/>
        <w:rPr/>
      </w:pPr>
      <w:r>
        <w:rPr>
          <w:rFonts w:cs="Calibri"/>
          <w:sz w:val="28"/>
          <w:szCs w:val="28"/>
        </w:rPr>
        <w:t>СИСТЕМА  ЦЕЛЕВЫХ  ИНДИКАТОРОВ  И  ПОКАЗАТЕЛЕЙ  ПО ОСНОВНЫМ  НАПРАВЛЕНИЯМ  ДЕЯТЕЛЬНОСТИ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результативности Программы будет ежегодно отслеживаться на основании следующих целевых индикаторов и показателей: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6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</w:rPr>
              <w:t>. Организация отдыха  детей и подростков  округа Муро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            </w:t>
              <w:br/>
              <w:t>удовлетворенного услугами по</w:t>
              <w:br/>
              <w:t xml:space="preserve">организации отдыха  детей и        </w:t>
              <w:br/>
              <w:t xml:space="preserve">подростков в загородных     </w:t>
              <w:br/>
              <w:t xml:space="preserve">оздоровительных лагерях     </w:t>
              <w:br/>
              <w:t xml:space="preserve">округа Муром (от числа </w:t>
              <w:br/>
              <w:t xml:space="preserve">получивших услуги по отдыху </w:t>
              <w:br/>
              <w:t xml:space="preserve">и оздоровлению),  %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 детей и подростков, охваченных всеми видами отдыха и оздоровления к общему числу детей от 7 до 17  лет,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детей и         </w:t>
              <w:br/>
              <w:t xml:space="preserve">подростков, находящихся в   </w:t>
              <w:br/>
              <w:t xml:space="preserve">трудной жизненной ситуации, </w:t>
              <w:br/>
              <w:t xml:space="preserve">охваченных всеми формами    </w:t>
              <w:br/>
              <w:t>отдыха ,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детей-сирот и детей, оставшихся без попечения родителей, охваченных всеми формами отдыха  (к общему числу детей-сирот и детей, оставшихся без попечения родителей),% 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даренных детей, охваченных всеми формами отдыха, %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, обеспеченных местами в загородных оздоровительных лагерях, соответствующих национальному стандарту «Услуги детям в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 отдыха и оздоровления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90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92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93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5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87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8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5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70 %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80%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0%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92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95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5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  47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  5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285 че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90 че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1295 че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</w:rPr>
              <w:t>. Развитие системы загородных оздоровительных лагерей, укрепление их материально-технической базы. Обеспечение безопасности жизни и здоровья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загородных</w:t>
              <w:br/>
              <w:t xml:space="preserve">оздоровительных лагерях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и        </w:t>
              <w:br/>
              <w:t>подростков, охваченных всеми</w:t>
              <w:br/>
              <w:t>формами отдыха ( это ЗООЛ, дневные лагеря, санкур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2015 год - 1520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-  1550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  1600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 9775 че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 9950 чел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10 000 чел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autoSpaceDE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b/>
          <w:b/>
          <w:sz w:val="28"/>
          <w:szCs w:val="28"/>
          <w:lang w:val="ru-RU" w:eastAsia="en-US"/>
        </w:rPr>
      </w:pPr>
      <w:r>
        <w:rPr>
          <w:rFonts w:cs="Calibri"/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outlineLvl w:val="1"/>
        <w:rPr/>
      </w:pPr>
      <w:r>
        <w:rPr>
          <w:rFonts w:cs="Calibri"/>
          <w:b/>
          <w:sz w:val="28"/>
          <w:szCs w:val="28"/>
        </w:rPr>
        <w:t>МЕХАНИЗМ  РЕАЛИЗАЦИИ  И  УПРАВЛЕНИЯ  ПРОГРАММ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Программа реализуется путем координации деятельности  у</w:t>
      </w:r>
      <w:r>
        <w:rPr>
          <w:sz w:val="28"/>
          <w:szCs w:val="28"/>
        </w:rPr>
        <w:t>правления образования администрации округа Муром, комитета по делам молодежи администрации округа Муром, комитета по физической культуре и спорту администрации округа Муром, комитета  территориального самоуправления администрации округа Муром и других заинтересованных структур и ведомств, а также  балансодержателей  ведомственных загородных оздоровительных лагерей</w:t>
      </w:r>
      <w:r>
        <w:rPr>
          <w:rFonts w:cs="Calibri"/>
          <w:sz w:val="28"/>
          <w:szCs w:val="28"/>
        </w:rPr>
        <w:t xml:space="preserve"> в части своих полномочий, осуществляющих реализацию программных мероприятий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Руководителем Программы является управление  образования, уполномоченный орган администрации округа Муром, осуществляющий обеспечение отдыха и оздоровления детей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Руководитель  Программы: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общает сведения о ходе реализации всех программных мероприятий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- проводит мониторинг развития системы отдыха и оздоровления детей и подростков в округе Муром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уществляет текущее управление реализацией Программы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уществляет организацию, координацию и контроль проводимых работ по реализации мероприятий Программы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нители Программы: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- по итогам реализации Программы уточняют объемы средств, необходимые для финансирования в очередном году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олняют все программные мероприятия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итогам каждого года управление образования администрации  округа Муром выносит на рассмотрение администрации  округа  вопрос об итогах организации отдыха, оздоровления и занятости детей и подростков и определяет задачи на предстоящий год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СУРСНОЕ  ОБЕСПЕЧЕНИЕ 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Calibri"/>
          <w:sz w:val="28"/>
          <w:szCs w:val="28"/>
        </w:rPr>
        <w:t>Предполагаемый  общий объем финансирования  Программы  в  2015 - 2017  годах  65710,4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ыс. руб., в том числ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Calibri"/>
          <w:sz w:val="28"/>
          <w:szCs w:val="28"/>
        </w:rPr>
        <w:t>- за счет средств бюджета округа  - 29316,1 тыс. руб.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Calibri"/>
          <w:sz w:val="28"/>
          <w:szCs w:val="28"/>
        </w:rPr>
        <w:t>- за счет внебюджетных средств – 7069,3  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 счет областного бюджета – 29 325,0 тыс.руб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ЦЕНКА  ЭФФЕКТИВНОСТИ  И  ПРОГНОЗ  ОЖИДАЕМЫХ СОЦИАЛЬНЫХ,  ЭКОНОМИЧЕСКИХ  И  ЭКОЛОГИЧЕСКИХ  РЕЗУЛЬТАТОВ  ОТ  РЕАЛИЗАЦИИ 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зультативность мероприятий Программы оценивается исходя из уровня достижения основных целевых индикаторов и показателей реализации Программы к 2017 году: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- повышение до 93% удовлетворенности населения (родителей и отдыхающих детей и подростков) услугами по организации отдыха  детей и подростков в загородных оздоровительных лагерях округа Муром (от числа получивших услуги по отдыху)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- увеличение удельного веса детей и подростков, охваченных всеми формами отдыха и оздоровления, к общему числу детей от 7 до 17 лет (включительно) до 88%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- увеличение количества детей и подростков, находящихся в трудной жизненной ситуации, охваченных всеми формами отдыха, до 80%;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увеличение  количества детей-сирот и детей, оставшихся без попечения родителей до 95%;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 увеличение количества одаренных детей до 5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увеличение  количества детей, обеспеченных местами в </w:t>
      </w:r>
      <w:r>
        <w:rPr>
          <w:sz w:val="28"/>
          <w:szCs w:val="28"/>
        </w:rPr>
        <w:t>загородных оздоровительных лагерях, соответствуюших национальному стандарту «Услуги детям в учреждениях отдыха и оздоровления» до 1295 челове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мест  в загородных оздоровительных лагерях до 1600;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увеличение количества детей и подростков, охваченных всеми формами отдыха (ЗООЛ, лагеря с дневным пребыванием, турбаза, санкур) до 10 000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Благодаря принятию Программы средства местного бюджета, предприятий и организаций, балансодержателей ведомственных загородных оздоровительных лагерей будут направлены на развитие существующей системы загородного отдыха детей и подростков, увеличение количества мест проживания. Это позволит эффективнее проводить оздоровительные мероприятия, улучшить условия проживания детей и подростков в соответствии с требованиями санитарных правил, увеличить охват детей и подростков, проживающих в округе Муром, отдыхом, использовать базу загородных оздоровительных лагерей для проведения профильных смен,  школ лидеров молодежного движения и одаренны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оциально-экономический эффект Программы будет выражен в улучшении качества услуг по организации отдыха  детей и подростков, создании развитой загородной материально-технической базы детского и подросткового отдыха, соответствующей всем требованиям безопасной жизнедеятельности загородных оздоровительных лагерей, создание  там комфортных условий пребывания детей и подростков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6" w:gutter="0" w:header="425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58" w:leader="none"/>
        </w:tabs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ЕРЕЧЕНЬ  ПРОГРАММНЫХ  МЕРОПРИЯТИЙ  </w:t>
      </w:r>
    </w:p>
    <w:p>
      <w:pPr>
        <w:pStyle w:val="Normal"/>
        <w:tabs>
          <w:tab w:val="clear" w:pos="720"/>
          <w:tab w:val="left" w:pos="5258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4"/>
        <w:gridCol w:w="988"/>
        <w:gridCol w:w="173"/>
        <w:gridCol w:w="862"/>
        <w:gridCol w:w="1614"/>
        <w:gridCol w:w="53"/>
        <w:gridCol w:w="17"/>
        <w:gridCol w:w="1017"/>
        <w:gridCol w:w="1561"/>
        <w:gridCol w:w="1137"/>
        <w:gridCol w:w="2407"/>
        <w:gridCol w:w="2652"/>
      </w:tblGrid>
      <w:tr>
        <w:trPr>
          <w:trHeight w:val="4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исполне-н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-вания (тыс.</w:t>
            </w:r>
          </w:p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ёт средств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тветственные за реализацию мероприяти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4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 бюджет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1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 Организация отдыха  детей и подростков округа Муром, оказание поддержки в отдыхе и оздоровлении детям,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ящимся в трудной жизненной ситуации, детям-сиротам и детям, оставшимся без попечения родителей, одаренным детя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азличных видов отдыха для детей и подростков.</w:t>
            </w:r>
          </w:p>
          <w:p>
            <w:pPr>
              <w:pStyle w:val="Normal"/>
              <w:ind w:right="1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и оздоровления детей, преимущественно находящихся в трудной жизненной ситу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сирот и детей, оставшихся  без попечени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х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МБУДО «Центр внешкольной работы», комитет по физической культуре и спорт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2" w:leader="none"/>
                <w:tab w:val="left" w:pos="243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а детей на отдых, снижение удельной численности детей категории риска.</w:t>
            </w:r>
          </w:p>
          <w:p>
            <w:pPr>
              <w:pStyle w:val="Normal"/>
              <w:tabs>
                <w:tab w:val="clear" w:pos="720"/>
                <w:tab w:val="left" w:pos="2402" w:leader="none"/>
                <w:tab w:val="left" w:pos="243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ддержки  детям, находящимся в трудной жизненной ситуации, в том  числе детям-сиротам и детям, оставшихся без попечения родителей. Поиск, поддержка  талантливых и одаренных детей.</w:t>
            </w:r>
          </w:p>
          <w:p>
            <w:pPr>
              <w:pStyle w:val="Normal"/>
              <w:tabs>
                <w:tab w:val="clear" w:pos="720"/>
                <w:tab w:val="left" w:pos="2402" w:leader="none"/>
                <w:tab w:val="left" w:pos="243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ьных смен в загородных оздоровительных лагеря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и населения в  услуге отдыха дете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982980</wp:posOffset>
                      </wp:positionV>
                      <wp:extent cx="65659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7pt;height:27.7pt;mso-wrap-distance-left:9.05pt;mso-wrap-distance-right:9.05pt;mso-wrap-distance-top:0pt;mso-wrap-distance-bottom:0pt;margin-top:77.4pt;mso-position-vertical-relative:text;margin-left:7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валифицированных кадров для загородных оздоровительных лагер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аботы  школы педагогического отряда загородных оздоровительных лагер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гигиеническая учеба   для начальников загородных оздоровительных лагерей и лагерей с дневным пребыв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хождение курсовой подготовки начальников загородных лагер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ежегодно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и компетенции организаторов отдыха  детей</w:t>
            </w:r>
          </w:p>
        </w:tc>
      </w:tr>
      <w:tr>
        <w:trPr>
          <w:trHeight w:val="11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лагерей с дневным пребыванием дет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общеобразовательные учреж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широкой возможности отдохнуть детям и подросткам в период школьных каникул</w:t>
            </w:r>
          </w:p>
        </w:tc>
      </w:tr>
      <w:tr>
        <w:trPr>
          <w:trHeight w:val="8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алаточных лагерей для детей и подростк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различных форм отдыха детей и подростков. </w:t>
            </w:r>
          </w:p>
        </w:tc>
      </w:tr>
      <w:tr>
        <w:trPr>
          <w:trHeight w:val="1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проса и предоставление путевок в загородные лагеря детям, оказавшимся в трудной жизненной ситу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общеобразовательные учреж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детям, оказавшимся в трудной жизненной ситуаци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спроса и комплектование  детей  для отдыха в санаторно-курортных и оздоровительных организациях круглогодичного действия, расположенных на территории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учреж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детей. Охват отдыхом и оздоровлением детей и подростков в лагерях санаторного типа  более 550 человек ежегодно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ейного отдыха на базе центра «Озерны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азличных форм отдыха детей.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организовать совместный отдых детей и родителей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кружной  Спартакиады воспитанников загородных оздоровительных лагер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 детей, укрепление здоровья, и закаливание организма детей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Фестиваля искусств воспитанников лагерей с дневным пребыванием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детей, формирование у них культуры поведения и художественно-эстетических навыков.</w:t>
            </w:r>
          </w:p>
        </w:tc>
      </w:tr>
      <w:tr>
        <w:trPr>
          <w:trHeight w:val="20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кружного конкурса загородных оздоровительных лагерей и участие  победителя   в областном конкурсе  на лучший загородный оздоровительный лаге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ощрение лучших оздоровительных лагерей,  добившихся высших результатов в  обеспечении услуги по организации отдыха  детей.</w:t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частичная или полная) стоимости путевок для детей в муниципальные загородные стационарные детские оздоровительные лагеря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етей, обеспеченных местами в загородных оздоровительных лагерях, соответстувющих национальному стандарту «Услуги детям в учреждениях отдыха и оздоровления»</w:t>
            </w:r>
          </w:p>
        </w:tc>
      </w:tr>
      <w:tr>
        <w:trPr>
          <w:trHeight w:val="8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й городо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муш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рны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сны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тоимости путевки из обла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9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9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9,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II. Развитие системы загородных оздоровительных лагерей, 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их материально-технической базы, обеспечение безопасности жизни и здоровья детей и подростков.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укрепление материально-технической базы загородных оздоровительных лагерей: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и индикаторов, качества предоставляемых услуг в сфере отдыха детей. Развитие инфраструктуры загородных оздоровительных лагерей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й городок»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, 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епление помещения станции умягчения в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благоустройство территори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рабочего проекта газификаци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питьевых фонтанчи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атериальных зап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мушки»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канализованного туал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 корпусов, благоустройство террито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атериальных зап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рный»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БУДО «Центр внешкольной рабо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жилых корпусов,сто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атериальных зап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»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кущий ремонт зданий и сооруж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оборудован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ебели и оборуд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рем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сный»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БУДО «Центр внешкольной работ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монт туалета,  бани- прачеч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на электропровод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ремонт зданий и сооруж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5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атериальных зап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5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3,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3,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3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1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32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1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5,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5,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4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5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425" w:top="1276" w:footer="720" w:bottom="851"/>
          <w:pgNumType w:start="1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Ведущий специалист управления образова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В.Н.Шально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Начальник управления образования администрации округа Муром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Начальник финансового управления администрации  округа Муром</w:t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И.И.Раевская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О.А.Балнова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в. отделом экономики                                                                                 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.Н.Курдико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лавный специалист - юрист управления образования  администрации округа Муром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Г.Г.Отмахова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>Заведующий информационно-компьютерным отделом                                     И.Л. Чиж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в дело администрации – 1 экз., управление образования – 2 экз., отдел экономики - 1 экз., финуправление- 1экз., «Муромский край» - 1 экз.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7545</wp:posOffset>
                </wp:positionH>
                <wp:positionV relativeFrom="paragraph">
                  <wp:posOffset>8790940</wp:posOffset>
                </wp:positionV>
                <wp:extent cx="771525" cy="7524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35pt;margin-top:692.2pt;width:60.7pt;height:5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4645</wp:posOffset>
                </wp:positionH>
                <wp:positionV relativeFrom="paragraph">
                  <wp:posOffset>40005</wp:posOffset>
                </wp:positionV>
                <wp:extent cx="1047750" cy="923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5pt;margin-top:3.15pt;width:82.45pt;height:7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265</wp:posOffset>
                </wp:positionH>
                <wp:positionV relativeFrom="paragraph">
                  <wp:posOffset>365125</wp:posOffset>
                </wp:positionV>
                <wp:extent cx="447040" cy="323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5.45pt;mso-wrap-distance-left:9.05pt;mso-wrap-distance-right:9.05pt;mso-wrap-distance-top:0pt;mso-wrap-distance-bottom:0pt;margin-top:28.75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707" w:gutter="0" w:header="425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01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1:00Z</dcterms:created>
  <dc:creator>Наталья Г. Захарова</dc:creator>
  <dc:description/>
  <dc:language>en-US</dc:language>
  <cp:lastModifiedBy>Братушева</cp:lastModifiedBy>
  <cp:lastPrinted>2014-12-31T11:59:00Z</cp:lastPrinted>
  <dcterms:modified xsi:type="dcterms:W3CDTF">2014-12-31T08:11:00Z</dcterms:modified>
  <cp:revision>2</cp:revision>
  <dc:subject/>
  <dc:title/>
</cp:coreProperties>
</file>