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4                                                                                                             № 3077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</w:t>
      </w:r>
      <w:r>
        <w:rPr>
          <w:i/>
          <w:sz w:val="24"/>
          <w:szCs w:val="24"/>
          <w:lang w:val="ru-RU" w:eastAsia="en-US"/>
        </w:rPr>
        <w:t xml:space="preserve">О    внесении    изменений    и  дополнений  в 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к постановлению администрации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круга  Муром  от   16.10.2013    № 3738</w:t>
      </w:r>
      <w:r>
        <w:rPr>
          <w:i/>
          <w:color w:val="0000FF"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  «Об     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утверждении      муниципальной     программы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«Развитие    системы гражданской   обороны,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ожарной   безопасности,   безопасности    на  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водных    объектах,    защиты   населения    от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чрезвычайных   ситуаций   и  снижения рисков  </w:t>
      </w:r>
    </w:p>
    <w:p>
      <w:pPr>
        <w:pStyle w:val="Normal"/>
        <w:ind w:right="48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их    возникновения    на    территории   округа </w:t>
      </w:r>
    </w:p>
    <w:p>
      <w:pPr>
        <w:pStyle w:val="Normal"/>
        <w:ind w:right="4818" w:hanging="0"/>
        <w:jc w:val="both"/>
        <w:rPr/>
      </w:pPr>
      <w:r>
        <w:rPr>
          <w:i/>
          <w:sz w:val="24"/>
          <w:szCs w:val="24"/>
          <w:lang w:val="ru-RU" w:eastAsia="en-US"/>
        </w:rPr>
        <w:t>Муром на 2014-2016 годы»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179 Бюджетного кодекса РФ, Федеральным законом  «Об общих принципах организации местного самоуправления в РФ», постановлением администрации округа Муром от 30.08.2013  № 3148   «О   порядке     разработки, утверждения и реализации муниципальных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sz w:val="10"/>
          <w:szCs w:val="10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. Внести в приложение к постановлению администрации округа    Муром  от 16.10.2013     № 3738</w:t>
      </w: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«Об    утверждении     муниципальной     программы «Развитие системы гражданской обороны,     пожарной   безопасности, безопасности    на   водных  объектах, защиты населения   от     чрезвычайных     ситуаций и    снижения     рисков    их     возникновения на территории округа Муром на 2014 -2016 годы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.1. И</w:t>
      </w:r>
      <w:r>
        <w:rPr>
          <w:sz w:val="28"/>
          <w:szCs w:val="28"/>
        </w:rPr>
        <w:t xml:space="preserve">зложить пункт 1.1. задачи 1 «Создание комплексной системы информирования и оповещения населения, совершенствование системы управления в кризисных ситуациях» и пункты 5.2., 5.3. задачи 5 «Развитие и совершенствование системы подготовки руководящего состава и специалистов нештатных аварийно-спасательных формирований, спасателей и населения к действиям в чрезвычайных ситуациях» раздела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«Перечень программных мероприятий»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полнить задачу 3 «Развитие и совершенствование технической оснащенности сил и средств для ликвидации чрезвычайных ситуаций» пунктом 3.4., а задачу 5 «Развитие и совершенствование системы подготовки руководящего состава и специалистов нештатных аварийно-спасательных формирований» раздела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«Перечень программных мероприятий» пунктом 5.4. изложив их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lang w:val="ru-RU" w:eastAsia="en-US"/>
        </w:rPr>
        <w:t>. Контроль  за   исполнением   настоящего   постановления возложить на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3. Настоящее постановление вступает в силу со дня его 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Глава округа                                                                                          Е. Е. Рычков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остановление  администрации  округа  Муром от 16.10.2013 № 3738 «</w:t>
            </w:r>
            <w:r>
              <w:rPr>
                <w:sz w:val="24"/>
                <w:szCs w:val="24"/>
                <w:lang w:val="ru-RU" w:eastAsia="en-US"/>
              </w:rPr>
              <w:t>Об    утверждении     муниципальной     программы «Развитие системы гражданской обороны,     пожарной   безопасности, безопасности    на   водных  объектах, защиты населения       от      чрезвычайных     ситуаций и    снижения     рисков    их     возникновения на территории округа Муром на 2014-2016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ки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56"/>
      </w:tblGrid>
      <w:tr>
        <w:trPr/>
        <w:tc>
          <w:tcPr>
            <w:tcW w:w="297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Администрация округа Муром, 1 экз.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</w:t>
      </w:r>
      <w:r>
        <w:rPr>
          <w:sz w:val="24"/>
          <w:szCs w:val="24"/>
          <w:lang w:val="ru-RU" w:eastAsia="en-US"/>
        </w:rPr>
        <w:t>от 30.12.2014  № 30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 и дополнения в приложение к  постановлению администрации округа Мур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16.10.2013 № 3738 «Об утверждении муниципальной программы «Развитие систе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жданской обороны, пожарной безопасности, безопасности на водных объекта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щиты населения от чрезвычайных ситуаций и снижения рисков их возникнов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рритории округа Муром на 2014-2016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245"/>
        <w:gridCol w:w="1263"/>
        <w:gridCol w:w="1218"/>
        <w:gridCol w:w="1475"/>
        <w:gridCol w:w="2268"/>
      </w:tblGrid>
      <w:tr>
        <w:trPr>
          <w:tblHeader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– ответственные за реализацию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)</w:t>
            </w:r>
          </w:p>
        </w:tc>
      </w:tr>
      <w:tr>
        <w:trPr>
          <w:tblHeader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 Создание комплексной системы информирования и оповещения населения, совершенствование системы управления в кризисных ситуациях.</w:t>
            </w:r>
          </w:p>
        </w:tc>
      </w:tr>
      <w:tr>
        <w:trPr>
          <w:trHeight w:val="23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. Проведение ООО «ИнфоЦентр» (г.Владимир) мероприятий по контролю состояния и эффективности защиты информации на объекте информат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щищенности обрабатываемой информации   специальной частью Управления по делам ГО и ЧС округа Муром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Развитие и совершенствование технической оснащенности сил и средств для ликвидации чрезвычайных ситуаций.</w:t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4. Расходы на оплату услуг по ремонту специальной техники и оборудования  ЕДДС округ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О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еративности работы ЕДДС при выполнении задач повседневной деятельности в округе Муром</w:t>
            </w:r>
          </w:p>
        </w:tc>
      </w:tr>
      <w:tr>
        <w:trPr>
          <w:trHeight w:val="397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Развитие и совершенствование системы подготовки руководящего состава и специалистов нештатных аварийно-спасательных формирований, спасателей и населения к действиям в чрезвычайных ситуациях.</w:t>
            </w:r>
          </w:p>
        </w:tc>
      </w:tr>
      <w:tr>
        <w:trPr>
          <w:trHeight w:val="27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2. Проведение конкурсов  «Учитель года по курсу ОБЖ» и «Лучший преподаватель по БЖД»  (приобретение призов, кубков, грамо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О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учения неработающего населения округа, студентов и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ебных заведениях округа</w:t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.3. Ремонт класса подготовки по ГО и помещений ЗПУ. Оснащение класса автоматической установкой пожарной защиты, мебелью, учебным оборудованием, линиями связ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технических работ, использование строительных материалов для ремонт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ГО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обучения должностных лиц РСЧС и ГО, готовности запасного пункта управления в мирное и вое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4. Организация обучения специалист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О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должнос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 РСЧС и 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комлектования УМЦ по делам ГО и ЧС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униципального казенного учреждения</w:t>
      </w:r>
    </w:p>
    <w:p>
      <w:pPr>
        <w:pStyle w:val="Normal"/>
        <w:rPr/>
      </w:pPr>
      <w:r>
        <w:rPr>
          <w:sz w:val="26"/>
          <w:szCs w:val="26"/>
        </w:rPr>
        <w:t>«Управление   по    делам   ГО и ЧС округа Муром»                                                      В.И. Иванчук</w:t>
      </w:r>
    </w:p>
    <w:sectPr>
      <w:type w:val="nextPage"/>
      <w:pgSz w:orient="landscape" w:w="15840" w:h="12240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9:00Z</dcterms:created>
  <dc:creator>nazarova</dc:creator>
  <dc:description/>
  <dc:language>en-US</dc:language>
  <cp:lastModifiedBy>Братушева</cp:lastModifiedBy>
  <cp:lastPrinted>2014-12-30T11:45:00Z</cp:lastPrinted>
  <dcterms:modified xsi:type="dcterms:W3CDTF">2014-12-30T07:49:00Z</dcterms:modified>
  <cp:revision>2</cp:revision>
  <dc:subject/>
  <dc:title/>
</cp:coreProperties>
</file>