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 xml:space="preserve">МКУ «Муромстройзаказчик»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» - «для строительства водопроводной насосной станции 1-го подъема» (Объекты инженерного обеспечения за исключением: котельных большой мощности, ГРС, ПС; канализационных очистных сооружения; ТЭ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User</dc:creator>
  <dc:description/>
  <dc:language>en-US</dc:language>
  <cp:lastModifiedBy>Братушева</cp:lastModifiedBy>
  <cp:lastPrinted>2014-12-29T16:44:00Z</cp:lastPrinted>
  <dcterms:modified xsi:type="dcterms:W3CDTF">2014-12-29T12:45:00Z</dcterms:modified>
  <cp:revision>2</cp:revision>
  <dc:subject/>
  <dc:title/>
</cp:coreProperties>
</file>