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9.12.2014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058</w:t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16.10.2013 №3722 «Об утвержден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4-2016 годы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uppressAutoHyphens w:val="true"/>
        <w:jc w:val="both"/>
        <w:rPr>
          <w:bCs/>
        </w:rPr>
      </w:pPr>
      <w:r>
        <w:rPr>
          <w:sz w:val="28"/>
          <w:szCs w:val="28"/>
        </w:rPr>
        <w:tab/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>
          <w:sz w:val="28"/>
          <w:lang w:val="ru-RU" w:eastAsia="en-US"/>
        </w:rPr>
        <w:t xml:space="preserve"> Уставом округа Муром, постановлением администрации округа Муром от 30.08.2013.  № 3148 «О порядке разработки, формирования, утверждения и реализации муниципальных и ведомственных целевых программ в округе Муром»</w:t>
      </w:r>
      <w:r>
        <w:rPr/>
        <w:t xml:space="preserve">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lang w:val="ru-RU" w:eastAsia="en-US"/>
        </w:rPr>
        <w:t>1.Внести изменения в приложение к постановлению администрации округа Муром от 16.10.2013 №3722 «Об утверждении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4-2016 годы», изложив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lang w:val="ru-RU" w:eastAsia="en-US"/>
        </w:rPr>
        <w:t>1.1.Раздел 1 «Паспорт программы» в  редакции согласно приложению №1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lang w:val="ru-RU" w:eastAsia="en-US"/>
        </w:rPr>
        <w:t>1.2. Раздел 6 «Ресурсное обеспечение программы» в  редакции согласно приложению №2;</w:t>
      </w:r>
    </w:p>
    <w:p>
      <w:pPr>
        <w:pStyle w:val="Normal"/>
        <w:suppressAutoHyphens w:val="true"/>
        <w:ind w:right="-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Раздел  7 «Перечень мероприятий программы» в редакции согласно приложению №3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true"/>
        <w:ind w:right="-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 К. Федурина.</w:t>
      </w:r>
    </w:p>
    <w:p>
      <w:pPr>
        <w:pStyle w:val="Normal"/>
        <w:suppressAutoHyphens w:val="true"/>
        <w:ind w:right="-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uppressAutoHyphens w:val="tru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AutoHyphens w:val="tru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П.Иванов</w:t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пия постановления администрации округа Муром от 16.10.2014 №3722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24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зам.Главы администрации округа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sz w:val="24"/>
              </w:rPr>
            </w:pPr>
            <w:r>
              <w:rPr>
                <w:sz w:val="24"/>
              </w:rPr>
              <w:t>Муром по ЖКХ, начальник Управления ЖКХ</w:t>
            </w:r>
          </w:p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Начальник  финансового отдела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О.А.Бал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Зав. отделом экономики  администрации округа Муром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экз.: в дело, финансовое управление, МКУ «Организационное управление», отдел экономики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 экз-исполнителю, 1 экз- Управление ЖКХ.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</w:t>
      </w:r>
      <w:r>
        <w:rPr>
          <w:i/>
          <w:sz w:val="24"/>
          <w:szCs w:val="24"/>
          <w:lang w:val="ru-RU" w:eastAsia="en-US"/>
        </w:rPr>
        <w:t>Приложение  №1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 29.12.2014  № 3058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Изменения в приложение  к постановлению администрации округа Муром от 16.10.2013 №3722 «О внесении изменений в приложение к постановлению администрации округа Муром от 16.10.2013 №3722 «Об утверждении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</w:t>
      </w:r>
    </w:p>
    <w:p>
      <w:pPr>
        <w:pStyle w:val="Normal"/>
        <w:suppressAutoHyphens w:val="true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на 2014-2016 годы»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 2014-2016 годы"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1.Паспорт муниципальной программы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4-2016 годы"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N 210-ФЗ "Об организации предоставления государственных и муниципальных услуг"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округа Муром Владимирской област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администрации округа Муром от 30.08.2013.  № 3148 «О порядке разработки, формирования, утверждения и реализации муниципальных и ведомственных целевых программ в округе Муром»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круга Муром от 30.05.2012 N 1527 "Об утверждении Перечня муниципальных услуг (функций) органов местного самоуправления муниципального образования округ Муром, содержащих элементы межведомственного взаимодействия"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 Владими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ые подразделения Администрации округа: комитет по управлению муниципальным имуществом, управление ЖКХ, правовое управление, МКУ округа Муром «Организационное управление»,МКУ «Муромстройзаказчик», МФЦ округа Мур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административных барьеров, оптимизация и       </w:t>
              <w:br/>
              <w:t xml:space="preserve">повышение качества предоставления государственных и       </w:t>
              <w:br/>
              <w:t>муниципальных услуг (далее - услуг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D995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ногофункционального центра предоставления услуг (далее - МФЦ), соответствующего установленным требованиям;</w:t>
            </w:r>
            <w:r>
              <w:rPr>
                <w:rFonts w:cs="Times New Roman" w:ascii="Times New Roman" w:hAnsi="Times New Roman"/>
                <w:color w:val="D99594"/>
                <w:sz w:val="28"/>
                <w:szCs w:val="28"/>
              </w:rPr>
              <w:t xml:space="preserve">                  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ощение процедур и повышение комфортности получения  гражданами и юридическими лицами услуг за счет реализации принципа "единого окна"</w:t>
            </w:r>
            <w:r>
              <w:rPr>
                <w:rFonts w:cs="Times New Roman" w:ascii="Times New Roman" w:hAnsi="Times New Roman"/>
                <w:color w:val="D99594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завершения реализации Программы: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многофункционального центра отвечающего установленным требованиям и уполномоченного на организацию предоставления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сударственных и муниципальных</w:t>
              </w:r>
            </w:hyperlink>
            <w:r>
              <w:rPr>
                <w:sz w:val="28"/>
                <w:szCs w:val="28"/>
              </w:rPr>
              <w:t xml:space="preserve"> услуг, в том числе в электронной форме, по принципу «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дного окна</w:t>
              </w:r>
            </w:hyperlink>
            <w:r>
              <w:rPr>
                <w:sz w:val="28"/>
                <w:szCs w:val="28"/>
              </w:rPr>
              <w:t>» - один центр на 24 «окна»;</w:t>
            </w:r>
          </w:p>
          <w:p>
            <w:pPr>
              <w:pStyle w:val="Normal"/>
              <w:autoSpaceDE w:val="false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- количество комплексных го</w:t>
              <w:softHyphen/>
              <w:t>су</w:t>
              <w:softHyphen/>
              <w:t>дарс</w:t>
              <w:softHyphen/>
              <w:t>твен</w:t>
              <w:softHyphen/>
              <w:t>ных и му</w:t>
              <w:softHyphen/>
              <w:t>ни</w:t>
              <w:softHyphen/>
              <w:t>ци</w:t>
              <w:softHyphen/>
              <w:t>паль</w:t>
              <w:softHyphen/>
              <w:t>ных ус</w:t>
              <w:softHyphen/>
              <w:t>луг, пла</w:t>
              <w:softHyphen/>
              <w:t>ни</w:t>
              <w:softHyphen/>
              <w:t>ру</w:t>
              <w:softHyphen/>
              <w:t>емых для пре</w:t>
              <w:softHyphen/>
              <w:t>дос</w:t>
              <w:softHyphen/>
              <w:t>тав</w:t>
              <w:softHyphen/>
              <w:t>ле</w:t>
              <w:softHyphen/>
              <w:t>ния на ба</w:t>
              <w:softHyphen/>
              <w:t>зе МФЦ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 муниципальных услуг , 25 государственных услуг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- пропускная способность центра – 100000 обращений в год;               </w:t>
              <w:br/>
              <w:t>- максимальное время ожидания в очереди – 15 минут,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граждан качеством и доступностью, предоставляемых на базе МФЦ, услуг – 90%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ъем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1197,4 тыс. руб., в том числе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 – 10128,0 тыс. руб.;                                             </w:t>
              <w:br/>
              <w:t xml:space="preserve">из областного бюджета – 7952,9 тыс. руб.;                </w:t>
              <w:br/>
              <w:t xml:space="preserve">из местного бюджета – 3116,5 тыс. руб.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:                        </w:t>
              <w:br/>
              <w:t xml:space="preserve">- будет оптимизирован порядок предоставления (исполнения) услуг (функций), повысится качество и доступность услуг  (функций) для физических и юридических лиц;               </w:t>
              <w:br/>
              <w:t xml:space="preserve">- снизятся организационные, временные, финансовые затраты юридических лиц на преодоление административных барьеров; </w:t>
              <w:br/>
              <w:t xml:space="preserve">- ожидается повышение степени удовлетворенности граждан   качеством и доступностью услуг, предоставляемых   непосредственно органами государственной власти и органами местного самоуправления до 60%;                          </w:t>
              <w:br/>
              <w:t xml:space="preserve">- ожидается сокращение сроков предоставления услуг,       </w:t>
              <w:br/>
              <w:t xml:space="preserve">оказываемых на базе МФЦ в 2 раза;                        </w:t>
              <w:br/>
              <w:t xml:space="preserve">- ожидается сокращение личных посещений заявителем        </w:t>
              <w:br/>
              <w:t xml:space="preserve">в 3 - 4 раза;                                    </w:t>
              <w:br/>
              <w:t xml:space="preserve">- противодействие коррупции, ликвидация рынка             </w:t>
              <w:br/>
              <w:t xml:space="preserve">посреднических услуг при предоставлении услуг;            </w:t>
              <w:br/>
              <w:t xml:space="preserve">- ожидается повышение качества информирования о порядке   предоставления услуг, требованиях, предъявляемых к  заявителям и представляемым документам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Владимирской области 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ru-RU" w:eastAsia="en-US"/>
        </w:rPr>
        <w:t xml:space="preserve">     </w:t>
      </w:r>
      <w:r>
        <w:rPr>
          <w:i/>
          <w:sz w:val="24"/>
          <w:szCs w:val="24"/>
          <w:lang w:val="ru-RU" w:eastAsia="en-US"/>
        </w:rPr>
        <w:t>Приложение  №</w:t>
      </w:r>
      <w:r>
        <w:rPr>
          <w:i/>
          <w:sz w:val="24"/>
          <w:szCs w:val="24"/>
          <w:lang w:val="en-US" w:eastAsia="en-US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 29.12.2014 № 3058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Изменения в приложение  к постановлению администрации округа Муром от 16.10.2013 №3722 «О внесении изменений в приложение к постановлению администрации округа Муром от 16.10.2013 №3722 «Об утверждении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</w:t>
      </w:r>
    </w:p>
    <w:p>
      <w:pPr>
        <w:pStyle w:val="Normal"/>
        <w:suppressAutoHyphens w:val="true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на 2014-2016 годы».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весь период ее реализации составляет 21197,4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– 10128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7952,9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естного бюджета – 3116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- объем финансирования 20097,4 тыс.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– 10128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7952,9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2016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объем финансирования  550,0 тыс.руб., в том чис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55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- объем финансирования  550,0 тыс.руб., в том чис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55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пускается уточнение отдельных ее  мероприятий в установленном порядке, а также корректировка объемов их финансирования с учетом утвержденных расходов бюдж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ru-RU" w:eastAsia="en-US"/>
        </w:rPr>
        <w:t xml:space="preserve">     </w:t>
      </w:r>
      <w:r>
        <w:rPr>
          <w:i/>
          <w:sz w:val="24"/>
          <w:szCs w:val="24"/>
          <w:lang w:val="ru-RU" w:eastAsia="en-US"/>
        </w:rPr>
        <w:t>Приложение  №</w:t>
      </w:r>
      <w:r>
        <w:rPr>
          <w:i/>
          <w:sz w:val="24"/>
          <w:szCs w:val="24"/>
          <w:lang w:val="en-US" w:eastAsia="en-US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</w:t>
      </w:r>
      <w:r>
        <w:rPr>
          <w:i/>
          <w:sz w:val="24"/>
          <w:szCs w:val="24"/>
          <w:lang w:val="ru-RU" w:eastAsia="en-US"/>
        </w:rPr>
        <w:t>от  29.12.2014  № 3058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Изменения в приложение  к постановлению администрации округа Муром от 16.10.2013 №3722 «О внесении изменений в приложение к постановлению администрации округа Муром от 16.10.2013 №3722 «Об утверждении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4-2016 годы».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50"/>
        <w:gridCol w:w="1500"/>
        <w:gridCol w:w="1365"/>
        <w:gridCol w:w="1276"/>
        <w:gridCol w:w="1276"/>
        <w:gridCol w:w="1134"/>
        <w:gridCol w:w="2410"/>
        <w:gridCol w:w="212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 (тыс.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-ответственные за реализацию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 Программы: Снижение административных барьеров, оптимизация и повышение качества предоставления государственных и  муниципальных услуг 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№1: Создание многофункционального центра предоставления услуг, соответствующего установленным требован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дания (помещения, земельного участка) для размещения МФЦ на территории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 администрации округа, </w:t>
            </w:r>
          </w:p>
          <w:p>
            <w:pPr>
              <w:pStyle w:val="Normal"/>
              <w:rPr/>
            </w:pPr>
            <w:r>
              <w:rPr/>
              <w:t>МКУ округа Муром «Организацион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опросов организации деятельности МФЦ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по реконструкции (капитальному ремонту) здания для размещения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  <w:r>
              <w:rPr/>
              <w:t>,</w:t>
            </w:r>
            <w:r>
              <w:rPr>
                <w:lang w:val="en-US"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</w:t>
            </w: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ектно-сметной документации по реконструкции (капитальному ремонту) здания для размещения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разработанной проектно-сметной документации по реконструкции (капитальному ремонту) здания для размещения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  <w:r>
              <w:rPr/>
              <w:t>,0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  <w:r>
              <w:rPr/>
              <w:t>,0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кспертного заключения разработанной проектно-сметной документ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бот по подготовке здания (помещения) для размещения МФЦ (реконструкция, строительство, </w:t>
            </w:r>
          </w:p>
          <w:p>
            <w:pPr>
              <w:pStyle w:val="Normal"/>
              <w:rPr/>
            </w:pPr>
            <w:r>
              <w:rPr/>
              <w:t>капитальный ремо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0 935</w:t>
            </w:r>
            <w:r>
              <w:rPr/>
              <w:t>,</w:t>
            </w:r>
            <w:r>
              <w:rPr>
                <w:lang w:val="en-US" w:eastAsia="en-US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00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13</w:t>
            </w:r>
            <w:r>
              <w:rPr/>
              <w:t>,</w:t>
            </w:r>
            <w:r>
              <w:rPr>
                <w:lang w:val="en-US"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2</w:t>
            </w:r>
            <w:r>
              <w:rPr/>
              <w:t>,</w:t>
            </w:r>
            <w:r>
              <w:rPr>
                <w:lang w:val="en-US" w:eastAsia="en-US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(капитальный ремонт) здания для размещения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, необходимого для оснащения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en-US"/>
              </w:rPr>
              <w:t> </w:t>
            </w:r>
            <w:r>
              <w:rPr/>
              <w:t>169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4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необходимого для оснащения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ебели, необходимой для функционирования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необходимой для функционирования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расходных материалов, необходимых для функционирования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16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необходимых для функционирования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абот по монтажу сетевой инфраструктуры (структурированная кабельная система, локально-вычислительная сеть, каналы связ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ФЦ сетевой инфраструктурой</w:t>
            </w:r>
          </w:p>
        </w:tc>
      </w:tr>
      <w:tr>
        <w:trPr>
          <w:trHeight w:val="2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нформационно-коммуникационной инфраструктуры, включая оснащение офисной техникой, программно-техническими комплексами, в том числе АИС МФЦ, техническими средствами, средствами телекоммуникаций и защиты информаци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ромстройзаказ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коммуникационной инфраструктуры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МФЦ как юридического лица в форме муниципального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круга Муром «Организационное управление», правовое управление Администрации округа 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а государственной регистрации МФЦ как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взаимодействии МФЦ с органами администрации Владимирской области, органами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округа Му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взаимодейств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7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en-US"/>
              </w:rPr>
              <w:t>5</w:t>
            </w:r>
            <w:r>
              <w:rPr/>
              <w:t>2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округа Му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КЦ</w:t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№2: Упрощение процедур и повышение комфортности получения  гражданами и юридическими лицами услуг за счет реализации принципа «единого ок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дминистративных регламентов предоставления органами администрации округа Муром муниципальных услуг в соответствие с федеральным законодательством (по мере необходимос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округа Муром, 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государственных и муниципальных услуг Владимирской области (по мере необходимос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округа Муром, муниципальные учреждения, информационно-компьютерный отдел администрации округа 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нформационной системы "Региональный реестр государственных и муниципальных услуг Владимирской области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опросов посетителей МФЦ по вопросу качества предоставляем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 месяцев с момента открытия МФ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округа 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е менее 500 посетителей  МФЦ ежекварталь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ки предоставления услуг на базе МФЦ по количеству обратившихся заявителей, времени выполнения административных процедур, времени ожидания заявителя в очереди, частоте повторных обра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с момента открытия МФ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округа 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и доступности услуг в МФ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выявленных в результате исследования недостатков в работе МФ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месяцев с момента выя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округа 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государственных и муниципальных услуг в МФЦ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0 128</w:t>
            </w:r>
            <w:r>
              <w:rPr/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редства федерального, областного и местного бюджетов указаны справочно  и будут уточняться согласно областной Программе в рамках доведенных лимитов главному распорядителю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79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</w:pPr>
    <w:rPr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411A6912BA83B655A9D599451F4E338874BA87AABE98E869C55EF21F0A80110E0EC902F47QEx0J" TargetMode="External"/><Relationship Id="rId3" Type="http://schemas.openxmlformats.org/officeDocument/2006/relationships/hyperlink" Target="consultantplus://offline/ref=EC3411A6912BA83B655A9D599451F4E338844EA473ADE98E869C55EF21QFx0J" TargetMode="External"/><Relationship Id="rId4" Type="http://schemas.openxmlformats.org/officeDocument/2006/relationships/hyperlink" Target="consultantplus://offline/ref=EC3411A6912BA83B655A9D599451F4E338844EA473ADE98E869C55EF21QFx0J" TargetMode="External"/><Relationship Id="rId5" Type="http://schemas.openxmlformats.org/officeDocument/2006/relationships/hyperlink" Target="http://ru.wikipedia.org/wiki/&#1043;&#1086;&#1089;&#1091;&#1076;&#1072;&#1088;&#1089;&#1090;&#1074;&#1077;&#1085;&#1085;&#1072;&#1103;_&#1091;&#1089;&#1083;&#1091;&#1075;&#1072;" TargetMode="External"/><Relationship Id="rId6" Type="http://schemas.openxmlformats.org/officeDocument/2006/relationships/hyperlink" Target="http://ru.wikipedia.org/wiki/&#1054;&#1076;&#1085;&#1086;_&#1086;&#1082;&#1085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2:00Z</dcterms:created>
  <dc:creator>cenilova</dc:creator>
  <dc:description/>
  <cp:keywords/>
  <dc:language>en-US</dc:language>
  <cp:lastModifiedBy>Братушева Юлия Михайловна</cp:lastModifiedBy>
  <cp:lastPrinted>2015-01-21T09:42:00Z</cp:lastPrinted>
  <dcterms:modified xsi:type="dcterms:W3CDTF">2015-01-21T06:42:00Z</dcterms:modified>
  <cp:revision>2</cp:revision>
  <dc:subject/>
  <dc:title> </dc:title>
</cp:coreProperties>
</file>