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9.12.2014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05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Схемы размещения рекламных конструкций на территории округа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 w:eastAsia="ru-RU"/>
        </w:rPr>
        <w:t>Федеральным законом от 13.03.2006 N 38-ФЗ "О рекламе",  согласно Заключению Департамента строительства и архитектуры администрации Владимирской области от 19.12.2014 № ДСА/1615-06-06,  руководствуясь 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Утвердить Схему размещения рекламных конструкций на территории округа Мур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1" w:name="sub_2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  <w:bookmarkEnd w:id="1"/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 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 w:eastAsia="en-US"/>
        </w:rPr>
      </w:pPr>
      <w:bookmarkStart w:id="2" w:name="Par29"/>
      <w:bookmarkStart w:id="3" w:name="Par22"/>
      <w:bookmarkStart w:id="4" w:name="Par1"/>
      <w:bookmarkEnd w:id="2"/>
      <w:bookmarkEnd w:id="3"/>
      <w:bookmarkEnd w:id="4"/>
      <w:r>
        <w:rPr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постановлению администрации округа Мур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от 29.12.2014  № 3057</w:t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РАЗМЕЩЕНИЯ РЕКЛАМНЫХ КОНСТРУКЦИЙ НА ТЕРРИТОРИИ ОКРУГА МУР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33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Схема размещения рекламных конструкций на территории округа Муром (далее - Схема) разработана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9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N 38-ФЗ "О реклам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"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, принятым и введенным в действие Постановлением Госстандарта России от 22.04.2003 N 124-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Владимирской области «О Порядке согласования  схем размещения рекламных конструкций и об установлении предельных сроков для заключения договоров на установку и эксплуатацию рекламных конструкций» от 18.10.2013 №117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распространения наружной рекламы и информации на территории округа Муром, утвержденных решением Совета народных депутатов округа Муром 29.04.2003 № 2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илами благоустройства и содержания территорий в округа Муром, утвержденных решением Совета народных депутатов округа Муром 28.09.2010 № 112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сновными целями Схемы являются: решение задач комплексного планирования территорий для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обеспечение сбалансированного соблюдения внешнего архитектурного облика сложившейся застройки, градостроительных норм и правил, требований безопасности,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положений Схемы обязательно для всех юридических лиц независимо от формы собственности и ведомственной принадлежности, а также для физических лиц и индивидуальных предприним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50"/>
      <w:bookmarkEnd w:id="6"/>
      <w:r>
        <w:rPr>
          <w:sz w:val="28"/>
          <w:szCs w:val="28"/>
        </w:rPr>
        <w:t>2. ОСНОВНЫЕ ЗАДАЧИ СХЕ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поставленных целей Схемы предполагает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пределение территории округа, с целью определения режимов размещения рекламных конструкций и предпочтительных типов и видов конструкций для каждой з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Типизация рекламных конструкций с приоритетом современных типов рекламных конструкций, установка которых соответствует архитектурно-художественному облику города и особенностям зон округа в соответствии с Правилами землепользования и застройки в округе Муром, утвержденными решением Совета народных депутатов округа Муром от 29.12.2012 N 30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кращение отдельно стоящих рекламных конструкций на центральных улицах города и перенос крупноформатных рекламных конструкций из центральной части города в места с неразвитой рекламной се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СХЕ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рафическое изображение Схемы с условными обозначениями (Приложение к Сх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писок отдельно стоящих рекламных конструкций на земельных участк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96"/>
        <w:gridCol w:w="2040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планш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струк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онстр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ко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онструкции</w:t>
            </w:r>
          </w:p>
        </w:tc>
      </w:tr>
      <w:tr>
        <w:trPr>
          <w:trHeight w:val="6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го поля 3 x 6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вровская, приблизительно в 56,1 м   от жилого дома  д. № 48, приблизительно в 50,49м от жилого дом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п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по направлению ул. Ковровская; кадастровый квартал № 33:26:010804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- бетон</w:t>
            </w:r>
          </w:p>
          <w:p>
            <w:pPr>
              <w:pStyle w:val="Normal"/>
              <w:jc w:val="center"/>
              <w:rPr/>
            </w:pPr>
            <w:r>
              <w:rPr/>
              <w:t>Каркас - металл</w:t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</w:t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ая установка 1,8х1,2 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го поля 1,8 x 1,2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ул. Ковровская, приблизительно в 9,5 м   от жилого дома д. № 10, приблизительно в 34,0м от пересеч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вровская - ул. Сурикова; кадастровый квартал 33:26:010807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карбон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ая установка 1,8 x 1,2 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го поля 1,8 x 1,2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 приблизительно в 1,5 м   от жилого дома №8; кадастровый квартал 33:26:020303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 1,8 x 1,2</w:t>
            </w:r>
          </w:p>
          <w:p>
            <w:pPr>
              <w:pStyle w:val="Normal"/>
              <w:jc w:val="center"/>
              <w:rPr/>
            </w:pPr>
            <w:r>
              <w:rPr/>
              <w:t>HoRe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й плоскостной объект наружной реклам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й на собственной оп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го поля 1,8 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 район д.5; кадастровый квартал 33:26:020303, на земельном участке, государственная стоим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сторонняя щитов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>2 x 4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го поля 2 x 4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ул. Кленовая, район д. 32, приблизительно в 75м от пересеч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-бульвар Тихомирова; кадастровый квартал 33:26:0107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ная основа – </w:t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сторонняя щитов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>2 x 4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4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, район д. 32, приблизительно в 37,5м от пересечения ул. Кленовая-бульвар Тихомирова; кадастровый квартал 33:26:0107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район д. 29, приблизительно в 110,4 м от пересечения ул. Щербакова-ул. Куйбышева; кадастровый квартал 33:26:0304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приблизительно в 154,1м от пересеч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- ул. Щербакова, по направлению ул. Куйбышева; кадастровый квартал 33:26:0304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Дзержинского, район д. 20, приблизительно в 114,58 м от пересечения ул. Дзержинского-ул. Куйбышева, по направлению ул. Дзержинского; кадастровый квартал 33:26:0304114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район д. 29, приблизительно в 133м от пересечения ул. Куйбышева-ул. Дзержинского, по направлению ул. Куйбышева; кадастровый квартал 33:26:030413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 1,8 x 1,2</w:t>
            </w:r>
          </w:p>
          <w:p>
            <w:pPr>
              <w:pStyle w:val="Normal"/>
              <w:jc w:val="center"/>
              <w:rPr/>
            </w:pPr>
            <w:r>
              <w:rPr/>
              <w:t>HoRe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й плоскостной объект наружной реклам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й на собственной оп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го поля 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зительно в 39,58 м   от жилого дома, расположенного по адресу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 д.41, приблизительно в 94м от пересечения ул. Кленовая-ул. Трудовая, по направлению ул. Трудовая; кадастровый квартал 33:26:010403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 1,8 x 1,2м.</w:t>
            </w:r>
          </w:p>
          <w:p>
            <w:pPr>
              <w:pStyle w:val="Normal"/>
              <w:jc w:val="center"/>
              <w:rPr/>
            </w:pPr>
            <w:r>
              <w:rPr/>
              <w:t>HoRe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й плоскостной объект наружной реклам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й на собственной оп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го поля 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зительно в 189,58м от пересеч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по направлению ул. Кленовая; кадастровый квартал 33:26:010403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 1,8 x 1,2м.</w:t>
            </w:r>
          </w:p>
          <w:p>
            <w:pPr>
              <w:pStyle w:val="Normal"/>
              <w:jc w:val="center"/>
              <w:rPr/>
            </w:pPr>
            <w:r>
              <w:rPr/>
              <w:t>HoRe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й плоскостной объект наружной реклам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й на собственной оп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го поля 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зительно в 325м от пересеч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по направлению ул. Кленовая; кадастровый квартал 33:26:01060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рова, приблизительно в 30,52 м   от жилого дом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№ 27, приблизительно в 35,75м от жилого дом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 п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; кадастровый квартал 33:26:01060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 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приблизительно в 74,25 м   от жилого дома д. № 3, приблизительно в 128,5м от пересечения ул. Пионерская-ул. Стахановская, по направлению ул. Пионерской; кадастровый квартал 33:26:030205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>1,8 x 1,8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рекламная конструкция, имеющая внеш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и для размещения рекла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-й до 2-х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x 1,8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лизительно в 64,75 м от стадиона им. Н.Ф. Гастелло, расположенного по адресу г. Муром, ул. Гоголева, приблизительно в 94,5м от нежилого здания расположенного по адресу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. Муром, ул. Гоголева, д. 14а; кадастровый квартал 33:26:03030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>1,8 x 1,8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рекламная конструкция, имеющая внеш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для размещения рекламы ( от 1-й до 2-х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x 1,8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зительно в 50,5 м от стадиона им. Н.Ф. Гастелло, расположенного по адресу г. Муром, ул. Гоголева, приблизительно в 54,75м от нежилого здания расположенного по адресу: г. Муром, ул. Гоголева. д21; кадастровый квартал 33:26:03030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Горького,   приблизительно в 88,25 м западнее  жилого дома д. № 35; кадастровый квартал 33:26:030206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Горького, приблизительно в 83,75 м западнее  жилого дома д. № 27; кадастровый квартал 33:26:030206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зительно в 64,5 м  на юго-восток от жилого дома, расположенного по адресу г. Муром, мкр. Нежиловка,  д.1а; кадастровый квартал 33:26:01010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зительно в 110,75 м  на северо-восток от жилого дома, расположенного по адресу г. Муром, мкр. Нежиловка,  д.1а; кадастровый квартал 33:26:010101, на земельном участке, государственная собственность на который не разграниче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зительно в 29,5 м  на восток от жилого дома, расположенного по адресу: Муромский район, пос. Механизаторов,  д.69, приблизительно в 28,75м на запад от нежилого здания по адресу: Муромский район, с. Якиманская Слобода, ул. Клубная,д.1 ; кадастровый квартал 33:26:001403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близительно в 44,75 м   от жилого дома, расположенного по адресу: Муромский район, с. Дмитриевская Слобода, ул. Первомайская,  д.3а; кадастровый квартал 33:26:0014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 1,8 x 1,2м.</w:t>
            </w:r>
          </w:p>
          <w:p>
            <w:pPr>
              <w:pStyle w:val="Normal"/>
              <w:jc w:val="center"/>
              <w:rPr/>
            </w:pPr>
            <w:r>
              <w:rPr/>
              <w:t>HoRe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й плоскостной объект наружной реклам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й на собственной оп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го поля 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близительно в 21,75 м   от жилого дома, расположенного по адресу: Муромский район, с. Дмитриевская Слобода, ул. Первомайская,  д.8а; кадастровый квартал 33:26:0014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зительно в 206,25 м  юго-западнее  жилого дома, расположенного по адресу: Муромский район, пос. фабрики им. П.Л. Войкова, д.33; кадастровый квартал 33:26:0014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зительно в 92,0 м  юго-западнее  жилого дома, расположенного по адресу: Муромский район, пос. фабрики им. П.Л. Войкова, д.33; кадастровый квартал 33:26:0014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зительно в 168,75 м  юго-восточнее  жилого дома, расположенного по адресу: Муромский район, пос. фабрики им. П.Л. Войкова, д.33; кадастровый квартал 33:26:0014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Меленковское шоссе, приблизительно в 149,25м от поворота на пос. Муромский Муромского района Владимирской области; кадастровый квартал 33:26:03051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 Муромского района Владимирской области, приблизительно в 45,25 м северо-западнее жилого дома № 33 по ул. Центральная, в 44,25 севернее жилого дома № 32 по ул. Центральная; кадастровый квартал 33:26:00180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ромский Муромского района Владимирской области, приблизительно в 54,25 м юго-восточнее жилого дома № 34 по ул. Центальная; кадастровый квартал 33:26:00180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рлово Муромского района Владимирской области, приблизительно в 29,25 м северо-восточнее жилого дома № 2 п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 33,5м жилого дома № 1 по ул. Советская; кадастровый квартал 33:26:0018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установка </w:t>
            </w:r>
          </w:p>
          <w:p>
            <w:pPr>
              <w:pStyle w:val="Normal"/>
              <w:jc w:val="center"/>
              <w:rPr/>
            </w:pPr>
            <w:r>
              <w:rPr/>
              <w:t>1,8 x 1,2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го по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 приблизительно в 22,5м от жилого дома № 1а, по направлению ул. Орловская; кадастровый квартал 33:26:040308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 приблизительно в 44м севернее  нежилого здания № 23; кадастровый квартал 33:26:040307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 приблизительно в 88,25м северо-восточнее нежилого здания № 23; кадастровый квартал 33:26:040307, на земельном участке, государственная собственность на который не разграниче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 приблизительно в 85 юго-восточнее детского сада по адресу: г. Муром, ул. Орловская, д.5а ; кадастровый квартал 33:26:04031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 приблизительно в 118,25 восточнее детского сада по адресу: г. Муром, ул. Орловская, д.5а; кадастровый квартал 33:26:04031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 1,8 x 1,2м.</w:t>
            </w:r>
          </w:p>
          <w:p>
            <w:pPr>
              <w:pStyle w:val="Normal"/>
              <w:jc w:val="center"/>
              <w:rPr/>
            </w:pPr>
            <w:r>
              <w:rPr/>
              <w:t>HoRe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й плоскостной объект наружной реклам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й на собственной оп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го поля 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приблизительно в 26,5 м севернее  жилого дома № 6б; кадастровый квартал 33:26:010704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 1,8 x 1,2м.</w:t>
            </w:r>
          </w:p>
          <w:p>
            <w:pPr>
              <w:pStyle w:val="Normal"/>
              <w:jc w:val="center"/>
              <w:rPr/>
            </w:pPr>
            <w:r>
              <w:rPr/>
              <w:t>HoRe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й плоскостной объект наружной реклам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й на собственной оп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го поля 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калова, приблизительно в 27,75  севернее  жилого дома № 4б; кадастровый квартал 33:26:010704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 1,8 x 1,2м.</w:t>
            </w:r>
          </w:p>
          <w:p>
            <w:pPr>
              <w:pStyle w:val="Normal"/>
              <w:jc w:val="center"/>
              <w:rPr/>
            </w:pPr>
            <w:r>
              <w:rPr/>
              <w:t>HoRe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й плоскостной объект наружной реклам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й на собственной оп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го поля 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приблизительно в 26,75 м  севернее  жилого дома № 2б; кадастровый квартал 33:26:010704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; кадастровый квартал 33:26:04031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; кадастровый квартал 33:26:04031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ая конструкция 1,8 x 1,2м.</w:t>
            </w:r>
          </w:p>
          <w:p>
            <w:pPr>
              <w:pStyle w:val="Normal"/>
              <w:jc w:val="center"/>
              <w:rPr/>
            </w:pPr>
            <w:r>
              <w:rPr/>
              <w:t>HoReC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ий плоскостной объект наружной рекламы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мый на собственной опо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екламного поля 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тановая, приблизительно в 26,5 севернее жилого дома № 18; кадастровый квартал 33:26:040501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 Матросова, приблизительно в 31,25м северо-западнее жилого дома № 17; кадастровый квартал 33:26:020102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сторонняя щитов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>2 x 4 м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4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кина, приблизительно в 24,5м юго-восточнее  жилого дома № 88; кадастровый квартал 33:26:030508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24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24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Ленина, приблизительно в 12,5м северо-западнее  жилого дома № 17; кадастровый квартал 33:26:030508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ная основа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24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24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Ленина, приблизительно в 12,5м северо-западнее  жилого дома № 15; кадастровый квартал 33:26:030508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Мечтателей, приблизительно в 51,25м юго-восточнее  жилого дома№ 10; кадастровый квартал 33:26:050109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Мечтателей, приблизительно в 37,75м юго-восточнее жилого дома№ 8; кадастровый квартал 33:26:050109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Мечтателей, приблизительно в 44.25м юго-восточнее жилого дома№ 6; кадастровый квартал 33:26:050109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Мечтателей, приблизительно в 22,75м юго-восточнее жилого дома№ 4; кадастровый квартал 33:26:050105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пласт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3 x 6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л. Спортивная, приблизительно в 11,5м севернее жилого дома № 14; кадастровый квартал 33:26:050314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карбон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установка </w:t>
            </w:r>
          </w:p>
          <w:p>
            <w:pPr>
              <w:pStyle w:val="Normal"/>
              <w:jc w:val="center"/>
              <w:rPr/>
            </w:pPr>
            <w:r>
              <w:rPr/>
              <w:t>1,8 x 1,2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Цветочный бульвар, приблизительно в 28м юго-западнее жилого дома № 6; кадастровый квартал 33:26:050314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ная основа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бон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ая установка </w:t>
            </w:r>
          </w:p>
          <w:p>
            <w:pPr>
              <w:pStyle w:val="Normal"/>
              <w:jc w:val="center"/>
              <w:rPr/>
            </w:pPr>
            <w:r>
              <w:rPr/>
              <w:t>1,8 x 1,2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Цветочный бульвар, приблизительно в 9м южнее жилого дома № 4; кадастровый квартал 33:26:050314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карбон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вая уст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8 x 1,2 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ьно стоящая на земельном участке реклам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имеющая внешние поверхно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рекламы и состоящая из заглубляем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, каркаса и рекламного поля. Разме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го пол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x 1,2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Цветочный бульвар, приблизительно в 22м юго-восточнее жилого дома № 2; кадастровый квартал 33:26:050314, на земельном участке, государственная собственность на который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 бет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кас – мет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ная основа - карбона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писание рекламных конструкций на зданиях или ином недвижимом имуществе, находящихся в собственности субъектов Российской Федерации или муниципальной соб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777"/>
        <w:gridCol w:w="16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 на главном фасаде 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,5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, д. 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 между окнами второго эта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ирова, д. 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ом фасаде со двора на уровне второго эта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заводское шоссе, д. 16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 на главном фасаде здания между первым и вторым этаж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6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заводское шоссе, 14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 между окном второго эта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х1,5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се указаные в схеме рекламные конструкции планируются к установке на вновь определенных для этого местах.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торгового отдела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вдоким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Зам. Главы администрации округа Муром по экономической политике, начальник управления экономического развития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редседатель Комитета по управлению муниципальным имуществом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- в дело, Комитет по развитию потребительского рынка и продовольствию, Управление архитектуры и градостроительства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28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F2729BBFC4BC67C75F6135418BE9F42F938ED65E5B45D5BB5D2F5A4RDWAQ" TargetMode="External"/><Relationship Id="rId3" Type="http://schemas.openxmlformats.org/officeDocument/2006/relationships/hyperlink" Target="consultantplus://offline/ref=D40F2729BBFC4BC67C75F6135418BE9F42F93EED61E4B45D5BB5D2F5A4RDWAQ" TargetMode="External"/><Relationship Id="rId4" Type="http://schemas.openxmlformats.org/officeDocument/2006/relationships/hyperlink" Target="consultantplus://offline/ref=D40F2729BBFC4BC67C75F6135418BE9F42F938E266E1B45D5BB5D2F5A4RDWAQ" TargetMode="External"/><Relationship Id="rId5" Type="http://schemas.openxmlformats.org/officeDocument/2006/relationships/hyperlink" Target="consultantplus://offline/ref=D40F2729BBFC4BC67C75F6135418BE9F42FB34ED61E9B45D5BB5D2F5A4RDWA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6:00Z</dcterms:created>
  <dc:creator>Наталья Г. Захарова</dc:creator>
  <dc:description/>
  <dc:language>en-US</dc:language>
  <cp:lastModifiedBy>Братушева</cp:lastModifiedBy>
  <cp:lastPrinted>2014-12-29T15:15:00Z</cp:lastPrinted>
  <dcterms:modified xsi:type="dcterms:W3CDTF">2014-12-29T11:16:00Z</dcterms:modified>
  <cp:revision>2</cp:revision>
  <dc:subject/>
  <dc:title/>
</cp:coreProperties>
</file>