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2.12.2014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О внесении изменений в прилож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постановлению админист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уга Муром от 16.10.2013 № 373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 Об утверждении муниципаль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«Обеспечение жилье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лодых семей округа Муром на 2014-2016 годы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о ст.179 Бюджетного кодекса РФ, Федеральным Законом от 06.10.2003 года № 131-ФЗ «Об общих принципах организации местного самоуправления в РФ», Уставом округа Муром, постановлением администрации округа Муром «О порядке разработки, формирования, утверждения и реализации муниципальных и ведомственных целевых программ в округе Муром»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Внести в приложение к постановлению администрации округа Муром от 16.10.2013 № 3730 </w:t>
      </w:r>
      <w:r>
        <w:rPr>
          <w:sz w:val="28"/>
          <w:szCs w:val="28"/>
        </w:rPr>
        <w:t>«Об утверждении муниципальной программы «Обеспечение жильем  молодых семей  округа Муром на 2014-2016 годы» следующие  изменения:</w:t>
      </w:r>
    </w:p>
    <w:p>
      <w:pPr>
        <w:pStyle w:val="Normal"/>
        <w:numPr>
          <w:ilvl w:val="1"/>
          <w:numId w:val="3"/>
        </w:numPr>
        <w:ind w:left="993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 Паспорт муниципальной программы «Обеспечение жильем  молодых семей  округа Муром на 2014-2016 годы» строку « Объемы и источники финансирования программы» изложить в редакции: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« Объемы    финансирования      Программы на 2014-2016 годы составляют 75050,848 тыс.руб. , в том числе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9 291,210 тыс.руб.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8925,760 тыс.руб.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-7163,423 тыс. руб.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и заемные средства молодых семей- 49670,455 тыс.руб.»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 Ожидаемые конечные результаты реализации программы» изложить в редакции: - обеспечить жильем 41 молодую семью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ить 4 семьям дополнительные социальные выплаты при рождении (усыновлении) одного ребенка для погашения части расходов,связанных с приобретением жилого помещения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  <w:lang w:val="ru-RU" w:eastAsia="en-US"/>
        </w:rPr>
        <w:t xml:space="preserve">1.2. Раздел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ru-RU" w:eastAsia="en-US"/>
        </w:rPr>
        <w:t xml:space="preserve"> «Ресурсное обеспечение Программы» изложить в редакции: Общий объем финансирования  Программы на период ее реализации составляет </w:t>
      </w:r>
      <w:r>
        <w:rPr>
          <w:sz w:val="28"/>
          <w:szCs w:val="28"/>
        </w:rPr>
        <w:t>75050,848 тыс.руб. , в том числе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средства местного бюджета – 9 291,210 тыс.руб.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средства областного бюджета – 8925,760 тыс.руб.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средства федерального бюджета -7163,423 тыс. руб.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собственные и заемные средства молодых семей- 49670,455 тыс.руб.»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. «Оценка эффективности Программы» изложить в новой редакции согласно Приложению № 1 к настоящему постановлению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 xml:space="preserve"> « Перечень основных мероприятий программы « Меры   государственной поддержки обеспечения жильем молодых семей» изложить в редакции согласно приложению № 2 к настоящему постановлению.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 Раздел </w:t>
      </w:r>
      <w:r>
        <w:rPr>
          <w:spacing w:val="-4"/>
          <w:sz w:val="28"/>
          <w:szCs w:val="28"/>
          <w:lang w:val="ru-RU" w:eastAsia="en-US"/>
        </w:rPr>
        <w:t xml:space="preserve">VIII. Объемы </w:t>
      </w:r>
      <w:r>
        <w:rPr>
          <w:spacing w:val="-2"/>
          <w:sz w:val="28"/>
          <w:szCs w:val="28"/>
          <w:lang w:val="ru-RU" w:eastAsia="en-US"/>
        </w:rPr>
        <w:t xml:space="preserve">финансирования муниципальной программы «Обеспечение   жильем молодых семей округа Муром </w:t>
      </w:r>
      <w:r>
        <w:rPr>
          <w:spacing w:val="-1"/>
          <w:sz w:val="28"/>
          <w:szCs w:val="28"/>
          <w:lang w:val="ru-RU" w:eastAsia="en-US"/>
        </w:rPr>
        <w:t xml:space="preserve">на 2014-2016 годы» </w:t>
      </w:r>
      <w:r>
        <w:rPr>
          <w:sz w:val="28"/>
          <w:szCs w:val="28"/>
        </w:rPr>
        <w:t>изложить в редакции согласно приложению № 3 к настоящему постановлению.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2.   Считать утратившим силу постановление администрации округа Муром от 04.08.2014г. № 1712 «О внесении изменений в постановление администрации округа Муром от 16.10.2013 № 3730 «Об утверждении муниципальной программы « Обеспечение жильем молодых семей округа Муром на 2014-2016 годы».</w:t>
      </w:r>
    </w:p>
    <w:p>
      <w:pPr>
        <w:pStyle w:val="Normal"/>
        <w:spacing w:before="240" w:after="0"/>
        <w:ind w:left="568" w:hanging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3. Контроль за исполнением настоящего постановления возложить на заместителя Главы администрации по экономической политике, начальника Управления экономического развития Е.А. Воронова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Рычков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>
          <w:trHeight w:val="381" w:hRule="atLeast"/>
        </w:trPr>
        <w:tc>
          <w:tcPr>
            <w:tcW w:w="581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81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ед.специалист отдела жилищных программ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Е.В.Ларина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чальника управления   жилищной политики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.Н. Гребенчук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Зам. Главы администрации округа по экономиче-   ской политике, начальник Управления экономического развития                                                                              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Ворон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О.А. Балнов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firstLine="177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и округа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 отделом экономики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.Н.Курдикова                              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йл сдан:</w:t>
      </w:r>
    </w:p>
    <w:p>
      <w:pPr>
        <w:pStyle w:val="Normal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. информационно-компьютерным отделом                                                                   И.Л.Чижов</w:t>
      </w:r>
    </w:p>
    <w:p>
      <w:pPr>
        <w:pStyle w:val="Normal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е текста файла и   оригинала документа подтверждаю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В дело, отдел жилищных программ, фин.управление, бухгалтерия 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1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 постановлению администрации округа Муром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22.12.2014 № 2904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VII.  Перечень основных мероприятий программы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4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66"/>
        <w:gridCol w:w="53"/>
        <w:gridCol w:w="1440"/>
        <w:gridCol w:w="22"/>
        <w:gridCol w:w="1058"/>
        <w:gridCol w:w="69"/>
        <w:gridCol w:w="1011"/>
        <w:gridCol w:w="1068"/>
        <w:gridCol w:w="12"/>
        <w:gridCol w:w="991"/>
        <w:gridCol w:w="992"/>
        <w:gridCol w:w="21"/>
        <w:gridCol w:w="252"/>
        <w:gridCol w:w="1434"/>
        <w:gridCol w:w="43"/>
        <w:gridCol w:w="2428"/>
        <w:gridCol w:w="10"/>
      </w:tblGrid>
      <w:tr>
        <w:trPr>
          <w:trHeight w:val="4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сполнения (год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ъем финансирования тыс. руб.)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Финансирование (в том числе за счет средств), тыс.. руб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ители, ответственные за реализацию мероприятия*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результаты</w:t>
            </w:r>
          </w:p>
        </w:tc>
      </w:tr>
      <w:tr>
        <w:trPr>
          <w:trHeight w:val="4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Бюджета округ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небюджетных источников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3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редоставление молодым семьям-участникам подпрограммы социальных выплат на приобретение жилья экономкласса или строительство индивидуального жилого дома экономкласс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 w:eastAsia="ru-RU"/>
              </w:rPr>
              <w:t>Формирование списков молодых семей, имеющих право на участие в Программе</w:t>
            </w:r>
            <w:r>
              <w:rPr>
                <w:lang w:val="ru-RU" w:eastAsia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2014-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Отдел  жилищных програм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обеспечить жильем 41молодую семью округа;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- повысить уровень осведомленности населения о Программе;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- создать условия для повышения уровня обеспеченности жильем молодых семей ок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Организация и проведение </w:t>
            </w:r>
            <w:r>
              <w:rPr>
                <w:spacing w:val="-1"/>
                <w:lang w:val="ru-RU" w:eastAsia="ru-RU"/>
              </w:rPr>
              <w:t xml:space="preserve">информационной и разъяснительной работы </w:t>
            </w:r>
            <w:r>
              <w:rPr>
                <w:lang w:val="ru-RU" w:eastAsia="ru-RU"/>
              </w:rPr>
              <w:t>среди населения о целях и задачах Программы, условиях участия молодых семей в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2014-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2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Отдел  жилищных программ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дел экономики управления экономического развития,</w:t>
            </w:r>
            <w:r>
              <w:rPr>
                <w:spacing w:val="-1"/>
                <w:lang w:val="ru-RU" w:eastAsia="ru-RU"/>
              </w:rPr>
              <w:t xml:space="preserve"> СМ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lang w:val="ru-RU" w:eastAsia="ru-RU"/>
              </w:rPr>
              <w:t>Определение объема бюджетных ассигнований, выделяемых из бюджета округа на реализацию мероприятий программы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ru-RU" w:eastAsia="ru-RU"/>
              </w:rPr>
              <w:t xml:space="preserve">централизованная бухгалтерия, </w:t>
            </w:r>
          </w:p>
          <w:p>
            <w:pPr>
              <w:pStyle w:val="Normal"/>
              <w:shd w:fill="FFFFFF" w:val="clear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финансовое управление,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тдел экономики управления экономического развития,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 w:eastAsia="ru-RU"/>
              </w:rPr>
              <w:t xml:space="preserve">Выдача молодым семьям в установленном порядке свидетельств на приобретение жилья исходя </w:t>
            </w:r>
          </w:p>
          <w:p>
            <w:pPr>
              <w:pStyle w:val="Normal"/>
              <w:shd w:fill="FFFFFF" w:val="clea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2014-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 w:eastAsia="ru-RU"/>
              </w:rPr>
              <w:t>отдел  жилищных программ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 w:eastAsia="ru-RU"/>
              </w:rPr>
              <w:t>Меры государственной поддержки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еспечения жильем молодых семей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3"/>
                <w:lang w:val="ru-RU" w:eastAsia="ru-RU"/>
              </w:rPr>
              <w:t>2014-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380,3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63,4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25,7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1,2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 w:eastAsia="ru-RU"/>
              </w:rPr>
              <w:t xml:space="preserve">отдел  жилищных програм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 w:eastAsia="ru-RU"/>
              </w:rPr>
              <w:t>централизованная бухгалтерия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Муромское отделение Сбербанка России №93, Муромский ипотечный фонд  (по согласованию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3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ндивидуального жилого дома.</w:t>
            </w:r>
          </w:p>
        </w:tc>
      </w:tr>
      <w:tr>
        <w:trPr>
          <w:trHeight w:val="20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влечение внебюджетных средств на реализацию Программы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-20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670,45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670,4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Муромское отделение сбербанка России №93, Муромский ипотечный фонд.(по согласованию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</w:t>
            </w:r>
          </w:p>
        </w:tc>
      </w:tr>
    </w:tbl>
    <w:p>
      <w:pPr>
        <w:pStyle w:val="Normal"/>
        <w:shd w:fill="FFFFFF" w:val="clear"/>
        <w:ind w:left="72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hd w:fill="FFFFFF" w:val="clear"/>
        <w:ind w:left="720" w:hanging="0"/>
        <w:rPr>
          <w:sz w:val="26"/>
          <w:szCs w:val="26"/>
          <w:lang w:val="ru-RU" w:eastAsia="en-US"/>
        </w:rPr>
      </w:pPr>
      <w:r>
        <w:rPr>
          <w:rFonts w:eastAsia="Symbol" w:cs="Symbol" w:ascii="Symbol" w:hAnsi="Symbol"/>
          <w:sz w:val="26"/>
          <w:szCs w:val="26"/>
          <w:lang w:val="ru-RU" w:eastAsia="en-US"/>
        </w:rPr>
        <w:t>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- Организации, не входящие в структуру администрации округа Муром, привлекаются к исполнению целевой программы   по согласованию.</w:t>
      </w:r>
    </w:p>
    <w:p>
      <w:pPr>
        <w:pStyle w:val="Normal"/>
        <w:shd w:fill="FFFFFF" w:val="clear"/>
        <w:ind w:left="72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hd w:fill="FFFFFF" w:val="clear"/>
        <w:ind w:left="720" w:hanging="0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</w:r>
    </w:p>
    <w:p>
      <w:pPr>
        <w:pStyle w:val="Normal"/>
        <w:jc w:val="center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</w:t>
      </w:r>
      <w:r>
        <w:rPr>
          <w:sz w:val="28"/>
          <w:szCs w:val="28"/>
          <w:lang w:val="ru-RU" w:eastAsia="en-US"/>
        </w:rPr>
        <w:t>Начальник управления жилищной политики                         А.Н.Гребенчук</w:t>
      </w:r>
    </w:p>
    <w:p>
      <w:pPr>
        <w:pStyle w:val="Normal"/>
        <w:jc w:val="right"/>
        <w:rPr/>
      </w:pPr>
      <w:r>
        <w:rPr>
          <w:sz w:val="24"/>
          <w:szCs w:val="24"/>
          <w:lang w:val="ru-RU" w:eastAsia="en-US"/>
        </w:rPr>
        <w:t>Приложение № 3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 постановлению администрации округа Муром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22.12.2014 № 2904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  <w:t>VIII. Объемы</w:t>
      </w:r>
    </w:p>
    <w:p>
      <w:pPr>
        <w:pStyle w:val="Normal"/>
        <w:shd w:fill="FFFFFF" w:val="clear"/>
        <w:ind w:firstLine="142"/>
        <w:jc w:val="center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финансирования муниципальной программы</w:t>
      </w:r>
    </w:p>
    <w:p>
      <w:pPr>
        <w:pStyle w:val="Normal"/>
        <w:shd w:fill="FFFFFF" w:val="clear"/>
        <w:ind w:firstLine="142"/>
        <w:jc w:val="center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«Обеспечение жильем молодых семей округа Муром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>на 2014-2016 годы»</w:t>
      </w:r>
    </w:p>
    <w:p>
      <w:pPr>
        <w:pStyle w:val="Normal"/>
        <w:shd w:fill="FFFFFF" w:val="clear"/>
        <w:ind w:right="56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4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5"/>
        <w:gridCol w:w="2131"/>
        <w:gridCol w:w="1353"/>
        <w:gridCol w:w="1353"/>
        <w:gridCol w:w="1241"/>
      </w:tblGrid>
      <w:tr>
        <w:trPr>
          <w:trHeight w:val="637" w:hRule="exact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  <w:lang w:val="ru-RU" w:eastAsia="en-US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за 2014-2016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В том числе по годам:</w:t>
            </w:r>
          </w:p>
        </w:tc>
      </w:tr>
      <w:tr>
        <w:trPr>
          <w:trHeight w:val="116" w:hRule="atLeast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pacing w:val="-3"/>
                <w:sz w:val="28"/>
                <w:szCs w:val="28"/>
                <w:lang w:val="ru-RU" w:eastAsia="en-US"/>
              </w:rPr>
              <w:t>20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  <w:lang w:val="ru-RU" w:eastAsia="en-US"/>
              </w:rPr>
              <w:t xml:space="preserve">Местный </w:t>
            </w:r>
            <w:r>
              <w:rPr>
                <w:spacing w:val="-10"/>
                <w:sz w:val="28"/>
                <w:szCs w:val="28"/>
                <w:lang w:val="ru-RU" w:eastAsia="en-US"/>
              </w:rPr>
              <w:t xml:space="preserve">бюджет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291,2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91,2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  <w:lang w:val="ru-RU" w:eastAsia="en-US"/>
              </w:rPr>
            </w:pPr>
            <w:r>
              <w:rPr>
                <w:spacing w:val="-12"/>
                <w:sz w:val="28"/>
                <w:szCs w:val="28"/>
                <w:lang w:val="ru-RU" w:eastAsia="en-US"/>
              </w:rPr>
              <w:t>Областной бюджет*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925,7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45,7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37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43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  <w:lang w:val="ru-RU" w:eastAsia="en-US"/>
              </w:rPr>
            </w:pPr>
            <w:r>
              <w:rPr>
                <w:spacing w:val="-12"/>
                <w:sz w:val="28"/>
                <w:szCs w:val="28"/>
                <w:lang w:val="ru-RU" w:eastAsia="en-US"/>
              </w:rPr>
              <w:t>Федеральный бюджет*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163,4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09,4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57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97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 w:eastAsia="en-US"/>
              </w:rPr>
            </w:pPr>
            <w:r>
              <w:rPr>
                <w:spacing w:val="-4"/>
                <w:sz w:val="28"/>
                <w:szCs w:val="28"/>
                <w:lang w:val="ru-RU" w:eastAsia="en-US"/>
              </w:rPr>
              <w:t>Личные и заемные средства молодых семей*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670,4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269,0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7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700,0</w:t>
            </w:r>
          </w:p>
        </w:tc>
      </w:tr>
      <w:tr>
        <w:trPr>
          <w:trHeight w:val="1809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 w:eastAsia="en-US"/>
              </w:rPr>
            </w:pPr>
            <w:r>
              <w:rPr>
                <w:spacing w:val="-6"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5050,8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615,4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894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540,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* Прогнозный характер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 w:eastAsia="en-US"/>
        </w:rPr>
        <w:t>Начальник управления жилищной политики                         А.Н.Гребенчу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 постановлению администрации округа Муром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22.12.2014 № 2904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V. Оценка эффективности Программы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 w:eastAsia="en-US"/>
        </w:rPr>
        <w:t>Оценка эффективности реализации Программы будет производиться на основе показателей роста количества жилья, приобретенного молодыми семьями в рамках реализации Программы.</w:t>
      </w:r>
    </w:p>
    <w:p>
      <w:pPr>
        <w:pStyle w:val="Normal"/>
        <w:shd w:fill="FFFFFF" w:val="clear"/>
        <w:ind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спешное выполнение мероприятий Программы позволит обеспечить:</w:t>
      </w:r>
    </w:p>
    <w:p>
      <w:pPr>
        <w:pStyle w:val="Normal"/>
        <w:shd w:fill="FFFFFF" w:val="clear"/>
        <w:ind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увеличение молодых семей, улучшивших свои жилищные условия;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ru-RU" w:eastAsia="en-US"/>
        </w:rPr>
        <w:t>- вовлечение в жилищную сферу внебюджетных источников, в том числе финансовых средств молодых семей в сумме 49670,455 тыс. руб.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ru-RU" w:eastAsia="en-US"/>
        </w:rPr>
        <w:t>- привлечение инвестиционных ресурсов для решения жилищных проблем округа в размере 16089,183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ru-RU" w:eastAsia="en-US"/>
        </w:rPr>
        <w:t>- создание механизмов оказания государственной поддержки молодым семьям в решении жилищного вопроса.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"/>
        <w:gridCol w:w="2751"/>
        <w:gridCol w:w="1417"/>
        <w:gridCol w:w="1295"/>
        <w:gridCol w:w="1370"/>
        <w:gridCol w:w="10"/>
      </w:tblGrid>
      <w:tr>
        <w:trPr>
          <w:trHeight w:val="318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ффективность Программы</w:t>
            </w:r>
          </w:p>
        </w:tc>
      </w:tr>
      <w:tr>
        <w:trPr>
          <w:trHeight w:val="3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ч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6</w:t>
            </w:r>
          </w:p>
        </w:tc>
      </w:tr>
      <w:tr>
        <w:trPr>
          <w:trHeight w:val="110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176"/>
              <w:rPr/>
            </w:pPr>
            <w:r>
              <w:rPr>
                <w:sz w:val="24"/>
                <w:szCs w:val="24"/>
                <w:lang w:val="ru-RU" w:eastAsia="en-US"/>
              </w:rPr>
              <w:t>Обеспечение предоставления молодым семьям - участникам Программы социальных выплат на приобретение жилья экономкласса или строительство индивидуального жилого дома экономкласса (далее - социальные выплаты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личество молодых семей, улучшивших свои жилищные услов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личество молодых семей, получивших дополнительную социальную выплату при рождении (усыновлении) одного ребенка для погашения части расходов, связанных с приобретением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>
          <w:trHeight w:val="160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  <w:lang w:val="ru-RU" w:eastAsia="en-US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 для приобретения жилого помещения или строительства индивидуального жилого дом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2. Количество личных средств, привлеченных молодыми семьями к решению жилищн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269,0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700,0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7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</w:tr>
      <w:tr>
        <w:trPr>
          <w:trHeight w:val="6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val="ru-RU" w:eastAsia="en-US"/>
              </w:rPr>
              <w:t>3. Размер инвестиций, привлеченных на приобретение  (строительство)  жилья молодым семьям из областного  и федерального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55,183 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19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4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</w:tr>
    </w:tbl>
    <w:p>
      <w:pPr>
        <w:pStyle w:val="Normal"/>
        <w:shd w:fill="FFFFFF" w:val="clear"/>
        <w:ind w:firstLine="567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 xml:space="preserve">* Для расчета взята молодая семья составом 3 человека </w:t>
      </w:r>
    </w:p>
    <w:p>
      <w:pPr>
        <w:pStyle w:val="Normal"/>
        <w:shd w:fill="FFFFFF" w:val="clea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 w:eastAsia="en-US"/>
        </w:rPr>
        <w:t>Начальник управления жилищной политики                         А.Н.Гребенчук</w:t>
      </w:r>
    </w:p>
    <w:p>
      <w:pPr>
        <w:pStyle w:val="Normal"/>
        <w:shd w:fill="FFFFFF" w:val="clear"/>
        <w:ind w:firstLine="567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shd w:fill="FFFFFF" w:val="clear"/>
        <w:ind w:left="426" w:firstLine="426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left="426" w:firstLine="426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firstLine="504"/>
        <w:jc w:val="both"/>
        <w:rPr>
          <w:rFonts w:ascii="Arial" w:hAnsi="Arial" w:cs="Arial"/>
          <w:bCs/>
          <w:sz w:val="28"/>
          <w:szCs w:val="28"/>
          <w:lang w:val="ru-RU" w:eastAsia="en-US"/>
        </w:rPr>
      </w:pPr>
      <w:r>
        <w:rPr>
          <w:rFonts w:cs="Arial" w:ascii="Arial" w:hAnsi="Arial"/>
          <w:bCs/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left="567" w:firstLine="708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9"/>
        </w:tabs>
        <w:ind w:left="869" w:hanging="3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9:00Z</dcterms:created>
  <dc:creator>elarina</dc:creator>
  <dc:description/>
  <cp:keywords/>
  <dc:language>en-US</dc:language>
  <cp:lastModifiedBy>Братушева Юлия Михайловна</cp:lastModifiedBy>
  <cp:lastPrinted>2015-01-21T11:42:00Z</cp:lastPrinted>
  <dcterms:modified xsi:type="dcterms:W3CDTF">2015-01-21T08:49:00Z</dcterms:modified>
  <cp:revision>2</cp:revision>
  <dc:subject/>
  <dc:title> </dc:title>
</cp:coreProperties>
</file>