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16.12.2014  № 2830</w:t>
      </w:r>
    </w:p>
    <w:p>
      <w:pPr>
        <w:pStyle w:val="Normal"/>
        <w:ind w:left="567" w:firstLine="708"/>
        <w:rPr>
          <w:rFonts w:ascii="Times New Roman" w:hAnsi="Times New Roman" w:cs="Times New Roman"/>
          <w:bCs/>
          <w:i/>
          <w:i/>
          <w:iCs/>
          <w:sz w:val="28"/>
          <w:szCs w:val="24"/>
          <w:lang w:val="ru-RU" w:eastAsia="en-US"/>
        </w:rPr>
      </w:pPr>
      <w:r>
        <w:rPr>
          <w:rFonts w:cs="Times New Roman"/>
          <w:bCs/>
          <w:i/>
          <w:iCs/>
          <w:sz w:val="28"/>
          <w:szCs w:val="24"/>
          <w:lang w:val="ru-RU" w:eastAsia="en-US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ru-RU" w:eastAsia="en-US"/>
        </w:rPr>
        <w:t>ИЗМЕНЕНИЯ  В ПРИЛОЖЕНИЕ  К ПОСТАНОВЛЕНИЮ  АДМИНИСТРАЦИИ  ОКРУГА  МУРОМ  ОТ  07.03.2014 №488 «ОБ УТВЕРЖДЕНИИ   МУНИЦИПАЛЬНОЙ  ПРОГРАММЫ  «УСТОЙЧИВОЕ  РАЗВИТИЕ  СЕЛЬСКИХ  ТЕРРИТОРИЙ  ОКРУГА  МУРОМ  НА 2014-2016  ГОДЫ»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Устойчивое развитие сельских территорий округа Муром  на 2014 – 2016 годы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1. Паспорт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"Устойчивое развитие сельских территорий округа Муром на 2014 – 2016 годы".                    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   </w:t>
            </w:r>
          </w:p>
        </w:tc>
      </w:tr>
      <w:tr>
        <w:trPr>
          <w:trHeight w:val="7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 администрации округа Муром.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проживания для населения на территории сельских территорий округа Муром.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их территорий округа Муром объектами инженерной инфраструктуры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одопроводных сетей 6,92 км.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обеспеченных хозяйственно-питьевой водой  0,827 тыс. чел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2016 годы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Муромстройзаказчик».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 капитальных вложений  -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5, 2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– 18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 Муром – 2 359, 2  тыс. руб.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 рамках Программы плланируется осуществить строительство водопроводных станций 1-го подъема и водопроводной сети д.Орлово округа Муром, что позволит обеспечить население, проживающее на территории сельской территории хозяйственно-питьевой водой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руга  Муром.    </w:t>
              <w:b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16.12.2014  № 2830</w:t>
      </w:r>
    </w:p>
    <w:p>
      <w:pPr>
        <w:pStyle w:val="Normal"/>
        <w:ind w:left="567" w:firstLine="708"/>
        <w:rPr>
          <w:rFonts w:ascii="Times New Roman" w:hAnsi="Times New Roman" w:cs="Times New Roman"/>
          <w:bCs/>
          <w:i/>
          <w:i/>
          <w:iCs/>
          <w:sz w:val="28"/>
          <w:szCs w:val="24"/>
          <w:lang w:val="ru-RU" w:eastAsia="en-US"/>
        </w:rPr>
      </w:pPr>
      <w:r>
        <w:rPr>
          <w:rFonts w:cs="Times New Roman"/>
          <w:bCs/>
          <w:i/>
          <w:iCs/>
          <w:sz w:val="28"/>
          <w:szCs w:val="24"/>
          <w:lang w:val="ru-RU" w:eastAsia="en-US"/>
        </w:rPr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МЕНЕНИЯ  В ПРИЛОЖЕНИЕ  К ПОСТАНОВЛЕНИЮ  АДМИНИСТРАЦИИ  ОКРУГА  МУРОМ  ОТ  07.03.2014 №488 «ОБ УТВЕРЖДЕНИИ   МУНИЦИПАЛЬНОЙ  ПРОГРАММЫ  «УСТОЙЧИВОЕ  РАЗВИТИЕ  СЕЛЬСКИХ  ТЕРРИТОРИЙ  ОКРУГА  МУРОМ  НА 2014-2016  ГОДЫ»</w:t>
      </w:r>
    </w:p>
    <w:p>
      <w:pPr>
        <w:pStyle w:val="Normal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7. Ресурсное обеспечение Програм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муниципальной Программы округа на 2014-2016 годы планируется направить  20 515, 2 тыс. руб.  капитальных в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843"/>
        <w:gridCol w:w="1843"/>
        <w:gridCol w:w="1984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>
          <w:trHeight w:val="6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 515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15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1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81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</w:t>
            </w:r>
            <w:r>
              <w:rPr>
                <w:sz w:val="26"/>
                <w:szCs w:val="26"/>
                <w:lang w:val="en-US" w:eastAsia="en-US"/>
              </w:rPr>
              <w:t>59</w:t>
            </w:r>
            <w:r>
              <w:rPr>
                <w:sz w:val="26"/>
                <w:szCs w:val="26"/>
              </w:rPr>
              <w:t>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</w:t>
            </w:r>
            <w:r>
              <w:rPr>
                <w:sz w:val="26"/>
                <w:szCs w:val="26"/>
                <w:lang w:val="en-US" w:eastAsia="en-US"/>
              </w:rPr>
              <w:t>59</w:t>
            </w:r>
            <w:r>
              <w:rPr>
                <w:sz w:val="26"/>
                <w:szCs w:val="26"/>
              </w:rPr>
              <w:t>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567"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39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39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3:00Z</dcterms:created>
  <dc:creator>nazarova</dc:creator>
  <dc:description/>
  <dc:language>en-US</dc:language>
  <cp:lastModifiedBy>Братушева</cp:lastModifiedBy>
  <cp:lastPrinted>2014-12-25T18:43:00Z</cp:lastPrinted>
  <dcterms:modified xsi:type="dcterms:W3CDTF">2014-12-25T14:43:00Z</dcterms:modified>
  <cp:revision>2</cp:revision>
  <dc:subject/>
  <dc:title/>
</cp:coreProperties>
</file>