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6.12.2014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830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е 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к постановлению администрации округ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Муром от 07.03.2014 №488 «</w:t>
      </w:r>
      <w:r>
        <w:rPr>
          <w:i/>
          <w:sz w:val="24"/>
          <w:szCs w:val="24"/>
          <w:lang w:val="ru-RU" w:eastAsia="en-US"/>
        </w:rPr>
        <w:t xml:space="preserve">Об утверждении 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ниципальной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 «Устойчивое развитие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сельских территорий  округа Муром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на 2014 – 2016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атьей 179 Бюджетного кодекса Российской Федерации,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 Федеральным законом  от 06.10.2003 №131-ФЗ «Об общих принципах организации местного самоуправления в Российской Федерации», постановлением администрации округа Муром от 30.08.2013 № 3148 «О порядке разработки, формирования,  утверждения и реализации муниципальных  и ведомственных целевых программ в округе Муром», Уставом округа Муром,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1.Внести изменения в постановление администрации округа Муром от 07.03.2014 №488 «Об утверждении </w:t>
      </w:r>
      <w:r>
        <w:rPr>
          <w:sz w:val="28"/>
          <w:szCs w:val="28"/>
        </w:rPr>
        <w:t xml:space="preserve">муниципальной программы «Устойчивое развитие </w:t>
      </w:r>
      <w:bookmarkStart w:id="0" w:name="OLE_LINK1"/>
      <w:r>
        <w:rPr>
          <w:sz w:val="28"/>
          <w:szCs w:val="28"/>
        </w:rPr>
        <w:t>сельских территорий  округа  Муром   на 2014-2016 годы</w:t>
      </w:r>
      <w:bookmarkEnd w:id="0"/>
      <w:r>
        <w:rPr>
          <w:sz w:val="28"/>
          <w:szCs w:val="28"/>
        </w:rPr>
        <w:t>», изложи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Раздел 1 «Паспорт программы» в редакции согласно приложению №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Раздел 7 «Ресурсное обеспечение программы» в редакции согласно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2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Раздел 8 «Перечень мероприятий муниципальной программы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ельских территорий округа Муром на 2014-2016 годы» в редакции согласно приложению №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читать утратившим силу постановление администрации округа Муром от 13.10.2014 №2273 «О внесении изменений в приложение к постановлению администрации округа Муром от 07.03.2014 №488 «Об утверждении муниципальной программы «Устойчивое развитие сельских территорий округа Муром на 2014-2016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3.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 И.К.Федурина</w:t>
      </w:r>
      <w:r>
        <w:rPr>
          <w:sz w:val="28"/>
          <w:szCs w:val="28"/>
        </w:rPr>
        <w:t xml:space="preserve">.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4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spacing w:before="120" w:after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опия постановления администрации округа 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уром от 07.03.2014 №488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 Главы администрации округа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уром по ЖКХ, начальник управления 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Начальник 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 А. 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.отделом экономики администрации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в. информационно-компьютерным отделом                                                И.Л.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  1 экз. – отдел экономики администрации, 1 экз. – исп, 1 экз.-МКУ «Муромстройзаказчик»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8" w:right="39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1:00Z</dcterms:created>
  <dc:creator>nazarova</dc:creator>
  <dc:description/>
  <dc:language>en-US</dc:language>
  <cp:lastModifiedBy>Братушева</cp:lastModifiedBy>
  <cp:lastPrinted>2014-12-25T18:34:00Z</cp:lastPrinted>
  <dcterms:modified xsi:type="dcterms:W3CDTF">2014-12-25T14:41:00Z</dcterms:modified>
  <cp:revision>2</cp:revision>
  <dc:subject/>
  <dc:title/>
</cp:coreProperties>
</file>