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5.12.2014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711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7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>Об организации торгового обслуживания населения в дни празднования Нового 2015 года и Рождества Христова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</w:rPr>
        <w:t>В целях создания условий для обеспечения населения округа Муром  товарами и услугами, новогодними подарками, искусственными и натуральными елями в предпраздничные и праздничные дни Нового 2015 года и Рождества Христова</w:t>
      </w:r>
      <w:r>
        <w:rPr>
          <w:sz w:val="28"/>
          <w:lang w:val="ru-RU" w:eastAsia="en-US"/>
        </w:rPr>
        <w:t>, 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Федеральным законом</w:t>
      </w: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sz w:val="28"/>
          <w:lang w:val="ru-RU" w:eastAsia="en-US"/>
        </w:rPr>
        <w:t>Уставом округа Муром,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1. Рекомендовать: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ям предприятий торговли, общественного питания и бытового обслуживания населения, размещенных на территории округа Муром: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ести до населения информацию о режиме работы предприятий в предпраздничные и праздничные дни;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- обеспечить праздничное и тематическое оформление фасадов зданий, сооружений, витрин, витринных окон, торговых залов и внутренних помещений объектов световыми и декоративными элементами новогодней и рождественской тематики в период с 08 декабря 2014 года по 14 января 2015 года;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 прилегающих территориях к предприятиям потребительского рынка новогодние ели с использованием декоративного освещения;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- организовать предновогоднюю торговлю елочными украшениями, искусственными елями, детскими подарками, сувенирно-подарочной продукцией с новогодней и рождественской тематикой в широком ассортименте;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- в предприятиях общественного питания организовать проведение предновогодних и новогодних вечеров, предусмотреть в меню наличие фирменных блюд и изделий по праздничной тематике.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торговых центров и комплексов, ярмарок предоставлять торговые места юридическим и физическим лицам для реализации елочной прод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митету по развитию потребительского рынка и продовольствию о</w:t>
      </w:r>
      <w:r>
        <w:rPr>
          <w:sz w:val="28"/>
          <w:szCs w:val="28"/>
        </w:rPr>
        <w:t xml:space="preserve">рганизовать нестационарную торговлю </w:t>
      </w:r>
      <w:r>
        <w:rPr>
          <w:rFonts w:eastAsia="Calibri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хемой размещения нестационарных торговых объектов на земельных участках, в зданиях, строениях и сооружениях, находящихся в государственной или муниципальной собственности на территории округа Муром, утвержденной постановлением администрации округа Муром от 29.11.2010 № 2703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 В</w:t>
      </w:r>
      <w:r>
        <w:rPr>
          <w:sz w:val="28"/>
          <w:szCs w:val="28"/>
        </w:rPr>
        <w:t xml:space="preserve">  период с 25 декабря 2014 года по 10 января 2015 года Новогоднюю и Рождественскую ярмарку в соотвествии с планом проведения мероприятия. 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2.2.  В период с 08 по 31 декабря 2014 года нестационарную торговлю искусственными елями, елочными украшениями, гирляндами, детскими подарками, сувенирно-подарочной продукцией с новогодней и рождественской тематикой, пиротехническими изделиями бытового назначения, натуральными елями и (или) деревьями других хвойных пород. 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3. Субъектам, организующим нестационарную торговлю искусственными елями, елочными украшениями, гирляндами, сувенирно-подарочной продукцией с новогодней и рождественской тематикой, пиротехническими изделиями бытового назначения, продажу елей натуральных и (или) деревьев других хвойных пород на территории округа, обеспечить: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- наличие информационной вывески с указанием организационно-правовой формы, юридического адреса организации и информации о режиме работы, четко оформленных ценников;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, освещение, декоративное ограждение, надлежащее санитарное состояние мест торговли в течение всего периода работы;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оргового оборудования и инвентаря, упаковочного материала;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- наличие документов, содержащих сведения об источнике получения елей натуральных и (или) деревьев других хвойных пород и дающих право на их провоз на территорию округа;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вободного размещения елочной продукции для осмотра и выбора покупателями.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4. Установить, что продажа пиротехнических изделий на территории округа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N 1052 «Об утверждении требований пожарной безопасности при распространении и использовании пиротехнических изделий» и техническим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Таможенного  союза  «О безопасности пиротехнических изделий»  от 16.08.2011 N 770.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5.1.   ММ </w:t>
      </w:r>
      <w:r>
        <w:rPr>
          <w:sz w:val="28"/>
        </w:rPr>
        <w:t>ОМВД РФ</w:t>
      </w:r>
      <w:r>
        <w:rPr>
          <w:sz w:val="28"/>
          <w:szCs w:val="28"/>
        </w:rPr>
        <w:t xml:space="preserve"> «Муромский» принимать меры по пресечению торговли лесопродукцией в неустановленных администрацией округа Муром местах и осуществлять оперативный контроль за законностью ее отпуска и провоза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</w:rPr>
        <w:t>5.2.  Отделу надзорной деятельности по округу Муром и  Муромскому району ГО МЧС России по Владимирской области усилить контроль за обеспечением пожарной безопасности при хранении и реализации пиротех-нических изделий бытового назна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before="60" w:after="60"/>
        <w:ind w:firstLine="425"/>
        <w:jc w:val="both"/>
        <w:rPr/>
      </w:pPr>
      <w:r>
        <w:rPr>
          <w:sz w:val="28"/>
          <w:lang w:val="ru-RU" w:eastAsia="en-US"/>
        </w:rPr>
        <w:t xml:space="preserve">6. </w:t>
      </w:r>
      <w:r>
        <w:rPr>
          <w:sz w:val="28"/>
          <w:szCs w:val="28"/>
          <w:lang w:val="ru-RU" w:eastAsia="en-US"/>
        </w:rPr>
        <w:t xml:space="preserve"> Контроль за исполнением настоящего постановления возложить на </w:t>
      </w:r>
      <w:r>
        <w:rPr>
          <w:rFonts w:eastAsia="Calibri"/>
          <w:sz w:val="28"/>
          <w:szCs w:val="28"/>
        </w:rPr>
        <w:t xml:space="preserve"> председателя Комитета по развитию потребительского рынка и продовольствию А.П. Шишки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before="60" w:after="60"/>
        <w:ind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Настоящее постановление вступает в силу со дня его официального опуб</w:t>
        <w:softHyphen/>
        <w:t>ликования в средствах массовой информации и подлежит размещению на офи</w:t>
        <w:softHyphen/>
        <w:t>циальном сайте администрации округа Мур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before="0" w:after="120"/>
        <w:ind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before="0" w:after="120"/>
        <w:ind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/>
            </w:pPr>
            <w:r>
              <w:rPr>
                <w:sz w:val="24"/>
              </w:rPr>
              <w:t>Главны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jc w:val="right"/>
              <w:rPr>
                <w:sz w:val="24"/>
              </w:rPr>
            </w:pPr>
            <w:r>
              <w:rPr>
                <w:sz w:val="24"/>
              </w:rPr>
              <w:t>М.Г. Смерд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развитию </w:t>
            </w:r>
          </w:p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потребительского рынка и продовольствию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"/>
        <w:ind w:left="993" w:hanging="0"/>
        <w:rPr/>
      </w:pPr>
      <w:r>
        <w:rPr>
          <w:sz w:val="24"/>
        </w:rPr>
        <w:t xml:space="preserve">Зав. информационно-компьютерным отделом                                             И.Л. 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2"/>
        <w:ind w:right="566" w:hanging="0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/>
            </w:pPr>
            <w:r>
              <w:rPr>
                <w:sz w:val="24"/>
              </w:rPr>
              <w:t xml:space="preserve">1 экз. в дело, 1 экз. – КПР, 1 экз. – ММ ОМВД РФ «Муромский», 1 экз. – МО ГИАТН , 1 экз ОГПН, 1 экз. МАУ ТРК «Меридиан» </w:t>
            </w:r>
          </w:p>
          <w:p>
            <w:pPr>
              <w:pStyle w:val="Normal2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D6308EA8E410DB6FFB289C5730B17B6371E641BA83410FB1A81E73A40B85F32535EB6932554EDZDH" TargetMode="External"/><Relationship Id="rId3" Type="http://schemas.openxmlformats.org/officeDocument/2006/relationships/hyperlink" Target="consultantplus://offline/ref=BB1D6308EA8E410DB6FFB289C5730B17BE33146319A6691AF3438DE53D4FE748351A52B7932554D7EDZ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1:00Z</dcterms:created>
  <dc:creator>Смердов</dc:creator>
  <dc:description/>
  <dc:language>en-US</dc:language>
  <cp:lastModifiedBy>Братушева</cp:lastModifiedBy>
  <cp:lastPrinted>2014-12-05T17:16:00Z</cp:lastPrinted>
  <dcterms:modified xsi:type="dcterms:W3CDTF">2014-12-05T13:21:00Z</dcterms:modified>
  <cp:revision>2</cp:revision>
  <dc:subject/>
  <dc:title>АДМИНИСТРАЦИЯ ОКРУГА МУРОМ</dc:title>
</cp:coreProperties>
</file>