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5.12.2014  № 2703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ИЗМЕНЕНИЯ В ПРИЛОЖЕНИЕ К ПОСТАНОВЛЕНИЮ АДМИНИСТРАЦИИ ОКРУГА МУРОМ 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от 16.10.2013 № 3739 «Об утверждении муниципальной программы  по обеспечению безопасности  дорожного движения в округе Муром на 2014-2016 годы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еспечению безопасности дорожного движения в округе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4-2016 год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/>
      </w:pPr>
      <w:r>
        <w:rPr/>
        <w:t>Паспор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по обеспечению безопасности дорожного движения в округе Муром  на 2014-2016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от 20.02.2006 года № 100 «О федеральной целевой программе «Повышение безопасности дорожного движения в 2006-2012 годах»,  </w:t>
            </w:r>
            <w:r>
              <w:rPr>
                <w:sz w:val="28"/>
                <w:szCs w:val="28"/>
                <w:lang w:val="ru-RU" w:eastAsia="ru-RU"/>
              </w:rPr>
              <w:t xml:space="preserve">Федеральные законы </w:t>
            </w:r>
            <w:r>
              <w:rPr>
                <w:rStyle w:val="News"/>
                <w:color w:val="000000"/>
                <w:sz w:val="28"/>
                <w:szCs w:val="28"/>
              </w:rPr>
              <w:t>от 10.12.1995 №  96-ФЗ</w:t>
            </w:r>
            <w:r>
              <w:rPr>
                <w:sz w:val="28"/>
                <w:szCs w:val="28"/>
              </w:rPr>
              <w:t xml:space="preserve"> «О безопасности дорожного движения»,</w:t>
            </w:r>
            <w:r>
              <w:rPr>
                <w:sz w:val="28"/>
                <w:szCs w:val="28"/>
                <w:lang w:val="ru-RU" w:eastAsia="ru-RU"/>
              </w:rPr>
              <w:t xml:space="preserve"> от 06.10.2003 № 131-ФЗ  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 w:eastAsia="ru-RU"/>
              </w:rPr>
              <w:t>от 07.02.2011 № 3-ФЗ</w:t>
            </w:r>
            <w:r>
              <w:rPr>
                <w:sz w:val="28"/>
                <w:szCs w:val="28"/>
              </w:rPr>
              <w:t xml:space="preserve"> «О полиции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Губернатора Владимирской области от 27.10.2003г. № 521 «О мерах по обеспечению безопасности дорожного движения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жизни, здоровья и имущества граждан, защита их прав и законных интересов, а также интересов общества и государ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с пострадавшими на территории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и бесперебойного движения транспортны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орожного движения на территории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ние правовых основ деятельности органов местного самоуправления в области обеспечения безопасности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ранспортного риска (количество погибших лиц, из расчета на 10 тыс. зарегистрированных транспортных 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 (количество лиц, погибших в результате ДТП, на 100 тыс. насел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тяжести последствий (количество лиц, погибших в результате ДТП, на 100 пострадавш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мест концентрации ДТ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орожно-транспортных происшествий с участием водителей, стаж управления транспортными средствами которых не превышает 3-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етей, пострадавших в результате ДТ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сполнители) основ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илищно-коммунального хозяйства, далее – УЖКХ;</w:t>
            </w:r>
          </w:p>
          <w:p>
            <w:pPr>
              <w:pStyle w:val="TextBodyIndent"/>
              <w:tabs>
                <w:tab w:val="clear" w:pos="720"/>
                <w:tab w:val="left" w:pos="1701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Управление образования, далее – УО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У ТРК «Муромский меридиан», далее – ТРК«М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У «Управление по делам ГО и ЧС на территории округа Муром»,  далее – ГО и ЧС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 ОМВД России «Муромский», далее – ММ ОВМД (по со-гласованию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3804,792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ализации программных мероприятий будут привлекаться средства из внебюджетных источников – предприятий, организаций и инвесторов на договорной осно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обеспечить к 2016 году (по сравнению с аналогичными показателями в 2007 году) снизить количество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руга Муром  </w:t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12.2014  № 2703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ИЗМЕНЕНИЯ В ПРИЛОЖЕНИЕ К ПОСТАНОВЛЕНИЮ АДМИНИСТРАЦИИ ОКРУГА МУРОМ 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от 16.10.2013 № 3739 «Об утверждении муниципальной программы  по обеспечению безопасности  дорожного движения в округе Муром на 2014-2016 годы.»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cs="Times New Roman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sz w:val="28"/>
          <w:szCs w:val="28"/>
        </w:rPr>
        <w:t xml:space="preserve">. Основные направления реализации программы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Программы предполагается достичь на основе реализации комплекса взаимоувязанных мероприятий, которые объединены в три сводных целевых про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вого сознания и предупреждение опасного поведения участников дорожного движения. К их числу следует отнести создание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Правил дорожного движения всеми его участниками, формирование и внедрение механизма реагирования на противозаконные действия, проведение профилактической и агитационной работы среди всех участников дорожного движения,</w:t>
      </w:r>
      <w:r>
        <w:rPr>
          <w:color w:val="000000"/>
          <w:sz w:val="28"/>
          <w:szCs w:val="28"/>
        </w:rPr>
        <w:t xml:space="preserve"> ориентированной на различные социальные группы населения</w:t>
      </w:r>
      <w:r>
        <w:rPr>
          <w:sz w:val="28"/>
          <w:szCs w:val="28"/>
        </w:rPr>
        <w:t xml:space="preserve"> (Раздел 1 Программ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ланировочные и инженерные меры, направленные на совершенствование организации дорожного движения транспортных средств и пешеходов. К их числу отнесены: создание безопасных условий движения и увеличение пропускной способности улично-дорожной сети округа, внедрение современных методов и форм регулирования транспортных потоков, совершенствование организации пешеходного движения и ликвидация мест концентрации ДТП (Раздел 2 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ы, направленные на развитие системы оказания первой медицинской помощи лицам, пострадавшим в результате ДТП. К ним следует отнести обучение личного состава ГИБДД качественному оказанию помощи участникам дорожно-транспортных происшествий до прибытия медицинских работников, сокращение времени реагирования на создавшуюся ЧС, совершенствование системы спасения и эвакуации пострадавших в ДТП. 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стоящая Программа предполагает дальнейшее развитие важнейших и наиболее эффективных направлений деятельности по повышению БДД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ализации 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13"/>
        <w:gridCol w:w="2174"/>
        <w:gridCol w:w="2174"/>
        <w:gridCol w:w="112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2014-2016гг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дорожной размет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5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6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2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7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 – 37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, 1.6 – 30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 – 0,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 – 780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 – 36 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 к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0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уличного освещения на улицах округа Му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светильников на энергосберегающ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и установка дорожных знаков и указ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овка новых знаков – 215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старых знаков – 145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 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5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установка светофорных объектов на перекрестках улиц по согласованию с комиссией по БД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Октябрьская – Первома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 объек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на перекрестке ул. Советская – Кулико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конструкция светофорного объекта по решению комиссии по БД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объе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бъекта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спецоборудования для оказания первой помощи при ДТ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авлическая станция «Спрут» -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евмонические подушки (домкраты) – 2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линдр с двумя штоками ЦГС – 2/80 – 1 шт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йки осветительные и сфонарями и кабелем – 1 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шт.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борудования для формирования навыков безопасного поведения на улично-дорож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12.2014  № 2703     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ИЗМЕНЕНИЯ В ПРИЛОЖЕНИЕ К ПОСТАНОВЛЕНИЮ АДМИНИСТРАЦИИ ОКРУГА МУРОМ 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от 16.10.2013 № 3739 «Об утверждении муниципальной программы  по обеспечению безопасности  дорожного движения в округе Муром на 2014-2016 годы.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привлекаются средства из бюджета округа Муром. Предполагаемые финансовые расходы за весь период действия Программы составят 13804,792 тыс. рублей. Расходы по получателям средств и срокам приведены в следующей таблице:</w:t>
      </w:r>
    </w:p>
    <w:p>
      <w:pPr>
        <w:pStyle w:val="ConsPlusNormal"/>
        <w:widowControl/>
        <w:ind w:left="7200" w:firstLine="720"/>
        <w:jc w:val="center"/>
        <w:rPr/>
      </w:pPr>
      <w:r>
        <w:rPr/>
        <w:t>тыс. руб.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190"/>
        <w:gridCol w:w="1054"/>
        <w:gridCol w:w="930"/>
        <w:gridCol w:w="1451"/>
        <w:gridCol w:w="6"/>
      </w:tblGrid>
      <w:tr>
        <w:trPr>
          <w:trHeight w:val="16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,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4,792</w:t>
            </w:r>
          </w:p>
        </w:tc>
      </w:tr>
      <w:tr>
        <w:trPr>
          <w:trHeight w:val="24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4,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04,792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ализации программных мероприятий будут привлекаться средства из внебюджетных источников – предприятий, организаций и  инвесторов на договор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141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78" w:charSpace="0"/>
        </w:sectPr>
        <w:pStyle w:val="ConsPlusNormal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округа Муром</w:t>
      </w:r>
    </w:p>
    <w:p>
      <w:pPr>
        <w:pStyle w:val="ConsPlusNormal"/>
        <w:widowControl/>
        <w:ind w:left="4248" w:firstLine="708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12.2014  № 2703    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ИЗМЕНЕНИЯ В ПРИЛОЖЕНИЕ К ПОСТАНОВЛЕНИЮ АДМИНИСТРАЦИИ ОКРУГА МУРОМ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от 16.10.2013 № 3739 «Об утверждении муниципальной программы  по обеспечению безопасности  дорожного движения в округе Муром на 2014-2016 годы.»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ConsPlusNormal"/>
        <w:widowControl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sz w:val="28"/>
          <w:szCs w:val="24"/>
        </w:rPr>
        <w:t>. Перечень программных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99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96"/>
        <w:gridCol w:w="1482"/>
        <w:gridCol w:w="1293"/>
        <w:gridCol w:w="1090"/>
        <w:gridCol w:w="1278"/>
        <w:gridCol w:w="1274"/>
        <w:gridCol w:w="1872"/>
        <w:gridCol w:w="2409"/>
      </w:tblGrid>
      <w:tr>
        <w:trPr>
          <w:tblHeader w:val="true"/>
        </w:trPr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2. Мероприятия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х средств и пешеходов на территории округа.</w:t>
            </w:r>
          </w:p>
        </w:tc>
      </w:tr>
      <w:tr>
        <w:trPr>
          <w:trHeight w:val="124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Нанесение дорожной разметк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6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,6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борудование уличного освещения на улицах округ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амена и  установка дорожных  знаков и указателей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1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191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Строительство и установка светофорных объектов на перекрестках улиц по согласованию с комиссией по БД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риобретение спецоборудования для оказания помощи при ДТ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ремени на деблокирование пострадавших в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Приобретение для нужд подразделений округа, оказывающих помощь при дорожно-транспортных проишествиях специального оборудования и других материальных средств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арочного инвертора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териально-технической оснащенности подразделений округа, оказывающих помощь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ьного омбундирования и средств индивидуальной защиты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материально-технической оснащенности подразделений округа, оказывающих помощь при ДТП</w:t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х товаров для нужд поисково-спасательного отряда округа 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дных материалов к спасательному оборудованию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Организация текущего ремонта тех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подразделений округа, оказывающих помощь при ДТП</w:t>
            </w:r>
          </w:p>
        </w:tc>
      </w:tr>
      <w:tr>
        <w:trPr>
          <w:trHeight w:val="124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у 2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4,7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4,7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5840" w:h="12240"/>
      <w:pgMar w:left="851" w:right="851" w:gutter="0" w:header="0" w:top="103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3">
    <w:name w:val="Основной текст с отступом 3 Знак"/>
    <w:qFormat/>
    <w:rPr>
      <w:color w:val="000000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News">
    <w:name w:val="new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color w:val="000000"/>
      <w:sz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14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nazarova</dc:creator>
  <dc:description/>
  <dc:language>en-US</dc:language>
  <cp:lastModifiedBy>Братушева</cp:lastModifiedBy>
  <cp:lastPrinted>2014-12-12T12:07:00Z</cp:lastPrinted>
  <dcterms:modified xsi:type="dcterms:W3CDTF">2014-12-12T08:08:00Z</dcterms:modified>
  <cp:revision>2</cp:revision>
  <dc:subject/>
  <dc:title/>
</cp:coreProperties>
</file>