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4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5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6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7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8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9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1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3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4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5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6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7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8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9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2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21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22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23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24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5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26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27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8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9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3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31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32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33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34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35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36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37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38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39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4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41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42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43" style="position:absolute;left:4672;top:471;width:735;height:886">
                  <v:shape id="shape_0" ID="Freeform 44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45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46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47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48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49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5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51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52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53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54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55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56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57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58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59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6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61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62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63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64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65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5.12.2014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№ 27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в приложении </w:t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к постановлению администрации </w:t>
      </w:r>
    </w:p>
    <w:p>
      <w:pPr>
        <w:pStyle w:val="Normal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круга Муром от 16.10.2013 №3739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>«Об утверждении муниципальной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программы  по обеспечению безопасности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орожного движения в округе Муром на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2014-2016 годы.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уководствуясь </w:t>
      </w:r>
      <w:r>
        <w:rPr>
          <w:sz w:val="28"/>
          <w:lang w:val="ru-RU" w:eastAsia="en-US"/>
        </w:rPr>
        <w:t>ст.179 Бюджетного кодекса РФ, Федеральным законом  «Об общих принципах организации местного самоуправления в РФ», постановлением администрации округа Муром от 30.08.2013 № 3148 «О порядке разработки, утверждения и реализации муниципальных и ведомственных целевых программ в округе Муром»,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1.Внести изменения в приложение к постановлению администрации округа Муром от 16.10.2013 № 3739 «Об утверждении </w:t>
      </w:r>
      <w:r>
        <w:rPr>
          <w:sz w:val="28"/>
          <w:szCs w:val="28"/>
        </w:rPr>
        <w:t>муниципальной  программы по обеспечению безопасности дорожного движения в округе Муром на 2014-2016 годы», излож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аздел 1 «Паспорт программы» в редакции согласно приложению №1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Раздел 4 «Основные направления реализации программы» в редакции согласно приложению №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Раздел 6 «Ресурсное обеспечение Программы»  в редакции согласно приложению №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Раздел 7 «Перечень программных мероприятий» в редакции согласно приложению №4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читать утратившими силу постановления администрации округа Му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8.11.2014 № «О внесении изменений в приложение к постановлению администрации округа Муром от 16.10.2013 №3739 «</w:t>
      </w:r>
      <w:r>
        <w:rPr>
          <w:sz w:val="28"/>
          <w:szCs w:val="28"/>
          <w:lang w:val="ru-RU" w:eastAsia="en-US"/>
        </w:rPr>
        <w:t>Об утверждении муниципальной программы по обеспечению безопасности дорожного движения в округе Муром на 2014-2016 годы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3. Контроль за выполнением настоящего постановления возложить на  первого заместителя Главы администрации по ЖКХ, начальника  управления ЖКХ И.К. Федурин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 w:eastAsia="en-US"/>
        </w:rPr>
        <w:t>4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8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транспорта и связи УЖКХ администрации округа Муром</w:t>
            </w:r>
          </w:p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 В. Игнать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по ЖКХ, начальник Управления ЖКХ</w:t>
            </w:r>
          </w:p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 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1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  <w:u w:val="single"/>
              </w:rPr>
              <w:t>Файл сдан</w:t>
            </w:r>
            <w:r>
              <w:rPr>
                <w:sz w:val="24"/>
              </w:rPr>
              <w:t xml:space="preserve">:   </w:t>
            </w:r>
          </w:p>
          <w:p>
            <w:pPr>
              <w:pStyle w:val="11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Зав. информационно-компьютерным отделом                                               </w:t>
            </w:r>
          </w:p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1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И.Л.Чижов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1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</w:t>
      </w:r>
      <w:r>
        <w:rPr/>
        <w:t xml:space="preserve"> файла документа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, Управление ЖКХ, финансовое управление администрации о. Муром, правовое Управление, ГИБДД, ОТиС, СМИ,  в дело 6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5:00Z</dcterms:created>
  <dc:creator>Смирнов Николай Александрович</dc:creator>
  <dc:description/>
  <dc:language>en-US</dc:language>
  <cp:lastModifiedBy>Братушева</cp:lastModifiedBy>
  <cp:lastPrinted>2014-12-12T12:05:00Z</cp:lastPrinted>
  <dcterms:modified xsi:type="dcterms:W3CDTF">2014-12-12T08:05:00Z</dcterms:modified>
  <cp:revision>2</cp:revision>
  <dc:subject/>
  <dc:title/>
</cp:coreProperties>
</file>