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0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60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с кадастровым номером  33:26:020205:36, расположенного по адресу: Владимирская область, МО – округ Муром, г. Муром, ул. Казанская, д. 3а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08.2014 года на основании </w:t>
      </w:r>
      <w:r>
        <w:rPr>
          <w:szCs w:val="28"/>
        </w:rPr>
        <w:t>постановления администрации округа Муром от 21.08.2014 № 1848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Прокофьевой Д.Ю. разрешение на условно разрешенный вид использования земельного участка</w:t>
      </w:r>
      <w:r>
        <w:rPr/>
        <w:t xml:space="preserve"> </w:t>
      </w:r>
      <w:r>
        <w:rPr>
          <w:color w:val="000000"/>
          <w:sz w:val="28"/>
          <w:szCs w:val="28"/>
          <w:lang w:val="ru-RU" w:eastAsia="en-US"/>
        </w:rPr>
        <w:t>с кадастровым номером  33:26:020205:36 с существующим видом разрешенного использования земельного участка – «для индивидуального жилищного строительства», расположенного по адресу: Владимирская область, МО – округ Муром, г. Муром, ул. Казанская, д. 3а - «для объекта, предназначенного для постоянного проживания» (Объекты, предназначенные для постоянного проживани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3:00Z</dcterms:created>
  <dc:creator>User</dc:creator>
  <dc:description/>
  <dc:language>en-US</dc:language>
  <cp:lastModifiedBy>Братушева</cp:lastModifiedBy>
  <cp:lastPrinted>2014-11-20T14:11:00Z</cp:lastPrinted>
  <dcterms:modified xsi:type="dcterms:W3CDTF">2014-11-20T10:13:00Z</dcterms:modified>
  <cp:revision>2</cp:revision>
  <dc:subject/>
  <dc:title/>
</cp:coreProperties>
</file>