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 № 2568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о профилактике правонару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руге Муром на 2014-201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ые меры по профилактике правонарушений в округе Муром на 2014-2016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03.02.2011 № 3-ФЗ «О полиции»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ind w:left="34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34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34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Владимирской области от 25.09.2013 № 1075 «Об утверждении долгосрочной целевой программы «Комплексные меры профилактики правонарушений во Владимирской области на 2013 - 2015 годы»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445" w:leader="none"/>
                <w:tab w:val="left" w:pos="640" w:leader="none"/>
              </w:tabs>
              <w:ind w:left="34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круга Муром от 30.08.2013 № 3148 «О порядке разработки, формирования, утверждения и реализации муниципальных и ведомственных программ в округе Муром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правонаруш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плексное обеспечение правопоряд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личной безопасности граждан и их собственности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правонарушений, межведомственного взаимодействия администрации округа, правоохранительных, контрольно-надзорных структур и обществен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жизнедеятельности на территории окру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борьбы против пьянства, алкоголизма,            наркомании и правонарушений на этой почве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несовершеннолетних и молодеж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реабилитации ранее судимых лиц и граждан, не имеющих источников дохода, предупреждение среди них правонару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ых знаний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коррупцией, посягательствами на собствен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правоохрани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о работе администрации по профилактики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регистрированных преступлений на территории окр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-рованных преступлений на 100 тысяч населен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яжких и особо тяжких преступлений в общем количестве преступ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в состоянии алкогольного опья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ступлений, совершенных на улицах и в других общественных мес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выявленных нарушений антикоррупционного законод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работе и общественной безопасности, далее – ОМРиОБ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иЧС на территории округа Муром, далее – ГО и ЧС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далее – УО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, далее – УК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делам молодежи, далее – КДМ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, далее – КФКС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территориального самоуправления, далее – КТСУ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управление, далее – ПУ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отдел, далее – ТО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ТРК «Муромский меридиан», далее – ТРК «ММ»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омская городская прокуратура, далее – Прокуратура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правления Федеральной службы безопасности России по Владимирской области в г. Муроме, далее – отдел УФСБ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управления Федеральной службы по контролю за оборотом наркотиков РФ по Владимирской области, далее – УФСКН                      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ВД России «Муромский» далее – ММ ОМВД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управления федеральной миграционной службы  РФ по Владимирской области в городе Муроме, далее – УФМС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ВО «Отдел социальной защиты населения по городу Мурому и Муромскому району, далее – ГКУ ОСЗН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институт Владимирского государственного университета, далее – МИВлГУ     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 филиал Московского  психолого-социального университета, далее – МФ МПСУ          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ых мероприятий привлекаются средства из областного и местного бюджетов. Предполагаемые финансовые расходы за весь период действия Программы составят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9555,125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1776,5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частных инвесторов на договорной основе.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 к концу 2016 года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бщего количества зарегистрированных преступлений на 4,0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тяжких и особо тяжких преступлений на 3,0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мплексный подход к проблемам профилактики безнадзорности и правонарушений среди подростков, противодействия негативному влиянию на них криминальной среды, формирования установок законопослушного поведения молодежи, снизить на 4,0% преступность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борьбу с незаконным оборотом алкогольной продукции, самогоноварением, снижение на 3,0 % преступлений, связанных с алкогольным опьян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5,0% числа выявленных фактов взяточни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3,0% числа преступлений, совершённых на улицах и общественных местах.</w:t>
            </w:r>
          </w:p>
        </w:tc>
      </w:tr>
      <w:tr>
        <w:trPr>
          <w:trHeight w:val="10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руга Мур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 № 2568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о профилактике правонару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руге Муром на 2014-201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91"/>
      <w:bookmarkEnd w:id="0"/>
      <w:r>
        <w:rPr>
          <w:b/>
          <w:sz w:val="28"/>
          <w:szCs w:val="28"/>
        </w:rPr>
        <w:t>V. Оценка эффективности и прогноз ожид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ысить уровень профилактической работы с целью обеспечения безопасных условий жизнедеятельности на территории округа, надежной защиты прав и законных интересов граждан и организаций, сокращения общего количества зарегистрированных преступлений на 4,0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биться усиления борьбы с тяжкими и особо тяжкими преступлениями, их сокращения в среднем на 3,0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овать комплексные меры противодействия коррупции и посягательствам на собственность, минимизации последствий злоупотребления служебным положением, усиления контроля за использованием и распоряжением государственным и муниципальным имуществом округа, за счет чего увеличить на 5,0% количество выявленных фактов взяточни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эффективно действующую систему борьбы против пьянства, алкоголизма, наркомании, медико-социальную реабилитацию зависимых от этого лиц, добиться уменьшения удельного веса правонарушений, совершенных в нетрезвом состоянии и наркотическом опьянении, на 3,0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комплексный подход к проблемам профилактики безнадзорности и правонарушений среди подростков, противодействия негативному влиянию на них криминальной среды, формирования установок законопослушного поведения молодежи, снизить на 4,0% преступность несовершеннолет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правопорядка в общественных местах, внедряя в практику современные технические средства контроля и управления, сокращения на этой основе на 3,0% уличной преступ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ощрить до 400 членов ДН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личить количество камер наружного наблюдения в местах с массовым пребыванием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личить на 4 спортивные площадки для занятий уличными видами сп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сти путёвки в оздоровительные лагеря на 200 подрост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занятость 800 трудных подростков в летнее врем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специальное оборудование для проведения взрывотехнических и аварийно-спасательных работ. 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widowControl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 № 2568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областного бюджета и бюджета округа Муром. Предполагаемые финансовые расходы за весь период действия Программы составят 11331,625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/>
      </w:pPr>
      <w:r>
        <w:rPr/>
        <w:t>тыс. руб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4"/>
        <w:gridCol w:w="2131"/>
        <w:gridCol w:w="1985"/>
        <w:gridCol w:w="14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одам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ыс. руб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12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,12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12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,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,0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5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31,6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 привлечены средства из внебюджетных источников – предприятий, организаций и частных инвесторов на договорной основе.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widowControl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widowControl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 № 2568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Перечень программных мероприятий</w:t>
      </w:r>
    </w:p>
    <w:tbl>
      <w:tblPr>
        <w:tblW w:w="15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327"/>
        <w:gridCol w:w="1350"/>
        <w:gridCol w:w="1350"/>
        <w:gridCol w:w="1350"/>
        <w:gridCol w:w="1350"/>
        <w:gridCol w:w="1620"/>
        <w:gridCol w:w="2700"/>
      </w:tblGrid>
      <w:tr>
        <w:trPr>
          <w:tblHeader w:val="true"/>
          <w:trHeight w:val="68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ва-ния</w:t>
            </w:r>
          </w:p>
          <w:p>
            <w:pPr>
              <w:pStyle w:val="ConsPlusNormal"/>
              <w:ind w:left="-41" w:right="-108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тветствен-ные за реа-лизацию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)</w:t>
            </w:r>
          </w:p>
        </w:tc>
      </w:tr>
      <w:tr>
        <w:trPr>
          <w:trHeight w:val="123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-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-жет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Комплексное обеспечение правопорядка, повышение уровня личной безопасности гражда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щенности их личной собственности</w:t>
            </w:r>
          </w:p>
        </w:tc>
      </w:tr>
      <w:tr>
        <w:trPr>
          <w:trHeight w:val="33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а № 3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актика правонарушений среди несовершеннолетних и молодёжи</w:t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Организация времен-ных общественных работ для подростков и молодежи по благоустройств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12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12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трудных подростков в летнее время.</w:t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 Регулярное проведение фестивалей, спортивно-развлекательных мероприя-тий, ориентированных на формирование установок толерантности среди моло-дёжи, противодействия разжиганию вражды на межнациональной и рели-гиозной основ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shd w:fill="FFFFFF" w:val="clear"/>
              <w:ind w:right="2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подростков в свободное время. Формирование установок законопослу-шного поведения моло-дёжи, снизить на 4,0% преступность несовершеннолетних.</w:t>
            </w:r>
          </w:p>
        </w:tc>
      </w:tr>
    </w:tbl>
    <w:p>
      <w:pPr>
        <w:pStyle w:val="ConsPlusNormal"/>
        <w:widowControl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ourier New" w:hAnsi="Courier New" w:cs="Courier New"/>
      <w:color w:val="000000"/>
      <w:sz w:val="16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2694" w:hanging="0"/>
    </w:pPr>
    <w:rPr>
      <w:rFonts w:ascii="Courier New" w:hAnsi="Courier New" w:cs="Courier New"/>
      <w:color w:val="000000"/>
      <w:sz w:val="16"/>
    </w:rPr>
  </w:style>
  <w:style w:type="paragraph" w:styleId="21">
    <w:name w:val="Основной текст с отступом 2"/>
    <w:basedOn w:val="Normal"/>
    <w:qFormat/>
    <w:pPr>
      <w:widowControl w:val="false"/>
      <w:ind w:left="2694" w:hanging="2694"/>
    </w:pPr>
    <w:rPr>
      <w:rFonts w:ascii="Courier New" w:hAnsi="Courier New" w:cs="Courier New"/>
      <w:color w:val="000000"/>
      <w:sz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3:00Z</dcterms:created>
  <dc:creator>rybakov</dc:creator>
  <dc:description/>
  <dc:language>en-US</dc:language>
  <cp:lastModifiedBy>Братушева</cp:lastModifiedBy>
  <cp:lastPrinted>2014-11-27T16:37:00Z</cp:lastPrinted>
  <dcterms:modified xsi:type="dcterms:W3CDTF">2014-11-27T12:43:00Z</dcterms:modified>
  <cp:revision>2</cp:revision>
  <dc:subject/>
  <dc:title>Приложение №  1</dc:title>
</cp:coreProperties>
</file>