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 № 2565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 в округе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6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по обеспечению безопасности дорожного движения в округе Муром  на 2014-2016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0.02.2006 года № 100 «О федеральной целевой программе «Повышение безопасности дорожного движения в 2006-2012 годах»,  </w:t>
            </w:r>
            <w:r>
              <w:rPr>
                <w:sz w:val="28"/>
                <w:szCs w:val="28"/>
                <w:lang w:val="ru-RU" w:eastAsia="ru-RU"/>
              </w:rPr>
              <w:t xml:space="preserve">Федеральные законы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»,</w:t>
            </w:r>
            <w:r>
              <w:rPr>
                <w:sz w:val="28"/>
                <w:szCs w:val="28"/>
                <w:lang w:val="ru-RU" w:eastAsia="ru-RU"/>
              </w:rPr>
              <w:t xml:space="preserve"> от 06.10.2003 №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т 07.02.2011 №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, здоровья и имущества граждан, защита их прав и законных интересов, а также интересов общества и госу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с пострадавшими на территории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орожного движения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правовых основ деятельности органов местного самоуправления в области обеспечения безопасности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Муромстройзаказч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9392,214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к 2016 году (по сравнению с аналогичными показателями в 2007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Характеристика проблемы и обоснование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решения ее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360"/>
        <w:jc w:val="left"/>
        <w:rPr>
          <w:b/>
          <w:b/>
          <w:sz w:val="32"/>
          <w:szCs w:val="28"/>
        </w:rPr>
      </w:pPr>
      <w:r>
        <w:rPr>
          <w:sz w:val="28"/>
        </w:rPr>
        <w:t>Международная федерация общества  Красного Креста и Красного Полумесяца в Докладе о мировых катастрофах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– 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и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ейших социально-экономических проблем и в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7 по 2013 гг. на автодорогах  округа и района произошло 1961 ДТП, в которых погибли 168 человек и около 2515 участников дорожного движения получили ранения различной степени тяжести. Ежегодно  в результате ДТП погибают в среднем 30 человек, получают ранения более 3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быстрого роста численности автопарка, наблюдающегося в последние годы, и значительного притока транзитного транспорта интенсивность движения на дорогах округа Муром коренным образом изменилась. Ежегодный прирост зарегистрированного автотранспорта составляет в среднем 2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в год, при этом темпы роста интенсивности движения опережают темпы строительства, реконструкции и ремонта автомобильных дорог, технический уровень которых не всегда отвечает современным требованиям. Одновременное осложнение дорожной ситуации наблюдается в связи с введением в эксплуатацию стационарного моста через р. Ока, приток транзитного транспорта увеличился в пределах 30-40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, учитывая складывающуюся тенденцию продолжающегося роста ДТП и количества пострадавших в них лиц, увеличения правонарушений, связанных с управлением транспортом в состоянии опьянения, нарушением скоростного режима, пренебрежением к требованиям Правил дорожного движения, необходимо обеспечить реализацию Федерального закона от 24.07.2007 г. № 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силения административной ответственности за нарушение Правил дорожного движения, исполнения вопросов организационного и материально-технического обеспечения ОГИБДД ММ ОМВД «Муром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требуют решения вопросы снижения уровня аварийности и тяжести наступивших в результате ДТП последствий (в том числе детского травматизма), осуществления мероприятий по повышению безопасности движения на наиболее опасных участках дорог, включая ликвидацию очагов аварий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по обеспечению безопасности дорожного движения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ДТП, сохранение жизни и здоровья граждан, а также имущества всех форм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ДТП и их последствия  </w:t>
      </w:r>
      <w:r>
        <w:object w:dxaOrig="871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19.9pt;width:435.05pt;height:22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704431" r:id="rId2"/>
        </w:object>
      </w:r>
      <w:r>
        <w:rPr>
          <w:b/>
          <w:sz w:val="28"/>
          <w:szCs w:val="28"/>
        </w:rPr>
        <w:t xml:space="preserve"> за 2007- за 8 мес.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основным факторам, определяющим причины высокого уровня аварийности  относ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аварийност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сент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672"/>
      </w:tblGrid>
      <w:tr>
        <w:trPr>
          <w:trHeight w:val="4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ница в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авнени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жесть последствий ДТП</w:t>
            </w:r>
          </w:p>
        </w:tc>
      </w:tr>
      <w:tr>
        <w:trPr>
          <w:trHeight w:val="5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ны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,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3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0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,8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6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8 мес. 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,2</w:t>
            </w:r>
          </w:p>
        </w:tc>
      </w:tr>
    </w:tbl>
    <w:p>
      <w:pPr>
        <w:pStyle w:val="Heading3"/>
        <w:ind w:left="3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left="0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водителей в нетрезвом состояни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сентябрь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04"/>
        <w:gridCol w:w="2031"/>
        <w:gridCol w:w="259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6,7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8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7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0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пешеходов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сент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559"/>
        <w:gridCol w:w="1426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в % по срав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 8 мес. </w:t>
            </w: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8</w:t>
            </w:r>
          </w:p>
        </w:tc>
      </w:tr>
    </w:tbl>
    <w:p>
      <w:pPr>
        <w:pStyle w:val="Heading3"/>
        <w:ind w:left="34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е происшествия, совершенные с участ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гу Муром и Муромскому райо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2007 года по сентябрь 2014 год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1"/>
        <w:gridCol w:w="1469"/>
        <w:gridCol w:w="1283"/>
        <w:gridCol w:w="1317"/>
        <w:gridCol w:w="1559"/>
        <w:gridCol w:w="216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е количество зарегистрированных транспортных средств на территории округа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октя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1134"/>
        <w:gridCol w:w="1134"/>
        <w:gridCol w:w="1275"/>
        <w:gridCol w:w="993"/>
        <w:gridCol w:w="992"/>
        <w:gridCol w:w="992"/>
        <w:gridCol w:w="11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. 2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, вождение становится менее опасным, а последствия происшествий – менее тяжел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ие муниципальной программы по обеспечению безопасности дорожного движения на 2014-2016 годы позволит скоординировать деятельность государственной инспекции дорожного движения, других правоохранительных органов, администрации округа Мурома, Совета народных депутатов округа Муром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беспечения безопасности дорожного движения на территории округа Муром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округа Муром, Совета народных депутатов округа Муром, других заинтересованных ведом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настоящей Программы является снижение количества ДТП, охрана жизни, здоровья и имущества граждан, защита их прав и законных интересов, а также интересов общества 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на территории округа Муром и Муромского района было зарегистрировано 314 дорожно-транспортных происшествия, в результате которых 24 человека погибло и 406 получили ранения различной тяжести. По сравнению с 2007 годом (базовый период) количество ДТП возросло на 35,7%, количество погибших сократилось на 3,1%, количество раненых возросло на 48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Программы являются сокращение количества лиц, погибших в результате ДТП, и количества ДТП и пострадавших в них участников дорожного движения по сравнению с 2007 г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рганизационно-планировочных и инженерных мер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детского дорожно-транспортного травматизма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го и бесперебойного движения транспорта. </w:t>
      </w:r>
    </w:p>
    <w:p>
      <w:pPr>
        <w:pStyle w:val="Normal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создани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74"/>
        <w:gridCol w:w="1943"/>
        <w:gridCol w:w="1837"/>
        <w:gridCol w:w="143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2014-2016г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дорожной разме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30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8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уличного освещения на улицах округа Мур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5 шт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установка дорожных знаков и указ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овка новых знаков – 215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знаков – 145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5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установка светофорных объектов на перекрестках улиц по согласованию с комиссией по БД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Октябрьская – Первома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 объек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Советская – Кули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по решению комиссии по Б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бъек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спецоборудования для оказания первой помощи при ДТ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ая станция «Спрут» -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евмонические подушки (домкраты) – 2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линдр с двумя штоками ЦГС – 2/80 –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осветительные и сфонарями и кабелем – 1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формирования навыков безопасного поведения на улично-дорож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граждений перильного типа у наземных пешеходных переходов  на территории округа Мур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Программы достигаются за счет мероприятий, состав которых формируется на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 осуществляется за счет средств местного бюджета, а также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существляется на основе контрактов (договоров) на закупку и поставку товаров, работ и услуг, заключаемых на конкурсной основе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ных мероприятий предусматривает тесное взаимодействие муниципальных структур с территориальными подразделениями федеральных органов исполнительной власти, общественных и других организаций, заинтересованных в обеспечени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 работы по реализации Программы осуществляет отдел транспорта и связи управления ЖКХ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ценка эффективности и прогноз ожидаемых результатов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ожидается совершенствование системы профилактических мер, способствующих обеспечению безопасности дорожного движения на территории округа, принятие эффективных мер в работе с участниками дорожного движения, обеспечение безопасных условий движения транспорта и пешеходов, оказание квалифицированной помощи пострадавшим в ДТП на до госпитальном этапе и, как следствие всех принятых мер, снижение аварийности и сокращение к 2016 году числа погибших и пострадавших в ДТП. 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9392,214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190"/>
        <w:gridCol w:w="1054"/>
        <w:gridCol w:w="930"/>
        <w:gridCol w:w="1451"/>
        <w:gridCol w:w="6"/>
      </w:tblGrid>
      <w:tr>
        <w:trPr>
          <w:trHeight w:val="16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2,214</w:t>
            </w:r>
          </w:p>
        </w:tc>
      </w:tr>
      <w:tr>
        <w:trPr>
          <w:trHeight w:val="2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2,214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 инвесторов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78" w:charSpace="0"/>
        </w:sectPr>
        <w:pStyle w:val="ConsPlusNormal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090"/>
        <w:gridCol w:w="155"/>
        <w:gridCol w:w="1123"/>
        <w:gridCol w:w="1274"/>
        <w:gridCol w:w="1872"/>
        <w:gridCol w:w="2409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, направленные на повышение правового сознания и 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асного поведения участников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Ежегодное подведение итогов на заседании комиссии по безопасности дорожного движения о состоянии аварийности и дорожно-транспортной дисциплины на территории округа за текущий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Ежегодное заслушивание на заседании комиссии по безопасности дорожного движения перевозчиков, осуществляющих регулярные пассажирские перевозки на городских маршрутах и допустивших нарушения правил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Организация оформления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Ежеквартальная корректировка дислокации дорожных знаков на территории округа соответствии с решениями комиссии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5. Ежеквартальное обучение населения безопасному поведению на дорогах посредством СМИ, ориентированного на различные социальные группы населения, информирование о наиболее актуальных проблемах обеспечения БДД, а также об изменениях в законодательств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Привлечение членов специализированной добровольной народной дружины к участию по обеспечению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7.Ежегодное проведение заседаний «круглого стола с участием руководителей администрации и Совета народных депутатов округа Муром, руководителей ГИБДД,   СМИ с обсуждением состояния и мер по улучшению информационного  обеспечения профилактики безопасности дорожного дви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Ежемесячное информирование населения через СМИ о состоянии аварийности на территории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9.Проведение не менее двух раз в год целевых опросов общественного мнения граждан об эффективности деятельности ГИБДД УВД по округу Муром по обеспечению БДД с вынесением основных проблемных вопросов на комиссию по БДД при администрац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Участие во Всероссийских акциях «Зебра», «Вежливый водитель», «Движение с уважение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1. Проведение профилактических мероприятий, конкурсов, викторин по предупреждению нарушений Правил дорожного движения во время летних каникул в городских и детских загородных лагер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Проведение на территории округа и района целевых профилактических операций «Бахус», «Скорость», «Автобус», «Внимание, Дети!», «Обгон», «Внимание, переезд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3.Проведение регулярных занятий и конкурсов по БДД для детей дошкольного и школьного возраста на базе автогородка в Парке отдыха молодёжи, приобритение оборудования для формирования навыков безопасного поведения на улицно- дорожной  се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у 1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2. Мероприятия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6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,4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уромстройзаказ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9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риобретение спецоборудования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Приобретение для нужд подразделений округа, оказывающих помощь при дорожно-транспортных проишествиях специального оборудования и других материальных средств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очного инвертора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териально-технической оснащенности подразделений округа, оказывающих помощь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ого омбундирования и средств индивидуальной защиты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териально-технической оснащенности подразделений округа, оказывающих помощь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х товаров для нужд поисково-спасательного отряда округа 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ных материалов к спасательному оборудова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Организация текущего ремонта тех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одразделений округа, оказывающих помощь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Установка ограждений перильного типа у наземных пешеходных переходов  на территор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у 2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2,2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роприятия, направленные на развитие системы оказания помощи лиц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адавшим в результате дорожно-транспортных происшествий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Организовать обучение личного состава ГИБДД по   оказанию первой доврачебной помощи при ДТ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чреждения округ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казание помощи и повышение её эффективности пострадавшим в ДТП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* Органы и ведомства, не входящие в структуру администрации округа, привлекаются к исполнению программных мероприятий по согласованию.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, по которым выполнение мероприятий обеспечивается финансовым сопровождением. Получателем денежных средств является исполнитель, указанный перв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3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09"/>
      </w:tblGrid>
      <w:tr>
        <w:trPr>
          <w:trHeight w:val="105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  <w:r>
              <w:rPr>
                <w:rFonts w:eastAsia="Calibri"/>
                <w:sz w:val="28"/>
                <w:szCs w:val="28"/>
              </w:rPr>
              <w:tab/>
              <w:t xml:space="preserve"> Муром по ЖКХ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5840" w:h="12240"/>
      <w:pgMar w:left="851" w:right="851" w:gutter="0" w:header="0" w:top="103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0:00Z</dcterms:created>
  <dc:creator>nazarova</dc:creator>
  <dc:description/>
  <dc:language>en-US</dc:language>
  <cp:lastModifiedBy>Братушева</cp:lastModifiedBy>
  <cp:lastPrinted>2014-11-27T16:11:00Z</cp:lastPrinted>
  <dcterms:modified xsi:type="dcterms:W3CDTF">2014-11-27T12:20:00Z</dcterms:modified>
  <cp:revision>2</cp:revision>
  <dc:subject/>
  <dc:title/>
</cp:coreProperties>
</file>