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7.1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70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527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риложение к постановлению администрации округа Муром от 29.06.2012 № 1920 «Об утверждении административного регламента по утверждению схемы расположения земельного участка на кадастровом плане территории кадастрового квартала»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 и 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10035" w:leader="none"/>
        </w:tabs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постановлению администрации округа Муром от 29.06.2012 № 1920 «Об утверждении административного регламента по утверждению схемы расположения земельного участка на кадастровом плане территории кадастрового квартала», согласно приложению.</w:t>
      </w:r>
    </w:p>
    <w:p>
      <w:pPr>
        <w:pStyle w:val="Normal"/>
        <w:tabs>
          <w:tab w:val="clear" w:pos="720"/>
          <w:tab w:val="left" w:pos="567" w:leader="none"/>
          <w:tab w:val="left" w:pos="8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 xml:space="preserve">округа Муром 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07.11.2014  № 2470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административный регламент  по утверждению схемы расположения земельного участка на кадастровом плане территории кадастрового квартала, утвержденный постановлением Администрации округа Муром от  29.06.2012 № 1920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color w:val="0D0D0D"/>
          <w:sz w:val="28"/>
          <w:szCs w:val="28"/>
        </w:rPr>
        <w:t xml:space="preserve"> Пункт 1.3 раздела 1 дополнить</w:t>
      </w:r>
      <w:r>
        <w:rPr>
          <w:rFonts w:eastAsia="Calibri"/>
          <w:sz w:val="28"/>
          <w:szCs w:val="28"/>
        </w:rPr>
        <w:t xml:space="preserve"> подпунктом 1.3.3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«1.3.3.7.</w:t>
      </w:r>
      <w:r>
        <w:rPr>
          <w:sz w:val="28"/>
          <w:szCs w:val="28"/>
          <w:lang w:val="ru-RU" w:eastAsia="ru-RU"/>
        </w:rPr>
        <w:t xml:space="preserve"> Информация по вопросам предоставления услуги, сведения о ходе ее предоставления могут быть получены заявителем с использованием федеральной государственной информационной системы "Единый портал государственных и муниципальных услуг (функций)" (http://gosuslugi.ru) и государственной информационной системы "Портал государственных и муниципальных услуг Владимирской области" (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http://rgu.avo.ru</w:t>
        </w:r>
      </w:hyperlink>
      <w:r>
        <w:rPr>
          <w:sz w:val="28"/>
          <w:szCs w:val="28"/>
          <w:lang w:val="ru-RU" w:eastAsia="ru-RU"/>
        </w:rPr>
        <w:t>).»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Абзац 4 пункта 2.5. раздела 2 исключи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3. Пункт 2.10 раздела 2 изложить в редакци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</w:rPr>
        <w:t>«2</w:t>
      </w:r>
      <w:r>
        <w:rPr>
          <w:rFonts w:eastAsia="Calibri"/>
          <w:sz w:val="28"/>
          <w:szCs w:val="28"/>
        </w:rPr>
        <w:t>.10. Максимальный срок ожидания в очереди при подаче запроса и при получении результата предоставления муниципальной услуги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4. Пункт 2.11 раздела 2 изложить в редакции: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sz w:val="27"/>
          <w:szCs w:val="27"/>
        </w:rPr>
        <w:t>«2</w:t>
      </w:r>
      <w:r>
        <w:rPr>
          <w:rFonts w:eastAsia="Calibri"/>
          <w:sz w:val="28"/>
          <w:szCs w:val="28"/>
        </w:rPr>
        <w:t>.11. Срок регистрации запроса заявителя о предоставлении муниципальной услуги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я  о предоставлении муниципальной услуги регистрируются специалистом в журнале регистрации обращений в день поступления заявления.»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полнить пункт 2.12 раздела 2 подпунктом 2.12.6. следующего содержания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2.12.6. На информационных стендах УАиГ в местах заполнения запросов размещается следующая информация: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Административного регламента с приложениями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блок-схемы и краткое описание порядка предоставления муниципальной услуги согласно Приложению № 3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еречни документов, необходимых для представления муниципальной услуги, и требования к ним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график приема специалиста, номера телефонов, адреса  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гламентная таблица со сроками выполнения отдельных административных процедур, времени приема документов и др.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нования отказа в предоставлении муниципальной услуги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рядок обжалования решений, действий или бездействия должностных лиц, предоставляющих муниципальную услугу.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bookmarkStart w:id="0" w:name="sub_323"/>
      <w:r>
        <w:rPr>
          <w:rFonts w:eastAsia="Calibri"/>
          <w:sz w:val="28"/>
          <w:szCs w:val="28"/>
        </w:rPr>
        <w:t>Пункт 3.2.1 пункта 3.2 раздела 3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«3.2.1. Прием заявления и требуемых докумен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3.2.1.1. Процедура предоставления муниципальной услуги начинается с приема заявления на имя Главы округа Муром о предоставлении услуги с необходимым комплектом документов, предусмотренных пунктом 2.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1.2. Заявление и прилагаемые к нему документы могут быть представлены Заявителем или его представителем лично либо направлены:</w:t>
      </w:r>
    </w:p>
    <w:p>
      <w:pPr>
        <w:pStyle w:val="Style14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) </w:t>
      </w:r>
      <w:r>
        <w:rPr>
          <w:sz w:val="28"/>
          <w:szCs w:val="28"/>
          <w:lang w:eastAsia="ru-RU"/>
        </w:rPr>
        <w:t>почтой по адресу (город  Муром, пл. 1000-летия Мурома, д. 1, 602267)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) в электронном виде: на адрес электронной почты </w:t>
      </w:r>
      <w:r>
        <w:rPr>
          <w:sz w:val="28"/>
        </w:rPr>
        <w:t>(</w:t>
      </w:r>
      <w:hyperlink r:id="rId3">
        <w:r>
          <w:rPr>
            <w:rStyle w:val="InternetLink"/>
            <w:spacing w:val="14"/>
            <w:sz w:val="28"/>
            <w:szCs w:val="28"/>
            <w:lang w:val="en-US" w:eastAsia="en-US"/>
          </w:rPr>
          <w:t>architect</w:t>
        </w:r>
        <w:r>
          <w:rPr>
            <w:rStyle w:val="InternetLink"/>
            <w:spacing w:val="14"/>
            <w:sz w:val="28"/>
            <w:szCs w:val="28"/>
          </w:rPr>
          <w:t>@</w:t>
        </w:r>
        <w:r>
          <w:rPr>
            <w:rStyle w:val="InternetLink"/>
            <w:spacing w:val="14"/>
            <w:sz w:val="28"/>
            <w:szCs w:val="28"/>
            <w:lang w:val="en-US" w:eastAsia="en-US"/>
          </w:rPr>
          <w:t>murom</w:t>
        </w:r>
        <w:r>
          <w:rPr>
            <w:rStyle w:val="InternetLink"/>
            <w:spacing w:val="14"/>
            <w:sz w:val="28"/>
            <w:szCs w:val="28"/>
          </w:rPr>
          <w:t>.</w:t>
        </w:r>
        <w:r>
          <w:rPr>
            <w:rStyle w:val="InternetLink"/>
            <w:spacing w:val="14"/>
            <w:sz w:val="28"/>
            <w:szCs w:val="28"/>
            <w:lang w:val="en-US" w:eastAsia="en-US"/>
          </w:rPr>
          <w:t>info</w:t>
        </w:r>
      </w:hyperlink>
      <w:r>
        <w:rPr>
          <w:sz w:val="28"/>
        </w:rPr>
        <w:t>)</w:t>
      </w:r>
      <w:r>
        <w:rPr>
          <w:kern w:val="2"/>
          <w:sz w:val="28"/>
          <w:szCs w:val="28"/>
        </w:rPr>
        <w:t xml:space="preserve">, через </w:t>
      </w:r>
      <w:r>
        <w:rPr>
          <w:sz w:val="28"/>
          <w:szCs w:val="28"/>
        </w:rPr>
        <w:t>«Региональный портал государственных и муниципальных услуг Владимирской области» или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При личном обращении Заявителя либо его представителя документы, у</w:t>
      </w:r>
      <w:r>
        <w:rPr>
          <w:sz w:val="28"/>
          <w:szCs w:val="28"/>
          <w:lang w:val="ru-RU" w:eastAsia="ru-RU"/>
        </w:rPr>
        <w:t xml:space="preserve">казанные в пункте </w:t>
      </w:r>
      <w:hyperlink r:id="rId4">
        <w:r>
          <w:rPr>
            <w:rStyle w:val="InternetLink"/>
            <w:color w:val="0000FF"/>
            <w:sz w:val="28"/>
            <w:szCs w:val="28"/>
            <w:lang w:val="ru-RU" w:eastAsia="ru-RU"/>
          </w:rPr>
          <w:t>2.6</w:t>
        </w:r>
      </w:hyperlink>
      <w:r>
        <w:rPr>
          <w:sz w:val="28"/>
          <w:szCs w:val="28"/>
          <w:lang w:val="ru-RU" w:eastAsia="ru-RU"/>
        </w:rPr>
        <w:t xml:space="preserve"> настоящего Регламента, подаются в приемную Главы округа (отдел организационной</w:t>
      </w:r>
      <w:r>
        <w:rPr>
          <w:sz w:val="28"/>
        </w:rPr>
        <w:t xml:space="preserve"> и контрольной работы, кадров и делопроизводства администрации округа Муро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3. При поступлении документов Заявителя в приемную специалист, ответственный за обработку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(представителя Заявителя) (при обращении Заявителя или его представителя с документами  личн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 документов, указанных в пункте 2.6 настояще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, что тексты документов написаны разборчиво, наименования юридических лиц - без сокращения, с указанием их мест нахождения; фамилии, имена и отчества физических лиц, адреса их мест жительства написаны полностью; в документах нет подчисток, приписок, зачеркнутых слов и иных не оговоренных исправлений; документы не исполнены карандашом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ряет представленные экземпляры оригиналов с копиями этих документов (при предоставлении документов Заявителем лично либо через законного представител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4. После проверки документов, предусмотренной подпунктом 3.2.1.3 Регламента, специалист в день их поступления регистрирует и вносит в электронную базу данных по учету документов сведения о приеме, в том чис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ату приема документов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наименование и адрес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и Заявителя проставляются регистрационный номер и дата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1.5. Заявление и приложенные к нему документы после регистрации </w:t>
      </w:r>
      <w:r>
        <w:rPr>
          <w:sz w:val="28"/>
          <w:szCs w:val="28"/>
          <w:lang w:val="en-US" w:eastAsia="en-US"/>
        </w:rPr>
        <w:t xml:space="preserve">передаются в порядке делопроизводства для рассмотрения </w:t>
      </w:r>
      <w:r>
        <w:rPr>
          <w:sz w:val="28"/>
          <w:szCs w:val="28"/>
        </w:rPr>
        <w:t>Главе округа Му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выполнения административной процедуры составляет 30 минут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Дополнить раздел 2 регламента пунктом 2.6.1. следующего содержания: «2.6.1. К заявлению о предоствлении муниципальной услуги должны быть приложены оригиналы документов, предусмотренных настоящим Регламентом. В случае, если вместо оригиналов к заявлению приложены копии документов (без предъявления оригиналов), то копии должны быть заверены нотариально, либо органом, выдавшим соответствующий оригинал документа.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End w:id="0"/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градостроитель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И.Л. Чижов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 –в дело, УАиГ , правовое управление, редакция газеты «Муромский кра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u.avo.ru/" TargetMode="External"/><Relationship Id="rId3" Type="http://schemas.openxmlformats.org/officeDocument/2006/relationships/hyperlink" Target="mailto:architect@murom.info" TargetMode="External"/><Relationship Id="rId4" Type="http://schemas.openxmlformats.org/officeDocument/2006/relationships/hyperlink" Target="consultantplus://offline/ref=01F8219F6DD549EBB83D385529FC599210C4F2D67BEBFE509FE44095A680FC305ED04BC1B6270BA8A8A284nC2A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2:00Z</dcterms:created>
  <dc:creator>!</dc:creator>
  <dc:description/>
  <dc:language>en-US</dc:language>
  <cp:lastModifiedBy>Братушева</cp:lastModifiedBy>
  <cp:lastPrinted>2014-11-12T16:22:00Z</cp:lastPrinted>
  <dcterms:modified xsi:type="dcterms:W3CDTF">2014-11-12T12:22:00Z</dcterms:modified>
  <cp:revision>2</cp:revision>
  <dc:subject/>
  <dc:title/>
</cp:coreProperties>
</file>