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7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68</w:t>
      </w:r>
    </w:p>
    <w:p>
      <w:pPr>
        <w:pStyle w:val="Normal"/>
        <w:tabs>
          <w:tab w:val="clear" w:pos="720"/>
          <w:tab w:val="left" w:pos="4253" w:leader="none"/>
        </w:tabs>
        <w:ind w:right="5555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О внесении изменений в приложение к постановлению администрации округа Муром от 29.06.2012 № 1918 «</w:t>
      </w:r>
      <w:r>
        <w:rPr>
          <w:i/>
          <w:sz w:val="24"/>
        </w:rPr>
        <w:t>Об утверждении административного регламента предоставления Управлением архитектуры и градостроительства администрации округа Муром муниципальной услуги по предоставлению информации по объектам культурного наследия местного (муниципального) значения округа Муром, их территориям, зонам охраны, установленным обременениям и ограничениям по использованию объектов культурного наследия и земельных участков, на которых они находятся</w:t>
      </w:r>
      <w:r>
        <w:rPr>
          <w:i/>
          <w:sz w:val="24"/>
          <w:szCs w:val="24"/>
        </w:rPr>
        <w:t>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округа Муром от 29.06.2012 № 1918 «Об утверждении административного регламента предоставления Управлением архитектуры и градостроительства администрации округа Муром муниципальной услуги по предоставлению информации по объектам культурного наследия местного (муниципального) значения округа Муром, их территориям, зонам охраны, установленным обременениям и ограничениям по использованию объектов культурного наследия и земельных участков, на которых они находятся»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tbl>
      <w:tblPr>
        <w:tblW w:w="1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1"/>
        <w:gridCol w:w="2835"/>
        <w:gridCol w:w="2977"/>
      </w:tblGrid>
      <w:tr>
        <w:trPr/>
        <w:tc>
          <w:tcPr>
            <w:tcW w:w="13931" w:type="dxa"/>
            <w:tcBorders/>
          </w:tcPr>
          <w:p>
            <w:pPr>
              <w:pStyle w:val="Heading3"/>
              <w:snapToGrid w:val="false"/>
              <w:ind w:left="2663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2663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                              </w:t>
            </w:r>
            <w:r>
              <w:rPr>
                <w:b w:val="false"/>
                <w:lang w:val="ru-RU" w:eastAsia="en-US"/>
              </w:rPr>
              <w:t xml:space="preserve">Глава округа                                                                                 </w:t>
            </w:r>
            <w:r>
              <w:rPr>
                <w:b w:val="false"/>
                <w:bCs/>
                <w:lang w:val="ru-RU" w:eastAsia="en-US"/>
              </w:rPr>
              <w:t xml:space="preserve"> Е.Е.Рычков</w:t>
            </w:r>
          </w:p>
          <w:p>
            <w:pPr>
              <w:pStyle w:val="Heading3"/>
              <w:ind w:left="2663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 07.11.2014 № 2468      </w:t>
      </w:r>
    </w:p>
    <w:p>
      <w:pPr>
        <w:pStyle w:val="Normal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в административный регламент по предоставлению информации по объектам культурного наследия местного (муниципального) значения округа Муром, их территориям, зонам охраны, установленным обременениям и ограничениям по использованию объектов культурного наследия и земельных участков, на которых они находятся, утвержденный постановлением Администрации округа Муром от 29.06.2012 № 19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D0D0D"/>
          <w:sz w:val="28"/>
          <w:szCs w:val="28"/>
        </w:rPr>
        <w:t>1. Пункт 1.3 раздела 1 дополнить</w:t>
      </w:r>
      <w:r>
        <w:rPr>
          <w:rFonts w:eastAsia="Calibri"/>
          <w:sz w:val="28"/>
          <w:szCs w:val="28"/>
        </w:rPr>
        <w:t xml:space="preserve"> подпунктом 1.2.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</w:rPr>
        <w:t>«1.2.3.7.</w:t>
      </w:r>
      <w:r>
        <w:rPr>
          <w:sz w:val="28"/>
          <w:szCs w:val="28"/>
          <w:lang w:val="ru-RU" w:eastAsia="ru-RU"/>
        </w:rPr>
        <w:t xml:space="preserve"> Информация по вопросам предоставления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http://rgu.avo.ru</w:t>
        </w:r>
      </w:hyperlink>
      <w:r>
        <w:rPr>
          <w:sz w:val="28"/>
          <w:szCs w:val="28"/>
          <w:lang w:val="ru-RU" w:eastAsia="ru-RU"/>
        </w:rPr>
        <w:t>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2. Пункт 2.10 раздела 2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2.10. </w:t>
      </w:r>
      <w:r>
        <w:rPr>
          <w:sz w:val="28"/>
          <w:szCs w:val="28"/>
          <w:lang w:val="ru-RU" w:eastAsia="ru-RU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</w:rPr>
        <w:t>Пункт 2.12 раздела 2 дополнить подпунктом 2.12.6 следующего содержания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 w:eastAsia="ru-RU"/>
        </w:rPr>
        <w:t>«2.12.6. Места информирования заявителей о порядке предоставления услуги,  места ожидания  и заполнения запросов оборудуются информационными стендами, стульями и столами (стойками) для возможности оформления документов.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Пункт 2.12 раздела 2 дополнить подпунктом 2.12.7 следующего содержа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2.12.7. На информационных стендах УАиГ в местах заполнения запросов размещается следующая информация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 w:eastAsia="ru-RU"/>
        </w:rPr>
        <w:t>- образцы заполнения запросов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5. Подпункт 3.2.1 пункта 3.2 раздела 3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.2.1. Прием заявления и требуем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3.2.1.1. Процедура предоставления муниципальной услуги начинается с приема заявления на имя начальника УАиГ о предоставлении услуги с необходимым комплектом документов, предусмотренных пунктом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2. Заявление и прилагаемые к нему документы могут быть представлены Заявителем или его представителем лично либо направлены: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) </w:t>
      </w:r>
      <w:r>
        <w:rPr>
          <w:sz w:val="28"/>
          <w:szCs w:val="28"/>
          <w:lang w:eastAsia="ru-RU"/>
        </w:rPr>
        <w:t>почтой по адресу (город  Муром, пл. 1000-летия Мурома, д. 1, 602267)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) в электронном виде: на адрес электронной почты </w:t>
      </w:r>
      <w:r>
        <w:rPr>
          <w:sz w:val="28"/>
        </w:rPr>
        <w:t>(</w:t>
      </w:r>
      <w:hyperlink r:id="rId3">
        <w:r>
          <w:rPr>
            <w:rStyle w:val="InternetLink"/>
            <w:spacing w:val="14"/>
            <w:sz w:val="28"/>
            <w:szCs w:val="28"/>
            <w:lang w:val="en-US" w:eastAsia="en-US"/>
          </w:rPr>
          <w:t>architect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  <w:r>
        <w:rPr>
          <w:sz w:val="28"/>
        </w:rPr>
        <w:t>)</w:t>
      </w:r>
      <w:r>
        <w:rPr>
          <w:kern w:val="2"/>
          <w:sz w:val="28"/>
          <w:szCs w:val="28"/>
        </w:rPr>
        <w:t xml:space="preserve">, через </w:t>
      </w:r>
      <w:r>
        <w:rPr>
          <w:sz w:val="28"/>
          <w:szCs w:val="28"/>
        </w:rPr>
        <w:t>«Региональный портал государственных и муниципальных услуг Владимирской области» или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и личном обращении Заявителя либо его представителя документы, у</w:t>
      </w:r>
      <w:r>
        <w:rPr>
          <w:sz w:val="28"/>
          <w:szCs w:val="28"/>
          <w:lang w:val="ru-RU" w:eastAsia="ru-RU"/>
        </w:rPr>
        <w:t xml:space="preserve">казанные в пункте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2.6</w:t>
        </w:r>
      </w:hyperlink>
      <w:r>
        <w:rPr>
          <w:sz w:val="28"/>
          <w:szCs w:val="28"/>
          <w:lang w:val="ru-RU" w:eastAsia="ru-RU"/>
        </w:rPr>
        <w:t xml:space="preserve"> настоящего Регламента, подаются в приемную УАи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3. При поступлении документов Заявителя в приемную УАиГ специалист, ответственный за обработку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едставителя Заявителя) (при обращении Заявителя или его представителя с документами  личн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 документов, указанных в пункте 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 тексты документов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оригиналов с копиями этих документов (при предоставлении документов Заявителем лично либо через законного предста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4. После проверки документов, предусмотренной подпунктом 3.2.1.3 Регламента, специалист в день их поступл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и адрес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и Заявителя проставляются регистрационный номер и дата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5. Результатом выполнения административной процедуры является регистрация обращения и подготовка его к передаче на рассмотрение начальнику УАиГ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2.1.6. Заявление и приложенные к нему документы после регистрации </w:t>
      </w:r>
      <w:r>
        <w:rPr>
          <w:sz w:val="28"/>
          <w:szCs w:val="28"/>
          <w:lang w:val="en-US" w:eastAsia="en-US"/>
        </w:rPr>
        <w:t xml:space="preserve">передаются в порядке делопроизводства для рассмотрения </w:t>
      </w:r>
      <w:r>
        <w:rPr>
          <w:sz w:val="28"/>
          <w:szCs w:val="28"/>
        </w:rPr>
        <w:t>начальнику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0 мину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5 раздела 2 абзац 5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276"/>
        <w:gridCol w:w="3555"/>
      </w:tblGrid>
      <w:tr>
        <w:trPr/>
        <w:tc>
          <w:tcPr>
            <w:tcW w:w="5565" w:type="dxa"/>
            <w:tcBorders/>
          </w:tcPr>
          <w:p>
            <w:pPr>
              <w:pStyle w:val="Heading3"/>
              <w:snapToGrid w:val="false"/>
              <w:spacing w:before="120" w:after="0"/>
              <w:ind w:left="34" w:hanging="35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firstLine="708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sectPr>
      <w:headerReference w:type="default" r:id="rId5"/>
      <w:type w:val="nextPage"/>
      <w:pgSz w:w="11906" w:h="16838"/>
      <w:pgMar w:left="1701" w:right="567" w:gutter="0" w:header="425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hyperlink" Target="mailto:architect@murom.info" TargetMode="External"/><Relationship Id="rId4" Type="http://schemas.openxmlformats.org/officeDocument/2006/relationships/hyperlink" Target="consultantplus://offline/ref=01F8219F6DD549EBB83D385529FC599210C4F2D67BEBFE509FE44095A680FC305ED04BC1B6270BA8A8A284nC2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7:00Z</dcterms:created>
  <dc:creator>!</dc:creator>
  <dc:description/>
  <dc:language>en-US</dc:language>
  <cp:lastModifiedBy>Братушева</cp:lastModifiedBy>
  <cp:lastPrinted>2014-11-12T15:55:00Z</cp:lastPrinted>
  <dcterms:modified xsi:type="dcterms:W3CDTF">2014-11-12T11:57:00Z</dcterms:modified>
  <cp:revision>2</cp:revision>
  <dc:subject/>
  <dc:title/>
</cp:coreProperties>
</file>