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8.10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9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802 с местоположением: Владимирская область, Муромский район, МО – округ Муром, деревня Орлово 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 xml:space="preserve">МКУ «Муромстройзаказчик»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15:001802 с местоположением: Владимирская область, Муромский район, МО – округ Муром, деревня Орлово» - «для строительства водопроводной насосной станции 1-го подъема» (Объекты инженерного обеспечения за исключением: котельных большой мощности, ГРС, ПС; канализационных очистных сооружения; ТЭ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специалист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В. Евсе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5:00Z</dcterms:created>
  <dc:creator>User</dc:creator>
  <dc:description/>
  <dc:language>en-US</dc:language>
  <cp:lastModifiedBy>Братушева</cp:lastModifiedBy>
  <cp:lastPrinted>2014-10-28T12:24:00Z</cp:lastPrinted>
  <dcterms:modified xsi:type="dcterms:W3CDTF">2014-10-28T08:25:00Z</dcterms:modified>
  <cp:revision>2</cp:revision>
  <dc:subject/>
  <dc:title/>
</cp:coreProperties>
</file>