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4.10.2014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370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uppressAutoHyphens w:val="true"/>
        <w:ind w:right="5385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б утверждении Положения о   порядке проведения конкурсов  на оказание муниципальной поддержки малого и среднего предпринимательства в округе Муром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целях реализации мероприятий, осуществляемых в рамках оказания муниципальной поддержки малого и среднего предпринимательства в округе Муром, руководствуясь постановлением администрации округа Муром от 16.10.2014 №3732 «Об утверждении муниципальной программы содействия развитию малого и среднего предпринимательства в округе Муром на 2014-2016 годы»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jc w:val="both"/>
        <w:rPr/>
      </w:pPr>
      <w:r>
        <w:rPr>
          <w:sz w:val="28"/>
          <w:lang w:val="ru-RU" w:eastAsia="en-US"/>
        </w:rPr>
        <w:t xml:space="preserve">Создать  конкурсную  комиссию   по подведению итогов конкурсов  </w:t>
      </w:r>
      <w:r>
        <w:rPr>
          <w:sz w:val="28"/>
          <w:szCs w:val="28"/>
          <w:lang w:val="ru-RU" w:eastAsia="en-US"/>
        </w:rPr>
        <w:t>на оказание муниципальной поддержки малого и среднего предпринимательства</w:t>
      </w:r>
      <w:r>
        <w:rPr>
          <w:sz w:val="28"/>
          <w:lang w:val="ru-RU" w:eastAsia="en-US"/>
        </w:rPr>
        <w:t xml:space="preserve"> и  утвердить  ее  состав  согласно  приложению №1.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jc w:val="both"/>
        <w:rPr/>
      </w:pPr>
      <w:r>
        <w:rPr>
          <w:sz w:val="28"/>
          <w:lang w:val="ru-RU" w:eastAsia="en-US"/>
        </w:rPr>
        <w:t xml:space="preserve">Утвердить  Положение  о  порядке проведения  конкурсов </w:t>
      </w:r>
      <w:r>
        <w:rPr>
          <w:sz w:val="28"/>
          <w:szCs w:val="28"/>
          <w:lang w:val="ru-RU" w:eastAsia="en-US"/>
        </w:rPr>
        <w:t>на оказание муниципальной поддержки малого и среднего предпринимательства</w:t>
      </w:r>
      <w:r>
        <w:rPr>
          <w:sz w:val="28"/>
          <w:lang w:val="ru-RU" w:eastAsia="en-US"/>
        </w:rPr>
        <w:t xml:space="preserve"> в округе Муром  согласно приложению №2.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Считать утратившим силу постановление администрации округа Муром от 09.10.2013 № 3670 «Об утверждении Положения о   проведении в округе Муром конкурсов на оказание муниципальной поддержки малого и среднего предпринимательства».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jc w:val="both"/>
        <w:rPr/>
      </w:pPr>
      <w:r>
        <w:rPr>
          <w:sz w:val="28"/>
          <w:lang w:val="ru-RU" w:eastAsia="en-US"/>
        </w:rPr>
        <w:t xml:space="preserve">Контроль за исполнением постановления возложить на </w:t>
      </w:r>
      <w:r>
        <w:rPr>
          <w:sz w:val="28"/>
          <w:szCs w:val="28"/>
          <w:lang w:val="ru-RU" w:eastAsia="en-US"/>
        </w:rPr>
        <w:t>заместителя Главы администрации округа Муром по экономической политике, начальника управления экономического развития Е.А. Воронова</w:t>
      </w:r>
      <w:r>
        <w:rPr>
          <w:sz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jc w:val="both"/>
        <w:rPr/>
      </w:pPr>
      <w:r>
        <w:rPr>
          <w:sz w:val="28"/>
          <w:lang w:val="ru-RU" w:eastAsia="en-US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Интернет-сайте администрации округа Муром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tbl>
      <w:tblPr>
        <w:tblW w:w="9369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08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567" w:firstLine="708"/>
        <w:rPr>
          <w:b/>
          <w:b/>
          <w:i/>
          <w:i/>
          <w:sz w:val="28"/>
          <w:szCs w:val="24"/>
          <w:lang w:val="ru-RU" w:eastAsia="en-US"/>
        </w:rPr>
      </w:pPr>
      <w:r>
        <w:br w:type="page"/>
      </w:r>
      <w:r>
        <w:rPr>
          <w:b/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39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Ведущий специалист торгового отдела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Е.М. Корол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41" w:hanging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Председатель комитета по развитию потребительского рынка и продовольствию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41" w:hanging="0"/>
              <w:rPr/>
            </w:pPr>
            <w:r>
              <w:rPr>
                <w:sz w:val="24"/>
              </w:rPr>
              <w:t>Зам.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snapToGrid w:val="false"/>
              <w:ind w:left="639" w:hanging="0"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highlight w:val="yellow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2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2"/>
        <w:ind w:firstLine="567"/>
        <w:rPr>
          <w:sz w:val="24"/>
        </w:rPr>
      </w:pPr>
      <w:r>
        <w:rPr>
          <w:sz w:val="24"/>
        </w:rPr>
        <w:t xml:space="preserve">Зав.  информационно-компьютерным отделом                                              И.Л.Чижов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2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2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2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2"/>
        <w:ind w:right="566" w:hanging="0"/>
        <w:jc w:val="right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2"/>
              <w:ind w:left="356" w:hanging="0"/>
              <w:rPr/>
            </w:pPr>
            <w:r>
              <w:rPr>
                <w:b/>
                <w:sz w:val="24"/>
                <w:u w:val="single"/>
              </w:rPr>
              <w:t xml:space="preserve">Разослать: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378" w:type="dxa"/>
            <w:tcBorders/>
          </w:tcPr>
          <w:p>
            <w:pPr>
              <w:pStyle w:val="Normal2"/>
              <w:ind w:left="71" w:hanging="0"/>
              <w:jc w:val="both"/>
              <w:rPr/>
            </w:pPr>
            <w:r>
              <w:rPr>
                <w:sz w:val="24"/>
              </w:rPr>
              <w:t>В дело, торговый отдел, членам  конкурсной комиссии, СМИ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</w:t>
      </w:r>
      <w:r>
        <w:br w:type="page"/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2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24.10.2014   № 2370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caps/>
          <w:sz w:val="28"/>
          <w:szCs w:val="28"/>
          <w:lang w:val="ru-RU" w:eastAsia="en-US"/>
        </w:rPr>
        <w:t xml:space="preserve">о  порядке проведения конкурсов на  оказание муниципальной поддержки малого и среднего предпринимательства В Округе Муром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.  Основание  проведения  конкурсо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1.1. Настоящее  Положение  определяет  порядок  и  условия проведения конкурсов на оказание муниципальной поддержки малого и среднего предпринимательства в округе Муром (далее – субъекты предприниматель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Конкурсы на оказание муниципальной поддержки малого и среднего предпринимательства (далее – конкурсы) проводятся в рамках реализации муниципальной программы содействия развитию малого и среднего предпринимательства в округе Муром (далее – муниципальная программа), утвержденной постановлением администрации округа Муром </w:t>
      </w:r>
      <w:r>
        <w:rPr>
          <w:sz w:val="28"/>
          <w:lang w:val="ru-RU" w:eastAsia="en-US"/>
        </w:rPr>
        <w:t>16.10.2014 №3732 по</w:t>
      </w:r>
      <w:r>
        <w:rPr>
          <w:sz w:val="28"/>
          <w:lang w:val="ru-RU" w:eastAsia="ru-RU"/>
        </w:rPr>
        <w:t xml:space="preserve"> предоставлению грантов начинающим субъектам малого и среднего предпринимательства на создание собственного бизнеса, в том числе инновационной сф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1.2. Основной целью проведения конкурсов является содействие развитию предпринимательства, повышению активности субъектов малого и среднего предпринимательства, а также модернизации технологических процессов и  развитие инновационной сферы деятельности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3. Структурным подразделением, реализующим полномочия по организации и проведению конкурсов, является Комитет по развитию потребительского рынка и продовольствию администрации округа Муром (далее – Комитет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 w:eastAsia="en-US"/>
        </w:rPr>
        <w:t xml:space="preserve">2.  Порядок  объявления  конкурсов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2.1.  Комитет публикует  извещение о начале отбора предпринимательских проектов по конкурсам в газете «Муромский край», а также размещает их на официальном сайте в сети «Интернет» (http://www.murom.info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В извещении указываются предмет конкурсов, сроки проведения конкурсов, требования, предъявляемые к участникам конкурсов, порядок и адрес подачи заявки, перечень предоставляемых документов, критерии отбора победителей, контактная информация организа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2.2. Средства бюджета округа Муром на муниципальную поддержку предпринимательства (в форме субсидий) предоставляются субъектам малого и среднего предпринимательства, зарегистрированным и осуществляющим свою деятельность на территории округа Муром, в соответствии с требованиями, определенными Порядком финансирования за счет средств бюджета округа Муром мероприятий, осуществляемых в рамках оказания муниципальной поддержки малого и среднего предпринимательства, утвержденным постановлением администрации округа Муром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3.  Субъекты предпринимательства,  желающие  участвовать  в  конкурсах,  направляют  свои  заявки в  адрес  Комитета не  позднее  30  календарных  дней  со  дня  опубликования  извещения  о  проведении  конкур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4. Адрес для подачи заявок: </w:t>
      </w:r>
      <w:r>
        <w:rPr>
          <w:sz w:val="28"/>
          <w:szCs w:val="28"/>
          <w:lang w:val="ru-RU" w:eastAsia="en-US"/>
        </w:rPr>
        <w:t>602267, Владимирская область,  г. Муром, площадь 1100-летия города Мурома,  д.1, кабинет 211, Комитет по развитию потребительского рынка и продовольствию администрации округа Му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Контактные телефоны: (49234) 3-21-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Специалист Комитета, ответственный за прием и регистрацию заявок,  осуществляет их регистрацию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. Порядок подачи докумен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1. Для участия в конкурсном отборе заявители должны подготовить  и представить в Комитет документы на электронном и на бумажном носителях в установленные сроки.</w:t>
      </w:r>
    </w:p>
    <w:p>
      <w:pPr>
        <w:pStyle w:val="Normal"/>
        <w:ind w:firstLine="720"/>
        <w:jc w:val="both"/>
        <w:rPr>
          <w:strike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Документы, входящие в заявку на бумажном носителе, в обязательном порядке должны быть пронумерованы, подшиты в одну папку, скреплены печатью (при ее наличии) и подписью руководителя субъекта предпринимательства. К заявке прикладывается сопроводительное письмо, содержащее опись документов, с указанием количества листов и страницы, на которой находится прилагаемый документ.</w:t>
      </w:r>
    </w:p>
    <w:p>
      <w:pPr>
        <w:pStyle w:val="Normal"/>
        <w:tabs>
          <w:tab w:val="clear" w:pos="720"/>
          <w:tab w:val="left" w:pos="-567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en-US"/>
        </w:rPr>
        <w:t>На сопроводительном письме делается отметка, подтверждающая прием документа, с указанием даты получения и входящего регистрационного ном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en-US"/>
        </w:rPr>
        <w:t>3.3.</w:t>
        <w:tab/>
        <w:t>Обязательным условием предоставления муниципальной поддержки является своевременное представление полного комплекта документов, в случае его не предоставления, участник не допускается к участию в конкурсе. Дополнения и исправления поданной заявки не допускаются. При выявлении разночтений в представленных в электронном и бумажном виде документах дальнейшее рассмотрение заявки осуществляется на основании бумажной вер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3.4. Субъект предпринимательства вправе снять заявку с рассмотрения, письменно уведомив об этом Комитет. </w:t>
      </w:r>
      <w:r>
        <w:rPr>
          <w:sz w:val="28"/>
          <w:szCs w:val="28"/>
          <w:lang w:val="ru-RU" w:eastAsia="ru-RU"/>
        </w:rPr>
        <w:t xml:space="preserve"> Комитет не несет ответственности за несвоевременное предоставление заявки субъектом предпринимательства либо ее несоответствие требованиям, установленным настоящим Положением. Документы, представленные для участия в </w:t>
      </w:r>
      <w:r>
        <w:rPr>
          <w:sz w:val="28"/>
          <w:lang w:val="ru-RU" w:eastAsia="en-US"/>
        </w:rPr>
        <w:t>муниципальной программе</w:t>
      </w:r>
      <w:r>
        <w:rPr>
          <w:sz w:val="28"/>
          <w:szCs w:val="28"/>
          <w:lang w:val="ru-RU" w:eastAsia="ru-RU"/>
        </w:rPr>
        <w:t>, не возвращаются, за исключением поступивших в Комитет позднее установленного срока подачи заяв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3.5. Заявитель по своему усмотрению вправе дополнительно представлять иные документы, характеризующие его деятельность (финансовое состояние, подтверждающие отсутствие задолженности и др.), не противоречащие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3.6. Заявитель несет ответственность за достоверность сведений, содержащихся в документах, представляемых им для участия в мероприятиях муниципаль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В случае выявления недостоверных или неполных сведений, представленных в заявке, заявитель, претендующий на муниципальную поддержку, отстраняется от участия в мероприятиях муниципальной программы на любом этапе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3.7. Для участия в конкурсах, предусматривающих </w:t>
      </w:r>
      <w:r>
        <w:rPr>
          <w:sz w:val="28"/>
          <w:lang w:val="ru-RU" w:eastAsia="ru-RU"/>
        </w:rPr>
        <w:t>предоставление грантов начинающим субъектам малого и среднего предпринимательства на создание собственного бизнеса, в том числе инновационной сферы</w:t>
      </w:r>
      <w:r>
        <w:rPr>
          <w:sz w:val="28"/>
          <w:szCs w:val="28"/>
          <w:lang w:val="ru-RU" w:eastAsia="en-US"/>
        </w:rPr>
        <w:t>, заявитель представляет в Комитет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1) заявление на участие в конкурсе согласно приложению №1 к настоящему Полож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2) </w:t>
      </w:r>
      <w:r>
        <w:rPr>
          <w:bCs/>
          <w:sz w:val="28"/>
          <w:szCs w:val="28"/>
          <w:lang w:val="ru-RU" w:eastAsia="en-US"/>
        </w:rPr>
        <w:t xml:space="preserve">согласие на обработку персональных данных субъекта малого и среднего предпринимательства (индивидуального предпринимателя) - получателя муниципальной поддержки </w:t>
      </w:r>
      <w:r>
        <w:rPr>
          <w:sz w:val="28"/>
          <w:szCs w:val="28"/>
          <w:lang w:val="ru-RU" w:eastAsia="en-US"/>
        </w:rPr>
        <w:t xml:space="preserve">согласно приложению №2 к настоящему Полож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3) бизнес-план (проект) реализации проекта, содержащий общее описание проекта, общее описание предприятия, описание продукции и услуг, маркетинг-план, производственный план, календарный план, финансовый план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en-US"/>
        </w:rPr>
        <w:t>4) перечень затрат, связанных с регистрацией и началом деятельности, заверенный заявителем, а также копии платежных документов, подтверждающих оплату расходов по созданию собственного бизнеса за счет собственных средств на общую сумму не менее 15% от запрашиваемой субсидии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) заверенную субъектом малого и среднего предпринимательства копию документа, подтверждающего прохождение претендентом (индивидуальным предпринимателем или одним из учредителей юридического лица) краткосрочного обучения по программам, связанным с началом и (или) ведением предпринимательской деятельности. Не требуется прохождения претендентом (индивидуальным предпринимателем или учредителями юридического лица) краткосрочного обучения для начинающих предпринимателей, имеющих диплом о высшем юридическом и (или) экономическом образовании (профильной переподготовк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en-US"/>
        </w:rPr>
        <w:t>6) копия свидетельства о внесении записи в Единый государственный реестр юридических лиц (индивидуальных предпринима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en-US"/>
        </w:rPr>
        <w:t>7) копия свидетельства о постановке на учет в налоговом орга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en-US"/>
        </w:rPr>
        <w:t>8) выписка из Единого государственного реестра юридических лиц (индивидуальных предпринимателей), выданная не позднее трех месяцев до даты подачи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en-US"/>
        </w:rPr>
        <w:t>9) справка налогового органа об отсутствии (наличии) просроченной задолженности по налоговым и иным обязательным платежам в бюджетную систему Российской Федерации, выданная не позднее одного месяца до даты подачи заявления.</w:t>
      </w:r>
    </w:p>
    <w:p>
      <w:pPr>
        <w:pStyle w:val="ConsPlusTitle"/>
        <w:ind w:firstLine="720"/>
        <w:jc w:val="center"/>
        <w:rPr>
          <w:b w:val="false"/>
          <w:b w:val="false"/>
          <w:sz w:val="20"/>
          <w:szCs w:val="20"/>
          <w:lang w:val="ru-RU" w:eastAsia="en-US"/>
        </w:rPr>
      </w:pPr>
      <w:r>
        <w:rPr>
          <w:b w:val="false"/>
          <w:sz w:val="20"/>
          <w:szCs w:val="20"/>
          <w:lang w:val="ru-RU" w:eastAsia="en-US"/>
        </w:rPr>
      </w:r>
    </w:p>
    <w:p>
      <w:pPr>
        <w:pStyle w:val="ConsPlusTitl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Регламент работы </w:t>
      </w:r>
    </w:p>
    <w:p>
      <w:pPr>
        <w:pStyle w:val="ConsPlusTitl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одведению итогов конкурсов на оказание муниципальной поддержки малого и среднего предпринимательства</w:t>
      </w:r>
    </w:p>
    <w:p>
      <w:pPr>
        <w:pStyle w:val="Normal"/>
        <w:ind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pacing w:val="-4"/>
          <w:sz w:val="28"/>
          <w:szCs w:val="28"/>
          <w:lang w:val="ru-RU" w:eastAsia="en-US"/>
        </w:rPr>
        <w:t>4.1. Состав конкурсной комиссии по подведению итогов конкурсов на оказание муниципальной поддержки малого и среднего предпринимательства (далее – комиссия) утверждается приложением №1 к настоящему постановлению в цел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 рассмотрения и определения победителей среди предпринимательских проектов, представленных для участия в конкурсе на оказание муниципальной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- принятия решения о размере субсидии в соответствии с условиями и требованиями, определенными Порядком финансирования за счет средств бюджета округа Муром мероприятий, осуществляемых в рамках оказания муниципальной поддержки малого и среднего предпринимательства, утвержденным постановлением администрации округа Мур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 w:eastAsia="en-US"/>
        </w:rPr>
        <w:t>4.2. Комиссия в своей деятельности руководствуется законодательством Российской Федерации, Владимирской области и округа Муро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3. Работой комиссии руководит председатель, который  проводит заседания, подписывает протоколы заседани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4. Заседания конкурсной комиссии считаются правомочными, если на них присутствуют не менее половины от установленного числа членов конкурс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шения на заседаниях конкурсной комиссии принимаются открытым голосованием большинством голосов присутствующих членов конкурсной комиссии и оформляются протоко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4.5.  Для  оценки  документов  могут  привлекаться независимые  консультанты  или  экспер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en-US"/>
        </w:rPr>
        <w:t>4.6.</w:t>
        <w:tab/>
        <w:t xml:space="preserve">Организационное и информационно-аналитическое обеспечение деятельности конкурсной комиссии осуществляет Комитет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ный отбор заявок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Комитет на основании поступивших заявок организует проведение процедуры рассмотрения документов, представленных для конкурсного отбора в течение не более 30 рабочих дней после окончания срока приема заявлений на участие в конкурс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Подведение итогов конкурсов осуществляется конкурсной комиссией в течение не более 10 рабочих дней после проведения экспертизы представленной конкурс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 Победители конкурсного отбора определяются конкурсной комиссией на основании оценки в соответствии с критериями, предусмотренными </w:t>
      </w:r>
      <w:hyperlink w:anchor="Par279">
        <w:r>
          <w:rPr>
            <w:rStyle w:val="InternetLink"/>
            <w:sz w:val="28"/>
            <w:szCs w:val="28"/>
          </w:rPr>
          <w:t>разделом 6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конкурсного отбора предпринимательских проек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6.1. Муниципальная поддержка не предоставляется субъектам предприниматель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- 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- имеющим </w:t>
      </w:r>
      <w:r>
        <w:rPr>
          <w:i/>
          <w:sz w:val="28"/>
          <w:szCs w:val="28"/>
          <w:lang w:val="ru-RU" w:eastAsia="en-US"/>
        </w:rPr>
        <w:t>з</w:t>
      </w:r>
      <w:r>
        <w:rPr>
          <w:rStyle w:val="Emphasis"/>
          <w:i w:val="false"/>
          <w:sz w:val="28"/>
          <w:szCs w:val="28"/>
          <w:lang w:val="ru-RU" w:eastAsia="en-US"/>
        </w:rPr>
        <w:t>адолженность по уплате налогов, сборов, пеней и штрафов за нарушение законодательства Российской Федерации о налогах и сборах по месту регистрации организации</w:t>
      </w:r>
      <w:r>
        <w:rPr>
          <w:i/>
          <w:sz w:val="28"/>
          <w:szCs w:val="28"/>
          <w:lang w:val="ru-RU" w:eastAsia="en-US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не зарегистрированным на территории округа Мур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-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- являющим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являющимся участниками соглашений о разделе продукции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существляющим предпринимательскую деятельность в сфере игорного бизне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- в отношении которых ранее было принято решение об оказании аналогичной поддержки, то есть за счет которой субсидируются одни и те же затраты, и сроки ее оказания не истекли.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К конкурсному отбору допускаются заявки субъектов предпринимательства, подготовленные в соответствии с условиями и требованиями, предъявляемыми к заявителям по направлениям муниципальной поддержки, определяемым настоящим постановлением, а также Порядком финансирования за счет средств бюджета округа Муром мероприятий, осуществляемых в рамках оказания муниципальной поддержки малого и среднего предпринимательства, утвержденным постановлением администрации округа Муром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6.3. Определение победителей конкурсов производится конкурсной комиссией на основании показателей отбора, предусмотренных </w:t>
      </w:r>
      <w:hyperlink w:anchor="Par13">
        <w:r>
          <w:rPr>
            <w:rStyle w:val="InternetLink"/>
            <w:iCs/>
            <w:sz w:val="28"/>
            <w:szCs w:val="28"/>
          </w:rPr>
          <w:t>п.</w:t>
        </w:r>
      </w:hyperlink>
      <w:r>
        <w:rPr>
          <w:iCs/>
          <w:sz w:val="28"/>
          <w:szCs w:val="28"/>
        </w:rPr>
        <w:t xml:space="preserve"> 6.5 настоящего Положения. При этом формируется рейтинговый список, выстраиваемый по количеству набранных претендентами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6.4. Конкурсная комиссия при подведении итогов конкурса утверждает резервный список получателей поддержки, приобретающих право на получение средств в случае поступления дополнительных финансовых средств на данный вид поддержки и (или) наступления события, предусмотренного п. 6.9 настоящего Положения.</w:t>
      </w:r>
    </w:p>
    <w:p>
      <w:pPr>
        <w:pStyle w:val="Normal"/>
        <w:autoSpaceDE w:val="false"/>
        <w:ind w:firstLine="540"/>
        <w:jc w:val="both"/>
        <w:rPr/>
      </w:pPr>
      <w:bookmarkStart w:id="0" w:name="Par13"/>
      <w:bookmarkEnd w:id="0"/>
      <w:r>
        <w:rPr>
          <w:iCs/>
          <w:sz w:val="28"/>
          <w:szCs w:val="28"/>
        </w:rPr>
        <w:t xml:space="preserve">6.5. Критериями конкурсного отбора предпринимательских проектов являются показатели, применяемые при оценке представленных на конкурс проектов: 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142"/>
        <w:gridCol w:w="1700"/>
      </w:tblGrid>
      <w:tr>
        <w:trPr/>
        <w:tc>
          <w:tcPr>
            <w:tcW w:w="81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оритетные направления развития малого и среднего предпринимательства в округе Муром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производство, в т.ч. и обрабатывающее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</w:rPr>
              <w:t>народные художественные промыслы и ремесла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жилищно-коммунальное хозяйство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 сельское хозяйство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внутренний </w:t>
            </w:r>
            <w:r>
              <w:rPr>
                <w:sz w:val="28"/>
                <w:szCs w:val="28"/>
              </w:rPr>
              <w:t>туризм (въездной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строительство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а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гостиницы, </w:t>
            </w:r>
            <w:r>
              <w:rPr>
                <w:sz w:val="28"/>
                <w:szCs w:val="28"/>
              </w:rPr>
              <w:t>общественное питание и бытовые услуги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транспорта и связи, автомобильный сервис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иное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информация не представлена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0 баллов.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Категория проекта, представленного на конкурс: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(или) внедрение инновационного продукта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о и (или) реализация инновационного продукта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технологических процессов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основных фондов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е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.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Количество созданных рабочих мест: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b/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свыше 10 новых рабочих мес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15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от 5 до 10 новых рабочих мес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10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от 2 до 5 новых рабочих мес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7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1 новое рабочее место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en-US"/>
              </w:rPr>
              <w:t>5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информация не представлена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0 баллов.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ровень среднемесячной заработной платы на одного работника предприятия по отношению к средней заработной плате по округу для указанного вида экономической деятельности за предыдущий год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выше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15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равен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 w:eastAsia="en-US"/>
              </w:rPr>
              <w:t xml:space="preserve">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ниже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- информация не представлена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.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ложение собственных средств инициатором проекта от запрашиваемой суммы гранта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т 50% и боле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15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- от 15% до 50%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10 </w:t>
            </w:r>
            <w:r>
              <w:rPr>
                <w:sz w:val="28"/>
                <w:szCs w:val="28"/>
              </w:rPr>
              <w:t>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нформация не представле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0 баллов.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Качество технико-экономического обоснования проек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едставлен бизнес-план развития на период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выше 3 л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15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от 2 до 3 л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от 1 до 2 л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- информация не представлена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.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ериод реализации проекта: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от 9 месяцев и боле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15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от 6 до 9 месяцев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10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от 3 до 6 месяце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7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от 1 до 3 месяце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менее 1 месяца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0 баллов.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val="ru-RU" w:eastAsia="en-US"/>
              </w:rPr>
              <w:t>Для целей настоящего Положения периодом реализации проекта считается: период с момента регистрации субъекта предпринимательства до момента подачи заявки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Несоответствие структуры бизнес-плана (проекта) требованиям настоящего Положения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 балл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бъекты предпринимательства - резиденты (клиенты) МБУ «Муромский бизнес-инкубатор» - дополнительно 10 бал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val="ru-RU" w:eastAsia="en-US"/>
        </w:rPr>
        <w:t xml:space="preserve">6.6. По каждому из оцениваемых предпринимательских проектов выводится итоговый балл, определяемый как сумма баллов по указанным в </w:t>
      </w:r>
      <w:hyperlink w:anchor="Par3">
        <w:r>
          <w:rPr>
            <w:rStyle w:val="InternetLink"/>
            <w:iCs/>
            <w:sz w:val="28"/>
            <w:szCs w:val="28"/>
            <w:lang w:val="ru-RU" w:eastAsia="en-US"/>
          </w:rPr>
          <w:t>п. 6.</w:t>
        </w:r>
      </w:hyperlink>
      <w:r>
        <w:rPr>
          <w:iCs/>
          <w:sz w:val="28"/>
          <w:szCs w:val="28"/>
          <w:lang w:val="ru-RU" w:eastAsia="en-US"/>
        </w:rPr>
        <w:t>5 настоящего Порядка критериям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val="ru-RU" w:eastAsia="en-US"/>
        </w:rPr>
        <w:t>6.7. Решение об оказании финансовой поддержки выносится комиссией в отношении тех участников конкурса, предпринимательские проекты которых по оценке набрали наибольшее количество бал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8.</w:t>
        <w:tab/>
        <w:t>Итоги конкурсного отбора в течение 5 рабочих дней со дня подписания протокола конкурсной комиссии по подведению итогов конкурсов на оказание муниципальной поддержки малого и среднего предпринимательства Комитет размещает на официальном сайте администрации округа Муром в информационно-телекоммуникационной сети «Интернет»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de-DE" w:eastAsia="en-US"/>
        </w:rPr>
        <w:t>http://</w:t>
      </w:r>
      <w:r>
        <w:rPr/>
        <w:t xml:space="preserve"> </w:t>
      </w:r>
      <w:r>
        <w:rPr>
          <w:sz w:val="28"/>
          <w:szCs w:val="28"/>
          <w:lang w:val="de-DE" w:eastAsia="en-US"/>
        </w:rPr>
        <w:t>www.murom.info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9. В течение 5 рабочих дней с момента опубликования списков победителей Администрация заключает с получателями поддержки договоры, являющиеся основанием для последующего перечисления средств. В случае, если договор о предоставлении финансовой поддержки не подписан получателем в указанный срок, он лишается права на получение поддержки, о чем ему направляется письменное уведомление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7. Финансирование  мероприятий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Финансирование мероприятий, реализация которых предусматривает проведение </w:t>
      </w:r>
      <w:r>
        <w:rPr>
          <w:sz w:val="28"/>
          <w:szCs w:val="28"/>
        </w:rPr>
        <w:t xml:space="preserve">конкурсных отборов </w:t>
      </w:r>
      <w:r>
        <w:rPr>
          <w:sz w:val="28"/>
          <w:szCs w:val="28"/>
          <w:lang w:val="ru-RU" w:eastAsia="en-US"/>
        </w:rPr>
        <w:t>получателей муниципальной поддержки малого и среднего предпринимательства, осуществляется в соответствии с муниципальной программой и Порядком финансирования мероприятий программы, утвержденным постановлением администрации округа Муром, в пределах средств бюджета округа Муром, предусмотренных решением Совета народных депутатов округа Муром о бюджете округа Муром на текущий финансовый год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466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  <w:t>Е.А. Воронов</w:t>
            </w:r>
          </w:p>
        </w:tc>
      </w:tr>
    </w:tbl>
    <w:p>
      <w:pPr>
        <w:pStyle w:val="Normal"/>
        <w:ind w:firstLine="72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Приложение №1</w:t>
      </w:r>
    </w:p>
    <w:p>
      <w:pPr>
        <w:pStyle w:val="Normal"/>
        <w:ind w:firstLine="5529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к Положению о порядке проведения конкурсов на оказание муниципальной поддержки </w:t>
      </w:r>
    </w:p>
    <w:p>
      <w:pPr>
        <w:pStyle w:val="Normal"/>
        <w:ind w:firstLine="5245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малого  и среднего предпринимательства</w:t>
      </w:r>
    </w:p>
    <w:p>
      <w:pPr>
        <w:pStyle w:val="Normal"/>
        <w:ind w:firstLine="5245"/>
        <w:jc w:val="right"/>
        <w:rPr/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в округе Муром  </w:t>
      </w:r>
    </w:p>
    <w:p>
      <w:pPr>
        <w:pStyle w:val="Normal"/>
        <w:ind w:firstLine="5954"/>
        <w:rPr>
          <w:sz w:val="28"/>
          <w:szCs w:val="28"/>
        </w:rPr>
      </w:pPr>
      <w:r>
        <w:rPr>
          <w:b/>
          <w:sz w:val="32"/>
          <w:szCs w:val="32"/>
          <w:lang w:val="ru-RU" w:eastAsia="en-US"/>
        </w:rPr>
        <w:t xml:space="preserve">          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ab/>
      </w:r>
    </w:p>
    <w:tbl>
      <w:tblPr>
        <w:tblW w:w="10601" w:type="dxa"/>
        <w:jc w:val="left"/>
        <w:tblInd w:w="-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1046"/>
        <w:gridCol w:w="1662"/>
        <w:gridCol w:w="1080"/>
        <w:gridCol w:w="1180"/>
        <w:gridCol w:w="1084"/>
        <w:gridCol w:w="995"/>
        <w:gridCol w:w="1649"/>
        <w:gridCol w:w="695"/>
      </w:tblGrid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lang w:val="ru-RU" w:eastAsia="ru-RU"/>
              </w:rPr>
              <w:t>Председателю конкурсной комиссии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lang w:val="ru-RU" w:eastAsia="ru-RU"/>
              </w:rPr>
              <w:t>по подведению итогов конкурсов  на оказание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муниципальной поддержки малого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и среднего предпринимательства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Заявление на оказание муниципальной поддержки малого и среднего предпринимательства округа Муром </w:t>
            </w:r>
          </w:p>
        </w:tc>
      </w:tr>
      <w:tr>
        <w:trPr>
          <w:trHeight w:val="2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ддержки субъекта малого и среднего предпринимательства</w:t>
            </w:r>
          </w:p>
        </w:tc>
      </w:tr>
      <w:tr>
        <w:trPr>
          <w:trHeight w:val="1283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9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с указанием организационно-правовой формы</w:t>
            </w:r>
          </w:p>
        </w:tc>
      </w:tr>
      <w:tr>
        <w:trPr>
          <w:trHeight w:val="255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бщает следующую информаци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Статус субъекта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ить нужное знаком "х"</w:t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едприятие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Малое предприят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предприят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казанные категории определяются в соответствии со ст.4 Федерального закона от 24.07.2007 № 209-ФЗ</w:t>
            </w:r>
          </w:p>
        </w:tc>
      </w:tr>
      <w:tr>
        <w:trPr>
          <w:trHeight w:val="25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Дата регист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Наименование должности, ФИО, 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 руководителя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Наименование должности, ФИО, 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 контактного лица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Адрес места нахождения / места жительства (для ИП):           Владимирская обл.,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Муром,</w:t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-mail: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 факс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визиты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 (с указанием банка)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. счет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Основной вид деятельности (код по ОКВЭ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Дополнительные виды деятельности (код по ОКВЭД)</w:t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. Сведения о составе участников юридического лица и их долях в уставном (складочном) </w:t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е (паевом фонде) юридического лица </w:t>
            </w:r>
          </w:p>
        </w:tc>
      </w:tr>
      <w:tr>
        <w:trPr>
          <w:trHeight w:val="1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дител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, %</w:t>
            </w:r>
          </w:p>
        </w:tc>
      </w:tr>
      <w:tr>
        <w:trPr>
          <w:trHeight w:val="263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*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106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- Доли ЮЛ в уставном капитале указываются по каждому учредителю с указанием их принадлежности к субъектам малого и среднего предпринимательства</w:t>
            </w:r>
          </w:p>
        </w:tc>
      </w:tr>
      <w:tr>
        <w:trPr>
          <w:trHeight w:val="184" w:hRule="atLeast"/>
        </w:trPr>
        <w:tc>
          <w:tcPr>
            <w:tcW w:w="10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, связанную с производством и реализацией подакцизных товаров не осуществляет (иное указать).</w:t>
            </w:r>
          </w:p>
        </w:tc>
      </w:tr>
      <w:tr>
        <w:trPr>
          <w:trHeight w:val="230" w:hRule="atLeast"/>
        </w:trPr>
        <w:tc>
          <w:tcPr>
            <w:tcW w:w="106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момент подачи заявления не имеет задолженности по налоговым и иным обязательным платежам в бюджетную систему Российской Федерации (иное указать).</w:t>
            </w:r>
          </w:p>
        </w:tc>
      </w:tr>
      <w:tr>
        <w:trPr>
          <w:trHeight w:val="230" w:hRule="atLeast"/>
        </w:trPr>
        <w:tc>
          <w:tcPr>
            <w:tcW w:w="106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настоящее время не имеет задолженности по выплате заработной платы перед работниками (иное указать). </w:t>
            </w:r>
          </w:p>
        </w:tc>
      </w:tr>
      <w:tr>
        <w:trPr>
          <w:trHeight w:val="480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тверждает и гарантирует, что субъект предпринимательской деятельности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 не является участником соглашения о разделе продукции; не осуществляет деятельность в сфере игорного бизнеса (иное указать).</w:t>
            </w:r>
          </w:p>
        </w:tc>
      </w:tr>
      <w:tr>
        <w:trPr>
          <w:trHeight w:val="372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 Показатели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 за предшествующий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а на конец  текущего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а на конец следующего года</w:t>
            </w:r>
          </w:p>
        </w:tc>
      </w:tr>
      <w:tr>
        <w:trPr>
          <w:trHeight w:val="503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ных инвестиций, тыс. руб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х (земля и недвижимость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х (лицензии, патенты, знания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х (акции и облигации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 без учета НДС, тыс. руб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основных средств, тыс. руб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одного рабочего места, тыс. руб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налоговых платежей за год, тыс. руб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храненных рабочих мес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новь созданных рабочих мес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атегориям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и, воспитывающие детей - инвалидо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е родител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и образовательных учреждени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вшие военнослужащи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 работников, в том числе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среднесписочная численность работнико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средняя численность по договорам подряд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средняя численность совместителе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заработная плата, руб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 Информация об уплате отдельных видов налогов, тыс.руб.</w:t>
            </w:r>
          </w:p>
        </w:tc>
      </w:tr>
      <w:tr>
        <w:trPr>
          <w:trHeight w:val="698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 за предшествующий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а на конец  текущего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а на конец следующего года</w:t>
            </w:r>
          </w:p>
        </w:tc>
      </w:tr>
      <w:tr>
        <w:trPr>
          <w:trHeight w:val="2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В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Краткое описание проекта</w:t>
            </w:r>
          </w:p>
        </w:tc>
      </w:tr>
      <w:tr>
        <w:trPr>
          <w:trHeight w:val="464" w:hRule="atLeast"/>
        </w:trPr>
        <w:tc>
          <w:tcPr>
            <w:tcW w:w="106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1. Срок окупаемости проекта, мес.</w:t>
            </w:r>
          </w:p>
        </w:tc>
      </w:tr>
      <w:tr>
        <w:trPr>
          <w:trHeight w:val="3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</w:tr>
      <w:tr>
        <w:trPr>
          <w:trHeight w:val="360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тверждает и гарантирует, что субъект предпринимательской деятельности не является получателем аналогичной поддержки, т.е. за счет которой субсидируются одни и те же затраты и сроки которой не истекли (иное указать)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нтирует достоверность представленной в заявлении информа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руководителя)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_____"_________ 20____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ru-RU" w:eastAsia="en-US"/>
        </w:rPr>
      </w:pPr>
      <w:r>
        <w:br w:type="page"/>
      </w:r>
      <w:r>
        <w:rPr>
          <w:i/>
          <w:sz w:val="24"/>
          <w:szCs w:val="24"/>
          <w:lang w:val="ru-RU" w:eastAsia="en-US"/>
        </w:rPr>
        <w:t>Приложение №2</w:t>
      </w:r>
    </w:p>
    <w:p>
      <w:pPr>
        <w:pStyle w:val="Normal"/>
        <w:ind w:firstLine="5529"/>
        <w:jc w:val="right"/>
        <w:rPr/>
      </w:pPr>
      <w:r>
        <w:rPr>
          <w:i/>
          <w:sz w:val="24"/>
          <w:szCs w:val="24"/>
          <w:lang w:val="ru-RU" w:eastAsia="en-US"/>
        </w:rPr>
        <w:t xml:space="preserve">к Положению о порядке проведения конкурсов на оказание муниципальной поддержки </w:t>
      </w:r>
    </w:p>
    <w:p>
      <w:pPr>
        <w:pStyle w:val="Normal"/>
        <w:ind w:firstLine="5245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малого  и среднего предпринимательства</w:t>
      </w:r>
    </w:p>
    <w:p>
      <w:pPr>
        <w:pStyle w:val="Normal"/>
        <w:ind w:firstLine="5245"/>
        <w:jc w:val="right"/>
        <w:rPr/>
      </w:pPr>
      <w:r>
        <w:rPr>
          <w:i/>
          <w:sz w:val="24"/>
          <w:szCs w:val="24"/>
          <w:lang w:val="ru-RU" w:eastAsia="en-US"/>
        </w:rPr>
        <w:t xml:space="preserve">в округе Муром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4"/>
          <w:lang w:val="ru-RU" w:eastAsia="en-US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7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обработку персональных данных субъекта предпринимательства (индивидуального предпринимателя) - получателя муниципальной поддерж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ый(-ая) по адресу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индекс и адрес регистрации согласно паспорту)</w:t>
        <w:br/>
        <w:t>паспорт серии ______№_____________ выдан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орган, выдавший паспорт и дата выдач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вляясь получателем муниципальной поддержки субъектам малого и среднего предпринимательства со  стороны администрации округа Муром (далее – Оператор), находящегося по адресу: </w:t>
      </w:r>
      <w:r>
        <w:rPr/>
        <w:t>602267, Владимирская область, г. Муром, площадь 1100-летия г. Мурома, 1</w:t>
      </w:r>
      <w:r>
        <w:rPr>
          <w:sz w:val="22"/>
          <w:szCs w:val="22"/>
        </w:rPr>
        <w:t>, своей волей и в своем интересе выражаю согласие на обработку моих персональных данных Оператором в целях ведения реестра субъектов малого и среднего предпринимательства - получателей поддержки, а также информационного обеспечения для формирования общедоступных источников персональных данных (справочников, адресных книг, информации в СМИ и на сайте организации и т.д.), включая выполнение действия по сбору, записи, систематизации, накоплению, хранению, уточнению (обновлению, изменению), извлечению, использованию, передаче (распространению, предоставлению, доступу), блокированию, удалению  и уничтожению моих персональных данных, входящих в следующий перечень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амилия, имя, отчеств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дрес места жительст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аспортные данны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бочий номер телефона и адрес электронной почт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ной государственный регистрационный номер записи о государственной регистрации индивидуального предпринимателя (ОГРНИП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(ИНН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едения о предоставленной поддержк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формация о нарушении порядка и условий предоставления поддержки (если имеется), в том числе о нецелевом использовании средств поддерж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ведения о профессии, должности, образовании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Иные сведения, специально предоставленные мной для размещения в общедоступных источниках персональных данных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целей обеспечения соблюдения законов и иных нормативных правовых актов выражаю согласие на получение и передачу моих персональных данных путем подачи и получения запросов в отношении органов местного самоуправления, государственных органов и организац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ышеприведенное согласие на обработку моих персональных данных представлено с учетом п. 2 ст. 6 и п. 2 ст. 9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вступает в силу с момента его подписания на срок 5 лет и может быть отозвано путем подачи Оператору письменного зая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20__ г. __________________________________________________________________</w:t>
        <w:br/>
        <w:t>(подпись и фамилия, имя, отчество прописью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29983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96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ConsNonformat"/>
        <w:widowControl/>
        <w:jc w:val="center"/>
        <w:rPr>
          <w:i/>
          <w:i/>
          <w:sz w:val="4"/>
          <w:szCs w:val="4"/>
        </w:rPr>
      </w:pPr>
      <w:r>
        <w:rPr>
          <w:rFonts w:eastAsia="Courier New"/>
          <w:i/>
          <w:sz w:val="24"/>
          <w:szCs w:val="24"/>
        </w:rPr>
        <w:t xml:space="preserve"> </w:t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1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24.10.2014   № 2370</w:t>
      </w:r>
    </w:p>
    <w:p>
      <w:pPr>
        <w:pStyle w:val="Normal"/>
        <w:ind w:firstLine="5954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став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нкурсной  комиссии  по  подведению  итогов  конкурсов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  <w:lang w:val="ru-RU" w:eastAsia="en-US"/>
        </w:rPr>
        <w:t>на оказание муниципальной поддержки малого и среднего предпринимательства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Шишкина Анна Пав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председатель комитета по развитию потребительского рынка и продовольствию администрации округа Муром, председатель конкурсной комиссии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Королева Елена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ru-RU" w:eastAsia="en-US"/>
              </w:rPr>
              <w:t xml:space="preserve">- ведущий специалист торгового отдела, секретарь конкурсной комиссии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16"/>
                <w:lang w:val="ru-RU" w:eastAsia="en-US"/>
              </w:rPr>
            </w:pPr>
            <w:r>
              <w:rPr>
                <w:sz w:val="28"/>
                <w:szCs w:val="16"/>
                <w:lang w:val="ru-RU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w:t>Члены  конкурсной  комиссии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Балнова Ольга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начальник  финансового управления администрации округа Муром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Вахляев Василий </w:t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Константи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председатель  постоянной  комиссии по  бюджетной  и  налоговой  политике Совета  народных  депутатов  округа Муром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Павлов Виктор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Александрович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370" w:leader="none"/>
              </w:tabs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председатель Объединения  предпринимателей  округа Муром (по согласованию)</w:t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5370" w:leader="none"/>
              </w:tabs>
              <w:suppressAutoHyphens w:val="true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78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Раевский Виктор </w:t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 председатель Комитета по управлению муниципальным имуществом администрации округа Муро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Щукин Александр Ив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ru-RU" w:eastAsia="en-US"/>
              </w:rPr>
              <w:t>- начальник отдела транспорта и связи Управления ЖКХ администрации округа Муром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Фатеев Андрей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председатель  постоянной  комиссии по  экономической политике и собственности Совета народных депутатов округа Муром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Карпов Дмитрий </w:t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начальник правового управления администрации округа Муром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608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  <w:t>Е.А. Ворон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2:00Z</dcterms:created>
  <dc:creator>koroleva</dc:creator>
  <dc:description/>
  <dc:language>en-US</dc:language>
  <cp:lastModifiedBy>Братушева</cp:lastModifiedBy>
  <cp:lastPrinted>2014-10-24T09:50:00Z</cp:lastPrinted>
  <dcterms:modified xsi:type="dcterms:W3CDTF">2014-10-24T05:52:00Z</dcterms:modified>
  <cp:revision>2</cp:revision>
  <dc:subject/>
  <dc:title/>
</cp:coreProperties>
</file>