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15.10.2014                                                                                                       № 2320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б установлении размера платы за содержание и ремонт жилого помещения</w:t>
      </w:r>
    </w:p>
    <w:p>
      <w:pPr>
        <w:pStyle w:val="Normal"/>
        <w:tabs>
          <w:tab w:val="clear" w:pos="720"/>
          <w:tab w:val="decimal" w:pos="4111" w:leader="none"/>
          <w:tab w:val="left" w:pos="4253" w:leader="none"/>
        </w:tabs>
        <w:ind w:right="566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регулирования цен (тарифов) в округе Муром, утвержденным постановлением администрации округа Муром от 07.12.2010 № 2790,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Домоуправ»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Жилстрой»,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Теплосервис», 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ДУК «Территория», 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Жилмастер», 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РЕМСТРОЙ Южный», 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Фортуна»,  согласно приложению №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ООО «Перспектива»,  согласно приложению №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 размер платы </w:t>
      </w:r>
      <w:r>
        <w:rPr>
          <w:color w:val="000000"/>
          <w:sz w:val="28"/>
          <w:lang w:val="ru-RU" w:eastAsia="en-US"/>
        </w:rPr>
        <w:t>за</w:t>
      </w:r>
      <w:r>
        <w:rPr>
          <w:sz w:val="28"/>
          <w:lang w:val="ru-RU" w:eastAsia="en-US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 ИП Болотнов С.П.,  согласно приложению № 9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0. Контроль за исполнением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1.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lang w:val="ru-RU" w:eastAsia="en-US"/>
        </w:rPr>
        <w:t>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финансово-хозяйственного анализа, цен и тарифов управления муницип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Е. Лепе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 Главы администрации округа Муром по ЖКХ, начальник Управления ЖКХ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КХ по управлению и содержанию жилищного фонда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Н. Фок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put.do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плата за содерж жиль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отдел финансово-хозяйственного анализа, цен и тарифов, Управление ЖКХ, МУП МЦ ЖКХ, газету «Муромский край», ГКУ ОСЗН по городу Мурому и Муромскому району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10.2014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где управляющей организацией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омоуправ».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09"/>
        <w:gridCol w:w="3189"/>
      </w:tblGrid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ровского, д. 16А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ровского, д. 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ровского, д. 9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ровского, д.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 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Заводская, д. 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ачаровское шоссе, д. 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ачаровское шоссе, д.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ачаровское шоссе, д. 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 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 проезд 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 проезд, д.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 проезд, д.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 проезд , д.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вровская, д. 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истическая, д. 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ая, д. 4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 , д.8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 8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 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врентьева, д. 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врентьева, д. 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врентьева, д. 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8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8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8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9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енина, д.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енинградская, д. 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ленковское шоссе, д.1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чникова, д. 8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ичуринская, д.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уромская, д.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уромская, д. 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овая, д. 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, д.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 , д.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джоникидзе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рджоникидзе, д.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рджоникидзе, д.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рджоникидзе, д.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рджоникидзе, д.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рловская, д.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Муромский Центральная, д.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ф-ки им.П.Л.Войкова, д.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Радиозаводское шоссе, д.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Радиозаводское шоссе, д.3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еверный проезд, д. 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еверный проезд, д.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еверный проезд, д. 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рикова, д.2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рикова, д.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рикова, д.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Тимирязева, д.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Филатова, д. 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Филатова, д.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Чкалова, д.10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Чкалова, д. 4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Чкалова, д. 5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Щербакова, д.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Щербакова, д.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Южная, д. 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Южная, д.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Як.Слобода Школьная, д. 45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ладимирское  шоссе, д. 4/58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йкова, д.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йкова, д.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йкова, д. 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йкова, д.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ровского, д.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оровского, д. 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21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астелло, д.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 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 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 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голева, д.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рького, д.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орького, д.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убкина, д.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Губкина, д.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Дзержинского, д.5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Железнодорожный проезд, д.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Железнодорожный проезд, д.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Железнодорожный проезд, д.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Заводская, д.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Заводская, д.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Заводская, д.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занская, д.1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занская, д.2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 д.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 д.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 д.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д. 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д.2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д.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 д.3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линина, д.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ла Маркса, д.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ла Маркса, д.4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ла Маркса, д.4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ла Маркса, д.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рла Маркса, д.5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ирова, д.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ая, д.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ый проезд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альный проезд, д.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истическая, д.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истическая, д.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мунистическая, д.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ая, д.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ая, д.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ая, д.5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ая, д.5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ая, д.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мсомольский пер, д.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армейская, д.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армейская, д.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армейская, д.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армейская, д.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7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7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7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асногвардейская, д.76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ылова, д.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ылова, д.19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ылова, д.3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ылова, д.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рылова, д.6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уликова, д.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, д.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кина съезд, д. 1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енина, д. 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ьва Толстого, д.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ьва Толстого, д.76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атросова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чникова, д. 2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чникова, д.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чникова, д.46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чникова, д.6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ечникова, д.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ичуринская, д.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лодежная, д.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ковская, д.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ковская, д.1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ковская, д.3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ковская, д.8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тоотряда, д.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тоотряда, д.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абережная, д.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абережная , д.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абережная, д. 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ежиловка Пригородная, д.5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овая, д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овая, д.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овая, д.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овая, д.4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овая, д.4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ская, д.38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, д.10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, д.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 , д.3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, д.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ая, д. 6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ктябрьский пер, д.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тровского, д. 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тровского, д. 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тровского, д. 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2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2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3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3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арковая, д.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ервомайская, д. 10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ервомайская, д. 10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ервомайская, д. 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ервомайская, д. 3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леханова, д.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левая, д. 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левая, д. 30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Муромский Северная, д. 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.ф-ки им.П.Л.Войкова, д.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ф-ки им.П.Л.Войкова, д.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ос.ф-ки им.П.Л.Войкова, д.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риокская, д. 169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летарская 6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летарская 6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 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 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 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 37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 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рдлова 4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верный проезд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верный проезд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хозная 1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хозная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хановская 8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ей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ей 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ирязева 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ирязева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ирязева 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ирязева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ирязева 6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атова 1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ского 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ского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калова 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рбакова 3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рбакова 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  ул 1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  ул 1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  ул 1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  ул 59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  ул 7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ков 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ков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ков 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ков 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ков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ков 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билейная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билейная 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билейная 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ое  шоссе 2/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ое  шоссе 2/5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ское  шоссе 2/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 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 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 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 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вского 5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ького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ького 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ького 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кина 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кина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кина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кина 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ый проезд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льский пер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рма 287-й км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рма 292-й км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ина 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ла Маркса 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жевники 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стическая 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стическая 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стическая 17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стическая 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стическая 4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сомольская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кина съезд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 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 4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 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ина 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чникова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ковская 1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ережная 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ережная 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ская 38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 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 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ая 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ский пер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 1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 10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 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 39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еханова 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Механизаторов 4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ф-ки им.П.Л.Войкова 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22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ая 27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ская 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ей 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ского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емплярского  ул 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3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ая 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10.2014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ОО «Жилстро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Московская, д.4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Привокзальная, д.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Филатова, д.1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10.2014 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>домах, где управляющей организацией является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ООО «Теплосервис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Центральная, д.3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Центральная, д.3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Центральная, д.3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Северная, д.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Северная, д.1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Кольцевая, д.2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Кольцевая, д.3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Садовая, д.2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Кольцевая, д.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Кольцевая, д.2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Кольцевая, д.2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Центральная, д.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Озерная, д.2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Садовая, д.2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, ул. Центральная, д.3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72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4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10.2014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ОО ДУК «Территор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53-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53-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3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4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5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10.2014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>домах, где управляющей организацией является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ООО «Жилмастер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4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45а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7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6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10.2014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ОО «РЕМСТРОЙ Южны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ЗШ, д.1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53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7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10.2014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ОО «Форту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д.4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д.6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48а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, д.3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анская Слобода, ул. Ленина, д.34а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50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8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10.2014 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ОО «Перспектив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д.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д.6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 бульвар, д.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д.2б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30 Лет Победы, д.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30 Лет Победы, д.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30 Лет Победы, д.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ровская, д.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9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10.2014   № 232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по договорам найма жилых помещений государственного или муниципального жилищного фонда в многоквартирных </w:t>
      </w:r>
      <w:r>
        <w:rPr>
          <w:sz w:val="28"/>
          <w:lang w:val="ru-RU" w:eastAsia="en-US"/>
        </w:rPr>
        <w:t xml:space="preserve">домах, где управляющей организацией я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ИП Болотнов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0"/>
        <w:gridCol w:w="3833"/>
      </w:tblGrid>
      <w:tr>
        <w:trPr>
          <w:trHeight w:val="27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4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851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7:00Z</dcterms:created>
  <dc:creator>sergeeva</dc:creator>
  <dc:description/>
  <dc:language>en-US</dc:language>
  <cp:lastModifiedBy>Братушева</cp:lastModifiedBy>
  <cp:lastPrinted>2014-10-15T10:16:00Z</cp:lastPrinted>
  <dcterms:modified xsi:type="dcterms:W3CDTF">2014-10-15T06:17:00Z</dcterms:modified>
  <cp:revision>2</cp:revision>
  <dc:subject/>
  <dc:title/>
</cp:coreProperties>
</file>