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t xml:space="preserve">от 15.10.2014  № 2313 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 муниципальной программы округа Муром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 w:eastAsia="en-US"/>
        </w:rPr>
        <w:t>"Муниципальное управление" на 2015-2017 годы</w:t>
      </w:r>
    </w:p>
    <w:p>
      <w:pPr>
        <w:pStyle w:val="Normal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 </w:t>
            </w:r>
            <w:r>
              <w:rPr>
                <w:sz w:val="28"/>
                <w:szCs w:val="28"/>
                <w:lang w:val="ru-RU" w:eastAsia="en-US"/>
              </w:rPr>
              <w:t>округа Муром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"Муниципальное управление" на 2015-2017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 октября 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9 февраля 2009 N 8-ФЗ "Об обеспечении доступа к информации о деятельности государственных органов и органов местного самоуправления"; 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 июля 2010 N 210-ФЗ "Об организации предоставления государственных и муниципальных услуг"; 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в округа Муром Владимирской области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 администрации округа Муром от 30.08.2013.  № 3148 «О порядке разработки, формирования, утверждения и реализации муниципальных и ведомственных целевых программ в округе Муром»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</w:t>
              <w:br/>
              <w:t xml:space="preserve">Программы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 Муром Владими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 </w:t>
              <w:br/>
              <w:t xml:space="preserve">Программы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руга и учреждения: МКУ округа Муром «Управление административными зданиями и транспортом», МКУ округа Муром  «Управление общественного самоуправления»,  МКУ округа Муром  «Управление содействия экономического развития», МКУ округа Муром «Организационное управление», МАУ  ТРК «Муромский меридиан»</w:t>
            </w:r>
          </w:p>
        </w:tc>
      </w:tr>
      <w:tr>
        <w:trPr>
          <w:trHeight w:val="7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деятельности органов местного самоуправления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качества и доступности предоставления муницип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деятельности исполнительных органов местного самоуправления, создание полноценных условий для их эффективного функционир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D995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конституционного права жителей округа Муром на получение объективной информации о деятельности органов местного самоуправле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Повышение качества предоставления муниципальных услуг, исполнения муниципальных функций и переданных государственных полномочий.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Подпрограмма 2. Обеспечение условий для осуществления деятельности Администрации округа Муром.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рганов местного самоуправления.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свещение вопросов деятельности Администрации округа Муро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казател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овысивших квалификацию, чел. в год;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трудников, принявших участие в семинарах, чел. в год;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актов гражданского состояния, актов в год;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ых юридически значимых действий совершаемых органом ЗАГС, документов в год;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ивших социальные выплаты на обеспечение жильем, чел. в год;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дел об административных нарушениях, дел в год;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персональных дел на несовершеннолетних и их родителей, дел в год;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ладельцев личных подсобных хозяйств (ЛПХ), получивщих государственную поддержку в виде возмещения части процентной ставки по кредитам, чел. в год;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имеющих высшее образование, человек;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 техники, составляющее обслуживаемый МКУ «УАЗиТ» автомобильный парк, шт;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, обслуживаемых централизованной бухгалтерией, шт;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дернизированных автоматизированных рабочих мест, ед. в год;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лицензионных обновлений антивирусных ПО, ед. в год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Количество принятых Главой граждан, обратившихся лично, чел. в год;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уристов посетивших округ Муром, чел. в год;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членов трудовых бригад по благоустройству округа, чел. в год;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тивных членов домовых и уличных комитетов, получивших поощрительные выплаты, чел. в год;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ых материалов, размещенных в СМИ, полос в год;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фирных минут вещания на телевидении, минут в год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2017 год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объем финансирования Программы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80852.60  тыс. руб., в том числе: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федерального бюджета   –    26130,32  тыс. руб.;                                             </w:t>
              <w:br/>
              <w:t xml:space="preserve">из областного бюджета        –      5079,38  тыс. руб.;                </w:t>
              <w:br/>
              <w:t xml:space="preserve">из бюджета  округа               –  249642,90 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всего                                      98377,90 тыс. руб.</w:t>
            </w:r>
          </w:p>
          <w:p>
            <w:pPr>
              <w:pStyle w:val="Normal"/>
              <w:tabs>
                <w:tab w:val="clear" w:pos="709"/>
                <w:tab w:val="left" w:pos="40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федеральный бюджет          13473,38 тыс. руб.</w:t>
            </w:r>
          </w:p>
          <w:p>
            <w:pPr>
              <w:pStyle w:val="Normal"/>
              <w:tabs>
                <w:tab w:val="clear" w:pos="709"/>
                <w:tab w:val="left" w:pos="40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областной бюджет               1690,2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бюджет  округа                    83214,3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/>
            </w:pPr>
            <w:r>
              <w:rPr>
                <w:sz w:val="28"/>
                <w:szCs w:val="28"/>
              </w:rPr>
              <w:t>2016 год - всего                                      91269,98 тыс. руб.</w:t>
            </w:r>
          </w:p>
          <w:p>
            <w:pPr>
              <w:pStyle w:val="Normal"/>
              <w:tabs>
                <w:tab w:val="clear" w:pos="709"/>
                <w:tab w:val="left" w:pos="4002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федеральный бюджет          6361,02 тыс. руб.</w:t>
            </w:r>
          </w:p>
          <w:p>
            <w:pPr>
              <w:pStyle w:val="Normal"/>
              <w:tabs>
                <w:tab w:val="clear" w:pos="709"/>
                <w:tab w:val="left" w:pos="4002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областной бюджет               1694,6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бюджет  округа                    83214,3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/>
            </w:pPr>
            <w:r>
              <w:rPr>
                <w:sz w:val="28"/>
                <w:szCs w:val="28"/>
              </w:rPr>
              <w:t>2017 год - всего                                      91204,72 тыс. руб.</w:t>
            </w:r>
          </w:p>
          <w:p>
            <w:pPr>
              <w:pStyle w:val="Normal"/>
              <w:tabs>
                <w:tab w:val="clear" w:pos="709"/>
                <w:tab w:val="left" w:pos="4002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федеральный бюджет          6295,92 тыс. руб.</w:t>
            </w:r>
          </w:p>
          <w:p>
            <w:pPr>
              <w:pStyle w:val="Normal"/>
              <w:tabs>
                <w:tab w:val="clear" w:pos="709"/>
                <w:tab w:val="left" w:pos="4002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областной бюджет               1694,5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бюджет  округа                    83214,3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ходе реализации Программы планируется достигнуть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333333"/>
                <w:sz w:val="28"/>
                <w:szCs w:val="28"/>
              </w:rPr>
              <w:t>создание оптимальных условий для реализации конституционных прав, свобод и законных интересов граждан, доступности гражданам личного приема руководителями органов  местного самоуправления, внедрения единых принципов и методов работы органов власти с обращениями граждан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беспечение своевременного и качественного рассмотрения обращений граждан;</w:t>
            </w:r>
          </w:p>
          <w:p>
            <w:pPr>
              <w:pStyle w:val="ConsPlusCell"/>
              <w:widowControl/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содействие открытости в работе органов местного самоуправления по решению общественно значимых и личных проблем;</w:t>
            </w:r>
          </w:p>
          <w:p>
            <w:pPr>
              <w:pStyle w:val="ConsPlusCell"/>
              <w:widowControl/>
              <w:snapToGrid w:val="false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оевременное и достоверное информирование населения округа Муром о деятельности органов местного самоуправления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еализации Программы осуществляется Главой округа лично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СФЕР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, в рамках повышения эффективности муниципального управления, является повышение качества жизни населения. А также совершенствование контрольно-надзорных и разрешительных функций в различных сферах общественных отношений в целях преодоления существующих административных барьеров. К ведущим показателям характеризующим  качество жизни, относятся, в том числе, качество и доступность государственных и муниципальных услуг, предоставляемых как гражданам, так и организациям. Обеспечение качества предоставляемых услуг и их доступности в значительной мере определяет доверие населения к органам исполнитель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ормирование системы государственного и муниципального управления в Российской Федерации является одним из важнейших условий ускорения социально-экономического разви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Муром, развивая собственную инициативу и предприимчивость, демонстрирует динамичные положительные результаты в решении вопросов местного значения, способствующие достижению стабильности комплексного социально-экономического развития территории округа и повышению качества жизн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мониторинга эффективности деятельности органов местного самоуправления городских округов и муниципальных районов Владимирской области округ Муром традиционно занимает почетное второе место. А по итогам работы 2011 года округу присвоено первое место среди муниципальных образований области с вручением гранта в размере 2,5 млн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качества организации и осуществления бюджетного процесса за тот-же период округ Муром получил наивысшую оценку департамента финансов, бюджетной и налоговой политики администрации Владимир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 конкурса, проведенного департаментом финансов, бюджетной и налоговой политики в 2013 году среди муниципальных образований области, округу Муром выделены средства в сумме 10 млн. рублей за достижение наилучших результатов по увеличению налогового потенциала за 2012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департаментом финансов, бюджетной и налоговой политики проводится оценка качества организации и осуществления бюджетного процесса в муниципальных образованиях области, по итогам которой округ Муром стабильно находится в группе с высоким качеством организации бюджетного процес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аботы органов местного самоуправления сегодня во многом зависит от степени удовлетворенности качеством предоставля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годня перед администрацией любого муниципального органа власти стоит важная и актуальная задача – обеспечить переход всех своих служб и подразделений на качественно новый уровень работы. Использование автоматизированных информационных систем позволяет оптимизировать технологии управления как самим муниципальным образованием в целом, так и бюджетными средствами, выделяемыми на его развитие. Основной целью создания единой муниципальной информационной системы является информационное обеспечение комплексных решений задач управления жизнедеятельностью и развития территории с использованием современных технически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униципальной информационной системы должна включать в себя задачи по формированию единого финансового, правового и информационного пространства муниципального образования с обязательным учетом функций, прав и ответственност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нцип построения муниципальной информационной системы – это обеспечение единства нормативно-справочной и оперативной информации, которая доступна для всех входящих в ее состав автоматизированных систем. Благодаря автоматизации технологических процессов сбора, хранения и предоставления данных в рамках единой информационной системы сотрудники администрации муниципального образования получат возможность более четко и оперативно справляться со своими служебными обязанностями, что приведет к повышению производительности труда муниципальных служащих, более качественному обслуживанию населения и эффективному управлению финансовыми сред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редной задачей, которую необходимо решить в процессе создания муниципальной информационной системы, является организация автоматизированного рабочего места(АРМ) работника органов управления, позволяющее обеспечить широкий набор услуг при работе с информацией, документами. Создание АРМ должно осуществляться с учетом функций и характера труда различных категорий работников. Например, АРМ руководящих работников должно предусматривать возможность оперативно получать обобщенные данные о разрабатываемом проекте решения, осуществлять сравнительный анализ вариантов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недрения единой информационной сети и системы АРМ в органах местного самоуправления открываются широкие возможности комплексного совершенствования технологии и организации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мимо активного использования новых информационных технологий совершенствование системы муниципального управления невозможно без постоянного повышения образовательного уровня и профессиональной компетенции муниципальных работников, без информационной открытости органов местного самоуправления для населения и бизнеса, без развития межмуниципального сотрудничества. Эти задачи и обозначены для реализации цели настоящей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ЦЕЛЬ, ЗАДАЧИ И ПЕРЕЧЕНЬ ПОДПРОГРАММ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: повышение эффективности деятельности органов местного самоуправления по выполнению муниципальных функций и переданных государственных полномоч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качества и доступности предоставления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деятельности исполнительных органов местного самоуправления, создание полноценных условий для их эффективного функционир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онституционного права жителей округа Муром на получение объективной информации о деятельности органов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каждой задачи муниципальной программы планируется обеспечить в рамках следующих подпрограмм, являющихся составной частью муниципальной программы:</w:t>
      </w:r>
    </w:p>
    <w:p>
      <w:pPr>
        <w:pStyle w:val="Normal"/>
        <w:autoSpaceDE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1. «Повышение качества предоставления муниципальных услуг, исполнения муниципальных функций и переданных государственных полномочий» (далее – подпрограмма 1);</w:t>
      </w:r>
    </w:p>
    <w:p>
      <w:pPr>
        <w:pStyle w:val="Normal"/>
        <w:autoSpaceDE w:val="false"/>
        <w:ind w:left="33"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. «Обеспечение условий для осуществления деятельности Администрации округа Муром. Информатизация органов местного самоуправления» (далее – подпрограмма 2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. «Освещение вопросов деятельности Администрации округа Муром» (далее – подпрограмма 3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БЪЕМ И ИСТОЧНИКИ ФИНАНСИРОВАНИЯ МУНИЦИПАЛЬНОЙ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инансирование муниципальной программы в рамках исполнения функций местного самоуправления - осуществляется за счет средств бюджета округа Муром, в рамках исполнения переданных полномочий – за счет субвенций из федерального и областного бюджетов.</w:t>
      </w:r>
      <w:r>
        <w:rPr>
          <w:color w:val="C4BC96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       269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</w:rPr>
        <w:t>249,1 тыс. руб. Информация об объеме и источниках финансирования муниципальной программы приведена в таблице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и источники финансирования муниципальной 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39"/>
        <w:gridCol w:w="1792"/>
        <w:gridCol w:w="1421"/>
        <w:gridCol w:w="1421"/>
        <w:gridCol w:w="142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, 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ая программа округа Муром "Муниципальное управление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852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377,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69,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04,72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Мур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642,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214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214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214,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79,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0,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4,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4,50</w:t>
            </w:r>
          </w:p>
        </w:tc>
      </w:tr>
      <w:tr>
        <w:trPr>
          <w:trHeight w:val="4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30,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73,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61,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95,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овышение качества предоставления муниципальных услуг, исполнения муниципальных функций и переданных государственных полномочий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887,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389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 281,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16,42</w:t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Мур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67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2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2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2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79,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0,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4,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4,50</w:t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30,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73,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61,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95,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. «Обеспечение условий для осуществления деятельности Администрации округа Муром. Информатизация органов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305,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35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35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35,30</w:t>
            </w:r>
          </w:p>
        </w:tc>
      </w:tr>
      <w:tr>
        <w:trPr>
          <w:trHeight w:val="4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Мур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305,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35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35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35,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свещение вопросов деятельности Администрации округа Муром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9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3,00</w:t>
            </w:r>
          </w:p>
        </w:tc>
      </w:tr>
      <w:tr>
        <w:trPr>
          <w:trHeight w:val="4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Мур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9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3,0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ЖИДАЕМЫЕ РЕЗУЛЬТАТЫ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Создать оптимальные условия для реализации конституционных прав, свобод и законных интересов граждан, доступности гражданам личного приема руководителями органов  местного самоуправления, внедрения единых принципов и методов работы органов власти с обращениями граждан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беспечить своевременное и качественное рассмотрение обращений граждан;</w:t>
      </w:r>
    </w:p>
    <w:p>
      <w:pPr>
        <w:pStyle w:val="ConsPlusCell"/>
        <w:widowControl/>
        <w:snapToGrid w:val="false"/>
        <w:ind w:left="33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 Содействовать открытости в работе органов местного самоуправления по решению общественно значимых и личных пробл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лучить полное, своевременное и достоверное информирование населения округа Муром о деятельности органов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енные показатели результативности муниципальной программы приведены в таблице 2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03"/>
        <w:gridCol w:w="1292"/>
        <w:gridCol w:w="2051"/>
        <w:gridCol w:w="1024"/>
        <w:gridCol w:w="1025"/>
        <w:gridCol w:w="108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  </w:t>
              <w:br/>
              <w:t xml:space="preserve">показателя за </w:t>
              <w:br/>
              <w:t xml:space="preserve">период,    </w:t>
              <w:br/>
              <w:t>предшествующий</w:t>
              <w:br/>
              <w:t xml:space="preserve">реализации  </w:t>
              <w:br/>
              <w:t>муниципальной программы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нозируемое значение показателя результативности по года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униципальных служащих, повысивших квалифик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7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сотрудников, принявших участие в семинар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регистрированных актов гражданского состоя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ых юридически значимых действий совершаемых органом ЗАГ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5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граждан, получивших социальные выплаты на обеспечение жиль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ссмотренных дел об административных нарушен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рассмотренных персональных дел на несовершеннолетних и их родителе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ладельцев личных подсобных хозяйств (ЛПХ), получивщих государственную поддержку в виде возмещения части процентной ставки по кредит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униципальных служащих, имеющих высшее образ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единиц техники, составляющее обслуживаемый МКУ «УАЗиТ» автомобильный пар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реждений, обслуживаемых централизованной бухгалтери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модернизированных автоматизированных рабочих ме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/>
              <w:t>Количество установленных лицензионных обновлений антивирусных П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/>
              <w:t>Количество принятых Главой округа граждан, обратившихся лич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/>
              <w:t>Количество туристов, посетивших округ Мур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 w:eastAsia="en-US"/>
              </w:rPr>
              <w:t>0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  <w:r>
              <w:rPr>
                <w:lang w:val="en-US" w:eastAsia="en-US"/>
              </w:rPr>
              <w:t>0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  <w:r>
              <w:rPr>
                <w:lang w:val="en-US" w:eastAsia="en-US"/>
              </w:rPr>
              <w:t>0 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/>
              <w:t>Поощрение членов трудовых бригад по благоустройству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/>
              <w:t>Количество активных членов домовых и уличных комитетов, получивших поощрительные выпл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личество информационных материалов, размещенных в С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о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</w:t>
            </w:r>
            <w:r>
              <w:rPr>
                <w:lang w:val="en-US" w:eastAsia="en-US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</w:t>
            </w:r>
            <w:r>
              <w:rPr>
                <w:lang w:val="en-US" w:eastAsia="en-US"/>
              </w:rPr>
              <w:t>5</w:t>
            </w:r>
            <w:r>
              <w:rPr/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</w:t>
            </w:r>
            <w:r>
              <w:rPr>
                <w:lang w:val="en-US" w:eastAsia="en-US"/>
              </w:rPr>
              <w:t>5</w:t>
            </w:r>
            <w:r>
              <w:rPr/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</w:t>
            </w:r>
            <w:r>
              <w:rPr>
                <w:lang w:val="en-US" w:eastAsia="en-US"/>
              </w:rPr>
              <w:t>5</w:t>
            </w:r>
            <w:r>
              <w:rPr/>
              <w:t>44</w:t>
            </w:r>
          </w:p>
        </w:tc>
      </w:tr>
      <w:tr>
        <w:trPr>
          <w:trHeight w:val="6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ъем эфирных минут вещания на телевид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ну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7</w:t>
            </w:r>
            <w:r>
              <w:rPr/>
              <w:t xml:space="preserve"> </w:t>
            </w:r>
            <w:r>
              <w:rPr>
                <w:lang w:val="en-US" w:eastAsia="en-US"/>
              </w:rPr>
              <w:t>1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7</w:t>
            </w:r>
            <w:r>
              <w:rPr/>
              <w:t xml:space="preserve"> </w:t>
            </w:r>
            <w:r>
              <w:rPr>
                <w:lang w:val="en-US" w:eastAsia="en-US"/>
              </w:rPr>
              <w:t>1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7</w:t>
            </w:r>
            <w:r>
              <w:rPr/>
              <w:t xml:space="preserve"> </w:t>
            </w:r>
            <w:r>
              <w:rPr>
                <w:lang w:val="en-US" w:eastAsia="en-US"/>
              </w:rPr>
              <w:t>1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7</w:t>
            </w:r>
            <w:r>
              <w:rPr/>
              <w:t xml:space="preserve"> </w:t>
            </w:r>
            <w:r>
              <w:rPr>
                <w:lang w:val="en-US" w:eastAsia="en-US"/>
              </w:rPr>
              <w:t>18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p>
      <w:pPr>
        <w:pStyle w:val="Normal"/>
        <w:autoSpaceDE w:val="false"/>
        <w:jc w:val="both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РИСКИ РЕАЛИЗАЦИ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может  быть подвержена влиянию следующих риск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Финансового риска, связанного с возникновением бюджетного дефицита, секвестированием бюджетных расходов на установленные сферы деятельности и, соответственно, недостаточным уровнем финансирования программ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ы ограничения финансового рис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а финансовых средств исходя из возможностей бюджета округа Муром и в зависимости от достигнутых результа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иболее значимых мероприятий для первоочередного финанс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ска, связанного с изменениями законодательства (как на федеральном, так и на региональном уровне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ияние данного риска на результаты муниципальной программы может быть минимизировано путем осуществления мониторинга планируемых изменений законод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муниципальной программ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данного риска будет осуществлятся мониторинг реализации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 по минимизации остальных возможных рисков, связанных со спецификой целей и задач муниципальной программы, будут приниматься в ходе оперативного управления реализацией муниципальной програм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7. ПОДПРОГРАММА 1. </w:t>
      </w:r>
      <w:r>
        <w:rPr>
          <w:caps/>
          <w:sz w:val="28"/>
          <w:szCs w:val="28"/>
        </w:rPr>
        <w:t>Повышение качества предоставления муниципальных услуг, исполнения муниципальных функций и переданных государственных полномочий</w:t>
      </w:r>
    </w:p>
    <w:p>
      <w:pPr>
        <w:pStyle w:val="Normal"/>
        <w:autoSpaceDE w:val="false"/>
        <w:ind w:left="70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 Характеристика текущего состояния сферы реализации подпрограммы 1</w:t>
      </w:r>
    </w:p>
    <w:p>
      <w:pPr>
        <w:pStyle w:val="Normal"/>
        <w:autoSpaceDE w:val="false"/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униципального управления является одним из важных условий обеспечения устойчивого социально-экономического развития округа Муром, повышения уровня и качества жизни насе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руга Муром структуру органов местного самоуправления составляют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й орган – Совет народных депутатов округа Муром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должностное лицо - Глава округа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-распорядительный орган - Администрация округа Муром Владимирской обла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подпрограмме рассматриваются вопросы, касающиеся деятельности Главы и Администрации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Муром в соответствии с федеральным и областным законодательством, Уставом округа Муром исполняет полномочия по решению вопросов местного значения, а также отдельные государственные полномочия, переданные органам местного самоуправления федеральными законами и законами Владим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нтральном аппарате Администрации округа Муром по итогам 1 квартала 2014г. работало 86 сотрудников, в том числе, муниципальных служащих -  78 человек. Во втором квартале численность работников сократилась на 2 человек, в том числе 2 муниципальных служащих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Администрации округа Муром также ведется работа по оптимизации численности ее сотрудник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работников Администрации округа Муром осуществляется в соответствии  с федеральным и областным законодательством, а также "Положением о размерах и условиях оплаты труда (денежном содержании) муниципальных служащих в муниципальном образовании округ Муром", утвержденным решением Совета народных депутатов округа Муром от 25.09.2007 № 4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 качества  муниципального управления, ориентированного на решение практических задач, создается необходимый кадровый резерв. Практикуется систематическое повышение квалификации  муниципальных служащих, посещение обучающих семинаров и тренингов, так как </w:t>
      </w:r>
      <w:r>
        <w:rPr>
          <w:sz w:val="28"/>
        </w:rPr>
        <w:t>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методов профессионального обучения на рабочем месте снижают издержки связанные с обучением сотрудников, способствуют более четкой постановке целей обучения, определения потребностей в обучении различных категорий сотрудник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 получивших дополнительное профессиональное образование, составило: в 2013 году – 5 чел. (6,4 % от общего числа), 5 человек посетили обучающие семинар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округа Муром осуществляется реализация отдельных переданных государственных полномочий Российской Федерации и Владимирской области, в частност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зданию и организации деятельности комиссий по делам несовершеннолетних и защите их пра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зданию и организации деятельности административных комисси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сударственной регистрации актов гражданского состоя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авлению (изме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змещению части процентной ставки по долгосрочным, среднесрочным и краткосрочным кредитам, взятым малыми формами хозяйств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государственных полномочий, переданных органам местного самоуправления, осуществляется за счет субвенций, предоставляемых бюджету округа из областного бюдже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 по расходованию субвенций, поступающих в бюджет округа на осуществление отдельных переданных государственных полномочий, определена Администрация округа Муром.</w:t>
      </w:r>
    </w:p>
    <w:p>
      <w:pPr>
        <w:pStyle w:val="Normal"/>
        <w:autoSpaceDE w:val="false"/>
        <w:ind w:left="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  Цель и задачи подпрограммы 1</w:t>
      </w:r>
    </w:p>
    <w:p>
      <w:pPr>
        <w:pStyle w:val="Normal"/>
        <w:autoSpaceDE w:val="false"/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одпрограммы 1 является повышение эффективности деятельности органов местного самоуправления по выполнению муниципальных функций и переданных государстве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подпрограммы 1 возможно посредством решения следующих задач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sz w:val="28"/>
          <w:szCs w:val="28"/>
          <w:shd w:fill="FFFFFF" w:val="clear"/>
        </w:rPr>
        <w:t>азвитие муниципального управления, оптимизация функций муниципального управления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существление органами местного самоуправления отдельных государственных полномочий в соответствии с обязательными для исполнения норматив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развитие кадрового потенциала.</w:t>
      </w:r>
    </w:p>
    <w:p>
      <w:pPr>
        <w:pStyle w:val="Normal"/>
        <w:autoSpaceDE w:val="false"/>
        <w:ind w:left="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 Система мероприятий подпрограммы 1</w:t>
      </w:r>
    </w:p>
    <w:p>
      <w:pPr>
        <w:pStyle w:val="Normal"/>
        <w:autoSpaceDE w:val="false"/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мероприятий подпрограммы 1 приведена в приложении 1 к настоящей муниципальной программе.</w:t>
      </w:r>
    </w:p>
    <w:p>
      <w:pPr>
        <w:pStyle w:val="Normal"/>
        <w:autoSpaceDE w:val="false"/>
        <w:ind w:left="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  Ожидаемые результаты реализации подпрограммы 1</w:t>
      </w:r>
    </w:p>
    <w:p>
      <w:pPr>
        <w:pStyle w:val="Normal"/>
        <w:autoSpaceDE w:val="false"/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я мероприятий подпрограммы 1 позволит с</w:t>
      </w:r>
      <w:r>
        <w:rPr>
          <w:color w:val="333333"/>
          <w:sz w:val="28"/>
          <w:szCs w:val="28"/>
        </w:rPr>
        <w:t>оздать оптимальные условия для реализации конституционных прав, свобод и законных интересов граждан, доступности гражданам личного приема руководителями органов  местного самоуправления, внедрения единых принципов и методов работы органов власти с обращениями граждан; обеспечить своевременное и качественное рассмотрение обращений гражд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оличественные показатели результативности подпрограммы 1  приведены в таблице 3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одпрограммы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03"/>
        <w:gridCol w:w="1292"/>
        <w:gridCol w:w="2051"/>
        <w:gridCol w:w="1024"/>
        <w:gridCol w:w="1025"/>
        <w:gridCol w:w="108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  </w:t>
              <w:br/>
              <w:t xml:space="preserve">показателя за </w:t>
              <w:br/>
              <w:t>2014 год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ое значение показателя результативности по года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униципальных служащих, повысивших квалифик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7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сотрудников, принявших участие в семинар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регистрированных актов гражданского состоя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ых юридически значимых действий совершаемых органом ЗАГ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5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граждан, получивших социальные выплаты на обеспечение жиль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ссмотренных дел об административных нарушен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рассмотренных персональных дел на несовершеннолетних и их родителе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ладельцев личных подсобных хозяйств (ЛПХ), получивщих государственную поддержку в виде возмещения части процентной ставки по кредит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ind w:left="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8. Подпрограмма 2. Обеспечение условий для осуществления деятельности Администрации округа Муром. Информатизация ОРГАНОВ МЕСТНОГО САМОУПРАВЛЕНИЯ.</w:t>
      </w:r>
    </w:p>
    <w:p>
      <w:pPr>
        <w:pStyle w:val="Normal"/>
        <w:autoSpaceDE w:val="false"/>
        <w:ind w:left="3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33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 Характеристика текущего состояния сферы реализации подпрограммы 2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решения вопросов местного значения и исполнения отдельных государственных полномочий необходимо организационное, материально-техническое, информационное и финансов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ое состояние материально - технической базы администрации округа  обеспечивается усилиями муниципального казенного учреждения округа Муром «Управление административными зданиями и транспортом». Здания и помещения, в которых располагаются отделы администрации округа Муром ежедневно убираются, своевременно ремонтируются, оснащены необходимыми системами пожарной и охранной сигнализации, средствами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мобильный парк в количестве 16 единиц техники, имеющий     50% степень изношенности, периодически обновляется и регулярно ремонтируется. Автомобили размещены в теплых современных боксах, оснащенных системой вентиляции, мойкой и смотровой ямой. Для водителей предусмотрена комната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онно-коммуникационные технологии играют важную роль в совершенствовании системы муниципального упра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рограммное обеспечение, используемое структурными подразделениями администрации округа, требует всё больших аппаратных ресурсов, что влечет за собой «моральное» устаревание вычислительной техники и требует модернизации обору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в сфере муниципального управления на сегодняшний день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годный прирост объема документооборота в процессе делопроизводства в органах местного самоуправления округа Муром на 10-12%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достаточный уровень развития инфраструктуры информационно-коммуникационных технологий и их внедрения в деятельность органов местного самоуправления округа Мур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реализации подпрограммы планируется существенно обновить и расширить информационно-коммуникационную инфраструктуру Администрации округа Муром, интегрировать в единое информационное пространство удаленные структурные подразделения, а также существенно ускорить развитие и продвижение информационных технологий в сфере оказания услуг населению. Все это открывает широкие возможности комплексного совершенствования технологии и организации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имо активного использования новых информационных технологий совершенствование системы муниципального управления происходит путем оптимизации её структуры. Созданные муниципальные казенные учреждения «Организационное управление» и «Управление содействия экономического развития» включились в работу органов местного самоуправления округа Муром по обеспечению прав граждан на обращение в администрацию округа, формированию и содержанию муниципального архива, проведению экономической и инвестиционной политики, созданию условий для развития промышленности и тур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видов деятельности «Организационного управления» (ОУ) является организация приема и рассмотрения обращений граждан. Главной задачей учреждения является обеспечение доступности гражданам личного приема руководителями органов  местного самоуправления, внедрения единых принципов и методов работы органов власти с обращениями граждан, обеспечение своевременного и качественного рассмотрения обращений граждан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С целью эффективного выполнения данной задачи введена и функционирует автоматизированная система регистрации обращений «Документооборот. Обращения граждан». Использование системы электронной регистрации обращений граждан позволяет отслеживать сроки исполнения обращений и своевременно направлять напоминания исполнителям (за 10 дней до истечения установленного законом сро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ый контроль ведется за рассмотрением обращений, в которых речь идет о недостатках в реализации национальных проектов либо приводятся факты нарушения законов, коррупции, злоупотребления служебным положением должностными лицами. В среднем, через отдел единой приемной МКУ «ОУ», проходит от 20 до 30 обращений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е служит средством воздействия граждан на деятельность органов местного само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должной регуляции института обращения невозможна полноценная реализация и защита всех прав и свобод граждан. В развитии информационно - аналитической работы с обращениями граждан важн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>- анализировать поступающие письменные и устные обращения по хронологическим интервалам, тематическим, социальным и районным аспекта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>- активнее использовать аналитические материалы при подготовке решений, выработке предложений по разрешению проблем района, отраслей и социальных групп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>- регулярно информировать население через средства массовой информации о практике работы с письменными и устными обращениями граждан и о результатах их рассмотр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также регулярно отражать в средствах массовой информации основные вопросы, которые интересуют граждан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ассмотрения обращений организаций и граждан, имеющих широкое общественное звучание, позволяет решать важнейшую политическую задачу привлечения граждан к участию управлением государства. Тем самым создаются условия для устойчивого развития экономики и социальной сферы, развития и укрепления гражданского общества</w:t>
      </w:r>
    </w:p>
    <w:p>
      <w:pPr>
        <w:pStyle w:val="Normal"/>
        <w:shd w:fill="FFFFFF" w:val="clear"/>
        <w:ind w:right="-2" w:firstLine="539"/>
        <w:jc w:val="both"/>
        <w:rPr>
          <w:color w:val="D99594"/>
          <w:sz w:val="28"/>
          <w:szCs w:val="28"/>
        </w:rPr>
      </w:pPr>
      <w:r>
        <w:rPr>
          <w:sz w:val="28"/>
          <w:szCs w:val="28"/>
        </w:rPr>
        <w:t>Для непосредственного вовлечения населения в решение проблем по месту жительства на территории округа Муром созданы 16 комитетов общественного самоуправления и 2 отдела сельских округов, вошедших в состав муниципального казенного учреждения округа Муром «Управление общественного самоуправления». В штате учреждения трудятся 55 человек -по 3 работника в каждом КОСе и 7 сотрудников в каждом из отделов сельских округов.</w:t>
      </w:r>
      <w:r>
        <w:rPr>
          <w:color w:val="D99594"/>
          <w:sz w:val="28"/>
          <w:szCs w:val="28"/>
        </w:rPr>
        <w:t xml:space="preserve">  </w:t>
      </w:r>
      <w:r>
        <w:rPr>
          <w:sz w:val="28"/>
          <w:szCs w:val="28"/>
        </w:rPr>
        <w:t>Округ Муром поделен на 18 микрорайонов, в которых и находятся КОСы и отделы сельских округов. Все они размещены в помещениях, которые приспособленны для приема населения микрорайона по различным вопросам.</w:t>
      </w:r>
    </w:p>
    <w:p>
      <w:pPr>
        <w:pStyle w:val="Normal"/>
        <w:ind w:right="-2" w:firstLine="539"/>
        <w:jc w:val="both"/>
        <w:rPr/>
      </w:pPr>
      <w:r>
        <w:rPr>
          <w:sz w:val="28"/>
          <w:szCs w:val="28"/>
        </w:rPr>
        <w:t xml:space="preserve">На текущий момент в округе более 600 старост, председателей домовых и уличных комитетов, большинство из них имеют богатый практический опыт и неоднократно переизбирались вновь, наиболее активные получают материальное поощрение из бюджета округа. 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>Важная роль комитетам общественного самоуправления и отделам сельских округов отводится в вопросах профилактики преступности и правонарушений в округе. Эта работа строится совместно с УВД, комиссией по делам несовершеннолетних и защите их прав, структурными подразделениями Администрации округа Муром. Сегодня с уверенностью можно сказать, что сложилась целая отработанная система по данному приоритетному направлению этой деятельности: созданы и работают Советы общественности и профилактики, Суды родительской чести. Большое воспитательное воздействие на подростков оказывают спецсобрания, проведение профилактических бесед и консультативных приемов.</w:t>
      </w:r>
    </w:p>
    <w:p>
      <w:pPr>
        <w:pStyle w:val="Normal"/>
        <w:ind w:right="-2" w:firstLine="33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работе по благоустройству и санитарной очистке округа привлекается около 1000 подростков в год из малообеспеченных, неполных,</w:t>
      </w:r>
      <w:r>
        <w:rPr>
          <w:color w:val="D99594"/>
          <w:sz w:val="28"/>
          <w:szCs w:val="28"/>
        </w:rPr>
        <w:t xml:space="preserve"> </w:t>
      </w:r>
      <w:r>
        <w:rPr>
          <w:sz w:val="28"/>
          <w:szCs w:val="28"/>
        </w:rPr>
        <w:t>многодетных и неблагополучных семей. На их поощрение</w:t>
      </w:r>
      <w:r>
        <w:rPr>
          <w:color w:val="D99594"/>
          <w:sz w:val="28"/>
          <w:szCs w:val="28"/>
        </w:rPr>
        <w:t xml:space="preserve"> </w:t>
      </w:r>
      <w:r>
        <w:rPr>
          <w:sz w:val="28"/>
          <w:szCs w:val="28"/>
        </w:rPr>
        <w:t>из бюджета округа выделяются денежные средств в сумме  75 тыс. рублей – ежегодно.</w:t>
      </w:r>
    </w:p>
    <w:p>
      <w:pPr>
        <w:pStyle w:val="Normal"/>
        <w:tabs>
          <w:tab w:val="left" w:pos="709" w:leader="none"/>
        </w:tabs>
        <w:ind w:right="-2" w:firstLine="33"/>
        <w:jc w:val="both"/>
        <w:rPr/>
      </w:pPr>
      <w:r>
        <w:rPr>
          <w:sz w:val="28"/>
          <w:szCs w:val="28"/>
        </w:rPr>
        <w:tab/>
        <w:t>Комплектование, хранение, учет и использование архивных документов осуществляет архивный отдел МКУ «Организационное управление». Муромский государственный городской архив существует с 1945 года. С момента  образования в архиве  была  1  штатная  единица - заведующего. С 2013 года в архивном отделе работают 6 человек. В архиве хранится около 80 000 документов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Одним из направлений работы архива является исполнение социально-правовых запросов, которых в архив поступает огромное количество. За 2013 год исполнено четыре с половиной тысячи запросов, в 2012 году было более чем на 1000 запросов меньше, а три года назад всего запросов было 1200. Практически весь объем рабочего времени уходит на исполнение архивных справ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ование информационных технологий в архивном деле уже перестало быть новинкой. Если несколько лет назад основной проблемой была нехватка компьютеров, то теперь наблюдается потребность в создании и совершенствовании архивных баз данных (БД) и специализированных программных комплексов (П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работники пользуются программным комплексом «Архивный фонд», которая служит основой для ведения в автоматизированном режиме фондового каталога. Использовать программный комплекс  «Архивный фонд» можно только после проведения огромной работы по введению данных в предусмотренные программ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е любых баз данных весьма трудоемкая работа, но она оправдывает затраты: сотрудники освобождаются от ежедневного многократного полистного просмотра дел и обеспечивается сохранность документов. Использование этой базы данных уже существенно упростило поиск информации, значительно сократило время исполнения запросов, уменьшило очереди на получение справок в арх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туризма должно стать важнейщей составной частью программы социально-экономического развития округа. Эта задача возложена на МКУ округа Муром «Управление содействия экономического разви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одной стороны Муром занимает достаточно прочные позиции на внутреннем туристском рынке благодаря наличию ресурсов, к которым относятся памятники архитектуры, разнообразная музейная база, яркие эпические образы и т.д. Однако не все имеющиеся туристские ресурсы используются в полном объеме. Необходим подробный анализ потенциала и современного состояния туризма в округе для определения приоритетных направлений и обеспечения устойчивого развития, а так же создание условий для эффективного и конкурентноспособного развития туристской отрасли в округе Му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33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  Цель и задачи подпрограммы 2</w:t>
      </w:r>
    </w:p>
    <w:p>
      <w:pPr>
        <w:pStyle w:val="Normal"/>
        <w:autoSpaceDE w:val="false"/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2 является обеспечение деятельности исполнительных органов местного самоуправления, создание полноценных условий для их эффективного функционирования, информатизация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дпрограмм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ое обеспечение деятельности исполнительных органов местного самоуправления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тизация органов местного самоуправления, модернизация коммуникационного оборудования и автоматизация рабочих мест служащих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функций органов местного самоуправления в вопросах организации и регулирования деятельности территориального общественного самоуправления, обеспечения реализации прав граждан на обращение в Администрацию округа, формирования и содержания муниципального архива, создания условий для развития промышленности и туризма в округе Мур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3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 Система мероприятий подпрограммы 2</w:t>
      </w:r>
    </w:p>
    <w:p>
      <w:pPr>
        <w:pStyle w:val="Normal"/>
        <w:autoSpaceDE w:val="false"/>
        <w:ind w:left="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3" w:firstLine="675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мероприятий подпрограммы 2 приведена в приложении 2 к настоящей муниципальной программе.</w:t>
      </w:r>
    </w:p>
    <w:p>
      <w:pPr>
        <w:pStyle w:val="Normal"/>
        <w:autoSpaceDE w:val="false"/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3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  Ожидаемые результаты реализации подпрограммы 2</w:t>
      </w:r>
    </w:p>
    <w:p>
      <w:pPr>
        <w:pStyle w:val="Normal"/>
        <w:autoSpaceDE w:val="false"/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результате реализации мероприятий подпрограммы 2 ожид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еличение оснащенности автоматизированных рабочих мест служащих современными персональными компьютерами, включенными в защищенную корпоративную се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ение бесперебойного функционирования автомобильного парка, качественное содержание зданий и помещений, необходимых для обеспечения комфортного приема граждан, обратившихся в органы мест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активности граждан для самостоятельного и под свою ответственность осуществления собственных инициатив по вопросам местного зна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уристической и инвестиционной привлекательности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оличественные показатели результативности подпрограммы 2 приведены в таблице 4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одпрограммы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03"/>
        <w:gridCol w:w="1292"/>
        <w:gridCol w:w="2051"/>
        <w:gridCol w:w="1024"/>
        <w:gridCol w:w="1025"/>
        <w:gridCol w:w="108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  </w:t>
              <w:br/>
              <w:t xml:space="preserve">показателя за </w:t>
              <w:br/>
              <w:t>2014 год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ое значение показателя результативности по года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униципальных служащих, имеющих высшее образ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единиц техники, составляющее обслуживаемый МКУ «УАЗиТ» автомобильный пар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реждений, обслуживаемых централизованной бухгалтери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модернизированных автоматизированных рабочих ме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/>
              <w:t>Количество установленных лицензионных обновлений антивирусных П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/>
              <w:t>Количество принятых Главой округа граждан, обратившихся лич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/>
              <w:t>Количество туристов, посетивших округ Мур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 w:eastAsia="en-US"/>
              </w:rPr>
              <w:t>0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  <w:r>
              <w:rPr>
                <w:lang w:val="en-US" w:eastAsia="en-US"/>
              </w:rPr>
              <w:t>0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  <w:r>
              <w:rPr>
                <w:lang w:val="en-US" w:eastAsia="en-US"/>
              </w:rPr>
              <w:t>0 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/>
              <w:t>Поощрение членов трудовых бригад по благоустройству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/>
              <w:t>Количество активных членов домовых и уличных комитетов, получивших поощрительные выпл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</w:t>
            </w:r>
          </w:p>
        </w:tc>
      </w:tr>
    </w:tbl>
    <w:p>
      <w:pPr>
        <w:pStyle w:val="Normal"/>
        <w:autoSpaceDE w:val="false"/>
        <w:ind w:left="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9. Подпрограмма 3. Освещение вопросов деятельности Администрации округа Муром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33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 Характеристика текущего состояния сферы реализации подпрограммы 3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округа должно иметь возможность получать своевременную и полную информацию о деятельности администрации: получать объективную картину жизни города и перспектив его развития. Для выполнения этой задачи  администрация округа Муром  оперативно, в максимально доступной форме распространяет информацию о своей  деятельности по решению актуальных проблем жизни округа. При этом внимание аудитории акцентируется не столько на проведении текущих мероприятий, сколько на достигнутых результатах. С целью максимального охвата различных целевых групп для информирования населения округа используются пресса, традиционные электронные СМИ (радио, ТВ), Интернет.</w:t>
      </w:r>
    </w:p>
    <w:p>
      <w:pPr>
        <w:pStyle w:val="Normal"/>
        <w:autoSpaceDE w:val="false"/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3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  Цель и задачи подпрограммы 3</w:t>
      </w:r>
    </w:p>
    <w:p>
      <w:pPr>
        <w:pStyle w:val="Normal"/>
        <w:autoSpaceDE w:val="false"/>
        <w:ind w:lef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одпрограммы 3 является обеспечение конституционного права жителей округа Муром на получение объективной информации о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ая задача подпрограммы:</w:t>
      </w:r>
    </w:p>
    <w:p>
      <w:pPr>
        <w:pStyle w:val="Normal"/>
        <w:autoSpaceDE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 Всестороннее информирование населения о деятельности органов местного самоуправления.</w:t>
      </w:r>
    </w:p>
    <w:p>
      <w:pPr>
        <w:pStyle w:val="Normal"/>
        <w:autoSpaceDE w:val="false"/>
        <w:ind w:lef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3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 Система мероприятий подпрограммы 3</w:t>
      </w:r>
    </w:p>
    <w:p>
      <w:pPr>
        <w:pStyle w:val="Normal"/>
        <w:autoSpaceDE w:val="false"/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3" w:firstLine="675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3 приведена в приложении 3 к настоящей муниципальной программе. Исполнителем мероприятий, в рамках выполнения муниципального задания, является МАУ ТРК «Муромский меридиан».</w:t>
      </w:r>
    </w:p>
    <w:p>
      <w:pPr>
        <w:pStyle w:val="Normal"/>
        <w:autoSpaceDE w:val="false"/>
        <w:ind w:left="33" w:firstLine="6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3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  Ожидаемые результаты реализации подпрограммы 3</w:t>
      </w:r>
    </w:p>
    <w:p>
      <w:pPr>
        <w:pStyle w:val="Normal"/>
        <w:autoSpaceDE w:val="false"/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я подпрограммы 3 позволит:</w:t>
      </w:r>
    </w:p>
    <w:p>
      <w:pPr>
        <w:pStyle w:val="ConsPlusCell"/>
        <w:widowControl/>
        <w:snapToGrid w:val="false"/>
        <w:ind w:left="33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 содействовать открытости в работе органов местного самоуправления по решению общественно значимых и личных пробл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полное, своевременное и достоверное информирование населения округа Муром о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 w:eastAsia="ru-RU"/>
        </w:rPr>
        <w:t>привлечь общественный интерес к деятельности органов местного самоуправления и укрепить атмосферу доверия граждан к органам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оличественные показатели результативности подпрограммы 3 приведены в таблице 5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03"/>
        <w:gridCol w:w="1292"/>
        <w:gridCol w:w="2051"/>
        <w:gridCol w:w="1024"/>
        <w:gridCol w:w="1025"/>
        <w:gridCol w:w="108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ое значение   </w:t>
              <w:br/>
              <w:t xml:space="preserve">показателя за </w:t>
              <w:br/>
              <w:t>2014 год</w:t>
              <w:br/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ое значение показателя результативности по года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личество информационных материалов, размещенных в С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о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</w:t>
            </w:r>
            <w:r>
              <w:rPr>
                <w:lang w:val="en-US" w:eastAsia="en-US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</w:t>
            </w:r>
            <w:r>
              <w:rPr>
                <w:lang w:val="en-US" w:eastAsia="en-US"/>
              </w:rPr>
              <w:t>5</w:t>
            </w:r>
            <w:r>
              <w:rPr/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</w:t>
            </w:r>
            <w:r>
              <w:rPr>
                <w:lang w:val="en-US" w:eastAsia="en-US"/>
              </w:rPr>
              <w:t>5</w:t>
            </w:r>
            <w:r>
              <w:rPr/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</w:t>
            </w:r>
            <w:r>
              <w:rPr>
                <w:lang w:val="en-US" w:eastAsia="en-US"/>
              </w:rPr>
              <w:t>5</w:t>
            </w:r>
            <w:r>
              <w:rPr/>
              <w:t>44</w:t>
            </w:r>
          </w:p>
        </w:tc>
      </w:tr>
      <w:tr>
        <w:trPr>
          <w:trHeight w:val="10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ъем эфирных минут вещания на телевид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ну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7</w:t>
            </w:r>
            <w:r>
              <w:rPr/>
              <w:t xml:space="preserve"> </w:t>
            </w:r>
            <w:r>
              <w:rPr>
                <w:lang w:val="en-US" w:eastAsia="en-US"/>
              </w:rPr>
              <w:t>1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7</w:t>
            </w:r>
            <w:r>
              <w:rPr/>
              <w:t xml:space="preserve"> </w:t>
            </w:r>
            <w:r>
              <w:rPr>
                <w:lang w:val="en-US" w:eastAsia="en-US"/>
              </w:rPr>
              <w:t>1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7</w:t>
            </w:r>
            <w:r>
              <w:rPr/>
              <w:t xml:space="preserve"> </w:t>
            </w:r>
            <w:r>
              <w:rPr>
                <w:lang w:val="en-US" w:eastAsia="en-US"/>
              </w:rPr>
              <w:t>1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7</w:t>
            </w:r>
            <w:r>
              <w:rPr/>
              <w:t xml:space="preserve"> </w:t>
            </w:r>
            <w:r>
              <w:rPr>
                <w:lang w:val="en-US" w:eastAsia="en-US"/>
              </w:rPr>
              <w:t>184</w:t>
            </w:r>
          </w:p>
        </w:tc>
      </w:tr>
    </w:tbl>
    <w:p>
      <w:pPr>
        <w:pStyle w:val="Normal"/>
        <w:autoSpaceDE w:val="false"/>
        <w:ind w:left="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Style18">
    <w:name w:val="Прижатый влево"/>
    <w:basedOn w:val="Normal"/>
    <w:next w:val="Normal"/>
    <w:qFormat/>
    <w:pPr>
      <w:suppressAutoHyphens w:val="true"/>
    </w:pPr>
    <w:rPr>
      <w:sz w:val="24"/>
      <w:szCs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3411A6912BA83B655A9D599451F4E338844EA473ADE98E869C55EF21QFx0J" TargetMode="External"/><Relationship Id="rId3" Type="http://schemas.openxmlformats.org/officeDocument/2006/relationships/hyperlink" Target="consultantplus://offline/ref=3C328943E6B91FF66DDE930F601ACB9D5FD91AEB3A578860E93D27B69089A517DCC4A7E151E53FF8FAEBF7C6L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06:00Z</dcterms:created>
  <dc:creator>cenilova</dc:creator>
  <dc:description/>
  <dc:language>en-US</dc:language>
  <cp:lastModifiedBy>Братушева</cp:lastModifiedBy>
  <cp:lastPrinted>2014-10-31T15:05:00Z</cp:lastPrinted>
  <dcterms:modified xsi:type="dcterms:W3CDTF">2014-10-31T11:06:00Z</dcterms:modified>
  <cp:revision>2</cp:revision>
  <dc:subject/>
  <dc:title/>
</cp:coreProperties>
</file>