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10.2014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1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муниципальной программы округа Муром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"Муниципальное управление"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на 2015-2017 годы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jc w:val="both"/>
        <w:rPr>
          <w:bCs/>
        </w:rPr>
      </w:pPr>
      <w:r>
        <w:rPr>
          <w:sz w:val="28"/>
          <w:szCs w:val="28"/>
        </w:rPr>
        <w:tab/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>
          <w:sz w:val="28"/>
          <w:lang w:val="ru-RU" w:eastAsia="en-US"/>
        </w:rPr>
        <w:t xml:space="preserve"> Уставом округа Муром, постановлением администрации округа Муром от 30.08.2013.  № 3148 «О порядке разработки, формирования, утверждения и реализации муниципальных и ведомственных целевых программ в округе Муром»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1.</w:t>
        <w:tab/>
        <w:t xml:space="preserve">Утвердить муниципальную </w:t>
      </w:r>
      <w:r>
        <w:rPr>
          <w:sz w:val="28"/>
          <w:szCs w:val="28"/>
          <w:lang w:val="ru-RU" w:eastAsia="en-US"/>
        </w:rPr>
        <w:t>программу округа Муром "Муниципальное управление" на 2015-2017 годы.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  Контроль за исполнением данно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  Настоящее постановление вступает в силу с 01 января 2015 года и подлежит официальному опубликованию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бухгалтер ЦБ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</w:tr>
      <w:tr>
        <w:trPr>
          <w:trHeight w:val="141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отдела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. Отделом экономики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1экз.: в дело, финансовое управление, отдел экономики, правовое управление, централизованная бухгалтерия, СМИ.</w:t>
            </w:r>
          </w:p>
        </w:tc>
      </w:tr>
    </w:tbl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</w:pPr>
    <w:rPr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411A6912BA83B655A9D599451F4E338874BA87AABE98E869C55EF21F0A80110E0EC902F47QEx0J" TargetMode="External"/><Relationship Id="rId3" Type="http://schemas.openxmlformats.org/officeDocument/2006/relationships/hyperlink" Target="consultantplus://offline/ref=EC3411A6912BA83B655A9D599451F4E338844EA473ADE98E869C55EF21QFx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4:00Z</dcterms:created>
  <dc:creator>cenilova</dc:creator>
  <dc:description/>
  <dc:language>en-US</dc:language>
  <cp:lastModifiedBy>Братушева</cp:lastModifiedBy>
  <cp:lastPrinted>2014-10-31T15:02:00Z</cp:lastPrinted>
  <dcterms:modified xsi:type="dcterms:W3CDTF">2014-10-31T11:04:00Z</dcterms:modified>
  <cp:revision>2</cp:revision>
  <dc:subject/>
  <dc:title/>
</cp:coreProperties>
</file>