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5.10.2014                                                                                                                    № 23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right="637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</w:t>
      </w:r>
      <w:r>
        <w:rPr>
          <w:i/>
          <w:sz w:val="24"/>
          <w:szCs w:val="24"/>
          <w:lang w:val="ru-RU" w:eastAsia="en-US"/>
        </w:rPr>
        <w:t>муниципальной программы «Совершенствование организации отдыха  детей и подростков округа  Муром на 2015-2017 годы»</w:t>
      </w:r>
    </w:p>
    <w:p>
      <w:pPr>
        <w:pStyle w:val="Normal"/>
        <w:tabs>
          <w:tab w:val="clear" w:pos="720"/>
          <w:tab w:val="left" w:pos="3402" w:leader="none"/>
        </w:tabs>
        <w:ind w:right="637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Муром от 30.08.2013 № 3148 «О порядке разработки, формирования, утверждения и реализации муниципальных и ведомственных целевых программ в округе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дить  муниципальную программу  «Совершенствование организации отдыха детей и подростков округа Муром на 2015-2017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36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читать утратившими силу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постановление администрации  округа Муром от 16.10.2013 №3734 «Об утверждении муниципальной программы «Совершенствование организации отдыха детей и подростков  округа  Муром на 2014-2016 годы»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 w:eastAsia="en-US"/>
        </w:rPr>
        <w:t>- постановление  администрации округа Муром от 24.03.2014 №583 « О внесении изменений в приложение к постановлению от 16.10.2013 №3734 «Совершенствование организации отдыха детей и подростков округа Муром на 2014-2016 годы»;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тановление  администрации округа Муром  от 29.04.2014 №953 «О внесении изменений в приложение к постановлению   администрации округа Муром от 16.10.2013 №3734 «Об утверждении муниципальной программы «Совершенствование организации отдыха детей и подростков округа Муром на 2014-2016 годы»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онтроль за исполнением постановления постановления  возложить на заместителя Главы администрации округа Муром по социальной политике.</w:t>
      </w:r>
    </w:p>
    <w:p>
      <w:pPr>
        <w:pStyle w:val="Normal"/>
        <w:numPr>
          <w:ilvl w:val="0"/>
          <w:numId w:val="2"/>
        </w:numPr>
        <w:spacing w:before="120" w:after="48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5 года и подлежит официальному опубликованию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5777230</wp:posOffset>
                </wp:positionV>
                <wp:extent cx="69532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454.9pt;width:54.7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15.10.2014   № 2306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 w:eastAsia="en-US"/>
        </w:rPr>
        <w:t>C</w:t>
      </w:r>
      <w:r>
        <w:rPr>
          <w:b/>
          <w:sz w:val="32"/>
          <w:szCs w:val="32"/>
        </w:rPr>
        <w:t>овершенствование организ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ыха детей и подростков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округа Муром на 2015 – 2017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139065</wp:posOffset>
                </wp:positionV>
                <wp:extent cx="4381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10.95pt;width:34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АСПОРТ МУНИЦИПАЛЬНОЙ  ПРОГРАММЫ «СОВЕРШЕНСТВОВАНИЕ  ОРГАНИЗАЦИИ  ОТДЫХА   ДЕТЕЙ  И ПОДРОСТКОВ  ОКРУГА  МУРОМ   НА  2015 – 2017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893"/>
      </w:tblGrid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вершенствование организации отдыха   детей и подростков округа Муром на 2015-2017 годы» (далее –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довлетворённости населения услугами по организации отдыха  детей и подростков 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 детей и подростков, оказание поддержки в отдыхе  детям и подросткам, находящимся в трудной жизненной ситуации, детям-сиротам и детям, оставшимся без попечения родителей, талантливым и одаренным детям. Развитие  различных  видов отдыха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создание оптимальных условий для организации отдыха детей и подростков через  укрепление и развитие  материально-технической базы детских загородных оздоровительных лагерей (далее загороные оздоровительные лагеря) и  обеспечение безопасности жизни  и здоровь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ённого услугами по организации отдыха  детей и подростков в загородных оздоровительных лагерях округа Муром (от числа получивших услуги по отдыху и оздоровле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детей и подростков, находящихся в трудной жизненной ситуации, охваченных  всеми формами отдыха и оздоро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сирот и детей, оставшихся без попечения родителей ( к общему числу детей-сирот и детей, оставшихся без попечения род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даренных детей, охваченных всеми формам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еспеченных местами  в загородных оздоровительных лагерях,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загородных оздоровительных лагерях  округа Му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охваченных всеми формами отдыха (ЗООЛ, дневные лагеря, турбаза, сан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риод действия 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оритет отдается мероприятиям, направленным на развитие системы загородных оздоровительных лагерей, укрепление их материально-технической базы, обеспечение безопасности жизни и здоровья  детей, информационное, правовое, кадровое и информационно-методическое сопровождение отдыха детей и подро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ирования  Программы  на 2015-2017  годы  составляет   62074,0  тыс.  руб.,  в  том 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местного  бюджета -   26179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657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редства – 29 325,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7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удовлетворённость населения до 93% услугами по организации отдыха и оздоровления детей и подростков в загородных оздоровительных лагерях округа Му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сти количество детей и подростков, охваченных всеми формами отдыха и оздоровления к общему числу детей от 7 до 17 лет (включительно)  до 8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 детей и подростков,  находящихся в трудной жизненной ситуации, охваченных всеми формами отдыха,  оздоровления и занятости до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детей-сирот и детей, оставшихся без попечения родителей, охваченных всеми видами отдыха,  до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 одаренных детей, охваченных всеми формами отдыха,  оздоровления и занятости  до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обеспеченных местами в загородных оздоровительных лагерях, соответствующих национальному стандарту «Услуги детям в учреждениях отдыха и оздоровления» - до 129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мест в загородных оздоровительных лагерях до 16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ить количество детей и подростков, охваченных всеми формами отдыха ( ЗООЛ,  лагеря с дневным пребыванием, турбаза, санкур) - до 10 0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I</w:t>
      </w:r>
      <w:r>
        <w:rPr>
          <w:rFonts w:cs="Calibri"/>
          <w:b/>
          <w:sz w:val="28"/>
          <w:szCs w:val="28"/>
        </w:rPr>
        <w:t>. ХАРАКТЕРИСТИКА  ПРОБЛЕМЫ  И  ОБОСНОВАНИЕ НЕОБХОДИМОСТИ  ЕЕ  РЕШЕНИЯ  ПРОГРАММНЫМИ  МЕТОДАМИ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актуальным становится вопрос повышения качества отдыха детей и подростков и удовлетворенности населения услугами по организации отдыха  детей и подростков, преимущественно в загородных оздоровительных лагерях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ями Губернатора области и Главы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истема отдыха детей и подростков в округе Муром строится на межведомственном взаимодействии через создание единого правового поля,  координацию деятельности, информационное обеспечение, повышение уровня материально-технической базы учреждений, оказывающих услуги по организации отдыха детей и подрос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В округе создан координационный совет по организации отдыха детей и подростк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истема финансирования отдыха и оздоровления детей и подростков строится на привлечении средств из всех возможных источников: областного бюджета и бюджета округа, внебюджетных источников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я отдыха детей и подростков в округе Муром осуществляется круглогодично, через организацию отдыха детей и подростков в загородных оздоровительных лагерях, лагерях с дневным пребыванием детей, в </w:t>
      </w:r>
      <w:r>
        <w:rPr>
          <w:sz w:val="28"/>
          <w:szCs w:val="28"/>
        </w:rPr>
        <w:t>санаторно-курортных и оздоровительных организациях круглогодичного действия, расположенных на территории Российской Федерации</w:t>
      </w:r>
      <w:r>
        <w:rPr/>
        <w:t>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школьных каникул  в округе функционируют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- 7  загородных детских оздоровительных лагеря;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21 лагерь   с дневным пребыванием детей и подростков, организуемых на базе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года  комитетом территориального самоуправления принимаются необходимые меры по временному трудоустройству несовершеннолетних граждан от 14 до 18 лет в свободное от учебы врем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В 2014 году   в лагерях с дневным пребыванием детей отдохнуло 2728 учащихся, в загородных лагерях - 4433 ребенка, что на 550 человек больше, чем в прошлом году. За последние 3 года  количество оздоровленных детей выросло на  1101 человека  или 10,9%. Особое внимание уделялось детям, находящимся в трудной жизненной ситуации, 422 из них отдохнули в загородных лагерях.  Количество отдохнувших в загородных лагерях детей - сирот и детей, оставшихся без попечения родителей составило 147 человек, на турбазе -15 человек,  в санаториях- 18. Ежегодно создаются новые места в загородных оздоровительных лагерях. Так за период с 2011 года по 2014 год количество мест увеличилось на 110 единиц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проводимые смены в загородных лагерях  - профильные. На базе загородного оздоровительного лагеря «Черемушки» в 1 смену функционировал палаточный лагерь «Пилигрим», в котором продолжили обучение 70 воспитанников туристических клубов округа. Вторая смена в «Ясном» приняла активистов  со всей области в возрасте от 15 до 21 года (работала как областная смена «Лидер»). На базе лагеря «Озерный» проведена областная профильная смена активистов детских общественных организаций «Данко» (4 смена). В оздоровительных лагерях  «Белый городок», «Черемушки» на протяжении всех трех смен функционировали нравственно-правовые отряды, в которых отдохнуло 146 учащихся, состоящих на внутришкольном учете и в ОДН УВД. 40 подростков отдыхали бесплатно, расходы на приобретение путевок  оплачены бюджетом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одолжается работа по </w:t>
      </w:r>
      <w:r>
        <w:rPr>
          <w:sz w:val="28"/>
          <w:szCs w:val="28"/>
        </w:rPr>
        <w:t xml:space="preserve">перепрофилированию оздоровительного лагеря «Белый городок» в лагерь круглогодичного действия. В настоящее время производится ремонт  спального корпуса, завершен ремонт  вентиляции, электричества, отопления, крыльца, водоснабжения, утеплен чердак.  Кроме того, приобретен и установлен узел накопления, раздачи и очистки воды, отремонтировано ограждение. За  2013 – 2014 год на эти цели направлено  около 9 млн.рублей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та работа по лицензированию  медицинской деятельности в загородных лагерях. В 2014 году  3 лагеря получили лицензии на ведение медицинской деятельности.  До 01.06.2015 года необходимо пройти лицензирование остальным лагеря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состоянию на 01.09.2014 в округе Муром 10 451  детей  обучаются в  муниципальных общеобразовательных организациях, 151 -  в православной гимназии, 31 - в вечерних классах, из них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  дети-сироты и дети, оставшиеся без попечения родителей - 374 человека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  дети-инвалиды - 163 человека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>-   дети, проживающие в малоимущих семьях – 274  человека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 подростки, состоящие на учете в органах внутренних дел и внутришкольном -  188 человек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равнении с прошлым учебым годом количество обучающихся  общеобразовательных школ увеличилось на 164 человека, в последующие годы тенденция  к увеличению будет сохраняться. В связи с этим вырастет количество детей,  желающих  отдохнуть  в загородных лагерях, что потребует  создания дополнительных  мест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значимость поставленных проблем требует их решения  с  использованием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СНОВНЫЕ  ЦЕЛИ  И  ЗАДАЧИ  ПРОГРАММЫ  С  УКАЗАНИЕМ СРОКОВ  И  ЭТАПОВ  ЕЕ  РЕАЛИЗАЦИИ,  А  ТАКЖЕ   ИНДИКАТОРОВ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удовлетворённости населения услугами по организации отдыха  детей и подростков 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организация отдыха  детей и подростков, оказание поддержки в отдыхе  детям и подросткам, находящимся в трудной жизненной ситуации, детям-сиротам и детям, оставшимся без попечения родителей, талантливым и одаренным детям. Развитие различных видов отдыха для детей и подростков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отдыха детей и подростков через  укрепление и развитие  материально-технической базы детских загородных оздоровительных лагерей (далее загороные оздоровительные лагеря) и  обеспечение безопасности жизни  и здоровья детей;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детей и подростков, развития системы отдыха детей и подростков округа Муром, модернизации инфраструктуры загородных оздоровительных лагерей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>Муниципальная Программа рассчитана на 2015-2017 годы. На период действия Программы приоритет отдается меропритиям, напра</w:t>
      </w:r>
      <w:r>
        <w:rPr/>
        <w:t>вленным на развитие системы загородных оздоровительных лагерей, укрепление их миатериально-технической базы, обеспечение безопасности жзизни и здоровья детей, информационное, правовое, кадровое и информационно - методическое сопровождение отдыха детей и подростков.</w:t>
      </w:r>
    </w:p>
    <w:tbl>
      <w:tblPr>
        <w:tblW w:w="1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</w:tblGrid>
      <w:tr>
        <w:trPr>
          <w:trHeight w:val="481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/>
      </w:pPr>
      <w:r>
        <w:rPr>
          <w:rFonts w:cs="Calibri"/>
          <w:sz w:val="28"/>
          <w:szCs w:val="28"/>
        </w:rPr>
        <w:t>СИСТЕМА  ЦЕЛЕВЫХ  ИНДИКАТОРОВ  И  ПОКАЗАТЕЛЕЙ  ПО ОСНОВНЫМ  НАПРАВЛЕНИЯМ  ДЕЯТЕЛЬНОСТИ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>Оценка результативности Программы будет ежегодно отслеживаться на основании следующих целевых индикаторов и показателей: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6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>. Организация отдыха  детей и подростков  округа Му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            </w:t>
              <w:br/>
              <w:t>удовлетворенного услугами по</w:t>
              <w:br/>
              <w:t xml:space="preserve">организации отдыха  детей и        </w:t>
              <w:br/>
              <w:t xml:space="preserve">подростков в загородных     </w:t>
              <w:br/>
              <w:t xml:space="preserve">оздоровительных лагерях     </w:t>
              <w:br/>
              <w:t xml:space="preserve">округа Муром (от числа </w:t>
              <w:br/>
              <w:t xml:space="preserve">получивших услуги по отдыху </w:t>
              <w:br/>
              <w:t xml:space="preserve">и оздоровлению),  %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 детей и подростков, охваченных всеми видами отдыха и оздоровления к общему числу детей от 7 до 17  лет,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 и         </w:t>
              <w:br/>
              <w:t xml:space="preserve">подростков, находящихся в   </w:t>
              <w:br/>
              <w:t xml:space="preserve">трудной жизненной ситуации, </w:t>
              <w:br/>
              <w:t xml:space="preserve">охваченных всеми формами    </w:t>
              <w:br/>
              <w:t>отдыха ,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-сирот и детей, оставшихся без попечения родителей, охваченных всеми формами отдыха  (к общему числу детей-сирот и детей, оставшихся без попечения родителей),%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даренных детей, охваченных всеми формами отдыха, %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обеспеченных местами в загородных оздоровительных лагерях, соответствующих национальному стандарту «Услуги детям в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 отдыха и оздоров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9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9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93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5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7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8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70 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8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9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9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4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5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285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90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295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>. Развитие системы загородных оздоровительных лагерей, укрепление их материально-технической базы. Обеспечение безопасности жизни и здоровь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загородных</w:t>
              <w:br/>
              <w:t xml:space="preserve">оздоровительных лагерях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        </w:t>
              <w:br/>
              <w:t>подростков, охваченных всеми</w:t>
              <w:br/>
              <w:t>формами отдыха ( это ЗООЛ, дневные лагеря, санкур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1520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-  1550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 1600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9775 че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9950 че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10 000 чел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  <w:lang w:val="ru-RU" w:eastAsia="en-US"/>
        </w:rPr>
      </w:pPr>
      <w:r>
        <w:rPr>
          <w:rFonts w:cs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1"/>
        <w:rPr/>
      </w:pPr>
      <w:r>
        <w:rPr>
          <w:rFonts w:cs="Calibri"/>
          <w:b/>
          <w:sz w:val="28"/>
          <w:szCs w:val="28"/>
        </w:rPr>
        <w:t>МЕХАНИЗМ  РЕАЛИЗАЦИИ  И  УПРАВЛЕНИЯ 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ограмма реализуется путем координации деятельности  у</w:t>
      </w:r>
      <w:r>
        <w:rPr>
          <w:sz w:val="28"/>
          <w:szCs w:val="28"/>
        </w:rPr>
        <w:t>правления образования администрации округа Муром, комитета по делам молодежи администрации округа Муром, комитета по физической культуре и спорту администрации округа Муром, комитета  территориального самоуправления администрации округа Муром и других заинтересованных структур и ведомств, а также  балансодержателей  ведомственных загородных оздоровительных лагерей</w:t>
      </w:r>
      <w:r>
        <w:rPr>
          <w:rFonts w:cs="Calibri"/>
          <w:sz w:val="28"/>
          <w:szCs w:val="28"/>
        </w:rPr>
        <w:t xml:space="preserve"> в части своих полномочий, осуществляющих реализацию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уководителем Программы является управление  образования, уполномоченный орган администрации округа Муром, осуществляющий обеспечение отдыха и оздоровления детей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уководитель  Программы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общает сведения о ходе реализации все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проводит мониторинг развития системы отдыха и оздоровления детей и подростков в округе Муром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организацию, координацию и контроль проводимых работ по реализации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Исполнители Программы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по итогам реализации Программы уточняют объемы средств, необходимые для финансирования в очередном году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олняют все программные мероприят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каждого года управление образования администрации  округа Муром выносит на рассмотрение администрации  округа  вопрос об итогах организации отдыха, оздоровления и занятости детей и подростков и определяет задачи на предстоящий год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  ЭФФЕКТИВНОСТИ  И  ПРОГНОЗ  ОЖИДАЕМЫХ СОЦИАЛЬНЫХ,  ЭКОНОМИЧЕСКИХ  И  ЭКОЛОГИЧЕСКИХ  РЕЗУЛЬТАТОВ  ОТ  РЕАЛИЗАЦИИ 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7 году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повышение до 93% удовлетворенности населения (родителей и отдыхающих детей и подростков) услугами по организации отдыха  детей и подростков в загородных оздоровительных лагерях округа Муром (от числа получивших услуги по отдыху)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увеличение удельного веса детей и подростков, охваченных всеми формами отдыха и оздоровления, к общему числу детей от 7 до 17 лет (включительно) до 88%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- увеличение количества детей и подростков, находящихся в трудной жизненной ситуации, охваченных всеми формами отдыха, до 80%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увеличение  количества детей-сирот и детей, оставшихся без попечения родителей до 95%;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 увеличение количества одаренных детей до 5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увеличение  количества детей, обеспеченных местами в </w:t>
      </w:r>
      <w:r>
        <w:rPr>
          <w:sz w:val="28"/>
          <w:szCs w:val="28"/>
        </w:rPr>
        <w:t>загородных оздоровительных лагерях, соответствуюших национальному стандарту «Услуги детям в учреждениях отдыха и оздоровления» до 1295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мест  в загородных оздоровительных лагерях до 1600;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увеличение количества детей и подростков, охваченных всеми формами отдыха (ЗООЛ, лагеря с дневным пребыванием, турбаза, санкур) до 10 00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Благодаря принятию Программы средства местного бюджета, предприятий и организаций, балансодержателей ведомственных загородных оздоровительных лагерей будут направлены на развитие существующей системы загородного отдыха детей и подростков, увеличение количества мест проживания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округе Муром, отдыхом, использовать базу загородных оздоровительных лагерей для проведения профильных смен,  школ лидеров молодежного движения и одаренны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циально-экономический эффект Программы будет выражен в улучшении качества услуг по организации отдыха  детей и подростков, создании развитой загородной материально-технической базы детского и подросткового отдыха, соответствующей всем требованиям безопасной жизнедеятельности загородных оздоровительных лагерей, создание  там комфортных условий пребывания детей и подростков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СУРСНОЕ  ОБЕСПЕЧЕНИЕ 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Предполагаемый  общий объем финансирования  Программы  в  2015 - 2017  годах  62074,0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- за счет средств бюджета округа  - 26179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- за счет внебюджетных средств – 6570,0 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счет областного бюджета – 29 325,0 тыс.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8" w:leader="none"/>
        </w:tabs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ЕРЕЧЕНЬ  ПРОГРАММНЫХ  МЕРОПРИЯТИЙ  </w:t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988"/>
        <w:gridCol w:w="173"/>
        <w:gridCol w:w="862"/>
        <w:gridCol w:w="1614"/>
        <w:gridCol w:w="53"/>
        <w:gridCol w:w="17"/>
        <w:gridCol w:w="1017"/>
        <w:gridCol w:w="1561"/>
        <w:gridCol w:w="1137"/>
        <w:gridCol w:w="2407"/>
        <w:gridCol w:w="2652"/>
      </w:tblGrid>
      <w:tr>
        <w:trPr>
          <w:trHeight w:val="4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-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-вания (тыс.</w:t>
            </w:r>
          </w:p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тветственные за реализацию мероприяти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го 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 Организация отдыха  детей и подростков округа Муром, оказание поддержки в отдыхе и оздоровлении детям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мся в трудной жизненной ситуации, детям-сиротам и детям, оставшимся без попечения родителей, одаренным детя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азличных видов отдыха для детей и подростков.</w:t>
            </w:r>
          </w:p>
          <w:p>
            <w:pPr>
              <w:pStyle w:val="Normal"/>
              <w:ind w:righ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и оздоровления детей, преимущественно находящихся в трудной жизнен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 и детей, оставшихся 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х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, 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2" w:leader="none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а детей на отдых, снижение удельной численности детей категории риска.</w:t>
            </w:r>
          </w:p>
          <w:p>
            <w:pPr>
              <w:pStyle w:val="Normal"/>
              <w:tabs>
                <w:tab w:val="clear" w:pos="720"/>
                <w:tab w:val="left" w:pos="2402" w:leader="none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 детям, находящимся в трудной жизненной ситуации, в том  числе детям-сиротам и детям, оставшихся без попечения родителей. Поиск, поддержка  талантливых и одаренных детей.</w:t>
            </w:r>
          </w:p>
          <w:p>
            <w:pPr>
              <w:pStyle w:val="Normal"/>
              <w:tabs>
                <w:tab w:val="clear" w:pos="720"/>
                <w:tab w:val="left" w:pos="2402" w:leader="none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смен в загородных оздоровительных лагер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в  услуге отдыха дет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82980</wp:posOffset>
                      </wp:positionV>
                      <wp:extent cx="6565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pt;height:27.7pt;mso-wrap-distance-left:9.05pt;mso-wrap-distance-right:9.05pt;mso-wrap-distance-top:0pt;mso-wrap-distance-bottom:0pt;margin-top:77.4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для загородных оздоровительных лагер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 школы педагогического отряда загородных оздоровительных лаг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гигиеническая учеба   для начальников загородных оздоровительных лагерей и лагерей с дневным пребы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курсовой подготовки начальников загородных лагер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годно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и компетенции организаторов отдыха  детей</w:t>
            </w:r>
          </w:p>
        </w:tc>
      </w:tr>
      <w:tr>
        <w:trPr>
          <w:trHeight w:val="1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агерей с дневным пребыванием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бщеобразовательные учре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широкой возможности отдохнуть детям и подросткам в период школьных каникул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алаточных лагерей для детей и подрост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азличных форм отдыха детей и подростков. </w:t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роса и предоставление путевок в загородные лагеря детям, оказавшимся в трудной жизненной ситу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общеобразовательны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детям, оказавшимся в трудной жизненной ситу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проса и комплектование  детей  для отдыха в санаторно-курортных и оздоровительных организациях круглогодичного действия, расположенных на территории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. Охват отдыхом и оздоровлением детей и подростков в лагерях санаторного типа  более 550 человек ежегодно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йного отдыха на базе центра «Озерны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отдыха детей.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организовать совместный отдых детей и родител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й  Спартакиады воспитанников загородных оздоровительных лагер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детей, укрепление здоровья, и закаливание организма дет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естиваля искусств воспитанников лагерей с дневным пребыванием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, формирование у них культуры поведения и художественно-эстетических навыков.</w:t>
            </w:r>
          </w:p>
        </w:tc>
      </w:tr>
      <w:tr>
        <w:trPr>
          <w:trHeight w:val="2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го конкурса загородных оздоровительных лагерей и участие  победителя   в областном конкурсе  на лучший загородный оздоровительный лаге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оздоровительных лагерей,  добившихся высших результатов в  обеспечении услуги по организации отдыха  детей.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частичная или полная) стоимости путевок для детей в муниципальные загородные стационарные детские оздоровительные лагеря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</w:rPr>
              <w:t xml:space="preserve">Увеличение детей, обеспеченных местами в загородных оздоровительных лагерях 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город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ш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ны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ны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путевки из обла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7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3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3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. Развитие системы загородных оздоровительных лагерей, 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их материально-технической базы, обеспечение безопасности жизни и здоровья детей и подростков.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укрепление материально-технической базы загородных оздоровительных лагерей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и индикаторов, качества предоставляемых услуг в сфере отдыха детей. Развитие инфраструктуры загородных оздоровительных лагер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городок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епление помещения станции умягчения в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благоустройство территор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рабочего проекта газифик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проекта реконструкции зданий общественного назначения (столовой, медблока, прачечно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итьевых фонтанч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шки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канализованного туал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корпусов, благоустройство терри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ный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жилых корпусов,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ущий ремонт зданий и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оборуд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бели и обору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ный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туалета,  бани- прачеч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электропровод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зданий и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3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57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913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133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1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276" w:footer="720" w:bottom="851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Ведущий специалист управления образова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Н.Шаль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ачальник финансового управления администрации  округа Муром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 отделом экономики                                       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ный специалист - юрист управления образования  администрации округа Муром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>Заведующий информационно-компьютерным отделом                                     И.Л. Чиж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в дело администрации – 1 экз., управление образования – 2 экз., отдел экономики - 1 экз., финуправление- 1экз., «Муромский край» - 1 экз.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8790940</wp:posOffset>
                </wp:positionV>
                <wp:extent cx="771525" cy="752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692.2pt;width:60.7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4645</wp:posOffset>
                </wp:positionH>
                <wp:positionV relativeFrom="paragraph">
                  <wp:posOffset>40005</wp:posOffset>
                </wp:positionV>
                <wp:extent cx="1047750" cy="923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3.15pt;width:82.45pt;height:7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265</wp:posOffset>
                </wp:positionH>
                <wp:positionV relativeFrom="paragraph">
                  <wp:posOffset>365125</wp:posOffset>
                </wp:positionV>
                <wp:extent cx="44704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5.45pt;mso-wrap-distance-left:9.05pt;mso-wrap-distance-right:9.05pt;mso-wrap-distance-top:0pt;mso-wrap-distance-bottom:0pt;margin-top:28.7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4:00Z</dcterms:created>
  <dc:creator>Наталья Г. Захарова</dc:creator>
  <dc:description/>
  <dc:language>en-US</dc:language>
  <cp:lastModifiedBy>Братушева</cp:lastModifiedBy>
  <cp:lastPrinted>2014-10-21T09:44:00Z</cp:lastPrinted>
  <dcterms:modified xsi:type="dcterms:W3CDTF">2014-10-21T05:44:00Z</dcterms:modified>
  <cp:revision>2</cp:revision>
  <dc:subject/>
  <dc:title/>
</cp:coreProperties>
</file>