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округа Муро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4.10.2014  № 2292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дорожного движения и транспортного обслуживания населения на территории округа Мур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-2017 год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 обеспечению безопасности дорожного движения и транспортного обслуживания населения на территории округа Муром на 2015-2017 го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03.10.2013 года № 864 «О федеральной целевой программе «Повышение безопасности дорожного движения в 2013-2020 годах»,  </w:t>
            </w:r>
            <w:r>
              <w:rPr>
                <w:sz w:val="28"/>
                <w:szCs w:val="28"/>
                <w:lang w:val="ru-RU" w:eastAsia="ru-RU"/>
              </w:rPr>
              <w:t xml:space="preserve">Федеральные законы </w:t>
            </w:r>
            <w:r>
              <w:rPr>
                <w:rStyle w:val="News"/>
                <w:color w:val="000000"/>
                <w:sz w:val="28"/>
                <w:szCs w:val="28"/>
              </w:rPr>
              <w:t>от 10.12.1995 №  96-ФЗ</w:t>
            </w:r>
            <w:r>
              <w:rPr>
                <w:sz w:val="28"/>
                <w:szCs w:val="28"/>
              </w:rPr>
              <w:t xml:space="preserve"> «О безопасности дорожного движения»,</w:t>
            </w:r>
            <w:r>
              <w:rPr>
                <w:sz w:val="28"/>
                <w:szCs w:val="28"/>
                <w:lang w:val="ru-RU" w:eastAsia="ru-RU"/>
              </w:rPr>
              <w:t xml:space="preserve"> от 06.10.2003 № 131-ФЗ   «Об общих принципах организации местного самоуправления в Российской Федерации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 w:eastAsia="ru-RU"/>
              </w:rPr>
              <w:t>от 07.02.2011 № 3-ФЗ</w:t>
            </w:r>
            <w:r>
              <w:rPr>
                <w:sz w:val="28"/>
                <w:szCs w:val="28"/>
              </w:rPr>
              <w:t xml:space="preserve"> «О полиции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Губернатора Владимирской области от 27.10.2003г. № 521 «О мерах по обеспечению безопасности дорожного движения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 Му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 администрации округа Му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ТП, охрана жизни, здоровья и имущества граждан, защита их прав и законных интересов, а также интересов общества и государства, обеспечение доступности общественного транспорта для различных категорий гражд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,оказание помощи лицам, пострадавшим в результате дорожно-транспортных происшествий и предупреждение опасного поведения участников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организации движения транспортных  средств и пешеходов на территории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доступности общественного транспорта для различных категорий граждан на территории округ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ми индикаторами и показателя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, погибших в результате ДТ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транспортного риска (количество погибших лиц, из расчета на 10 тыс. зарегистрированных транспортных 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 (количество лиц, погибших в результате ДТП, на 100 тыс. насе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тяжести последствий (количество лиц, погибших в результате ДТП, на 100 пострадавши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мест концентрации ДТ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с участием водителей, стаж управления транспортными средствами которых не превышает 3-х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етей, пострадавших в результате ДТ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человек льготных категорий  воспользовавшихся услугами общественного транспорта в том числе пенсионе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школьников,студентов воспользовавшихся услугами общественного тран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оциальных билетов для поездки в садово-огороднические участ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нители) основ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жилищно-коммунального хозяйства, далее – УЖКХ;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Управление образования, далее – УО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АУ ТРК «Муромский меридиан», далее – ТРК«М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КУ «Управление по делам ГО и ЧС на территории округа Муром»,  далее – ГО и Ч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М ОМВД России «Муромский», далее – ММ ОВМД (по со-гласованию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80 960,00 тыс. рублей в т.ч.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9 000,00 тыс.руб.в т.ч.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21 832,00 тыс.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23 584,00 тыс.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23 584,0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  11 960,00тыс.руб. в т.ч.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 746,0 тыс.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 021,0 тыс.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 193,0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ализации программных мероприятий будут привлекаться средства из внебюджетных источников – предприятий, организаций и инвесторов на договорной основ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к 2017 году (по сравнению с аналогичными показателями в 2007 году) снизить количество лиц, погибших в результате ДТП, количество дорожно-транспортных происшествий с пострадавшими, а также раненых в них участников дорожного дви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Муром  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 Характеристика проблемы и обоснование</w:t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решения ее программными методами.</w:t>
      </w:r>
    </w:p>
    <w:p>
      <w:pPr>
        <w:pStyle w:val="Heading"/>
        <w:ind w:firstLine="360"/>
        <w:jc w:val="left"/>
        <w:rPr>
          <w:b/>
          <w:b/>
          <w:sz w:val="32"/>
          <w:szCs w:val="28"/>
        </w:rPr>
      </w:pPr>
      <w:r>
        <w:rPr>
          <w:sz w:val="28"/>
        </w:rPr>
        <w:t>Международная федерация общества  Красного Креста и Красного Полумесяца в Докладе о мировых катастрофах, определяет ДТП как одну из важнейших и обостряющихся проблем. В настоящее время во всем мире ДТП – основная причина смертности и инвалидности людей в возрасте от 3 до 3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ТП влекут за собой ежегодные потери в размере от 1 до 3% внутреннего валового продукта, а в развивающихся странах издержки от ДТП еще выше. При этом, если в экономически развитых странах положение дел в области БДД последние 30 лет стабилизируется, то в развивающихся государствах ситуация ухудшается за счет резкого роста автомобильного парка и недостаточного финансирования деятельности, направленной на профилактику аварийности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szCs w:val="28"/>
        </w:rPr>
        <w:t>Быстрый рост численности автопарка за последние годы и массовое включение в дорожное движение перевозчиков привели к существенному изменению характеристик и усложнению условий дорожного движения –  увеличилась плотность транспортных потоков, возросла интенсивность движения, что привело к росту аварий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анализ динамики дорожной аварийности, увеличение количества транспортных средств неизбежно приводит к росту количества ДТП и числа пострадавших в них. Только с помощью специальных мер, постоянно осуществляемых на государственном уровне, можно уменьшить негативные последствия автомобилизации. Эти меры реализуются во всем мире в рамках специальных общенациональных программ повышения БД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го анализа одними из основных факторов, по которым меняется количество происшествий, являются время и место ДТП, тип транспортного средства и участники дорожного движения (водители транспортных средств (ТС), пешеходы). Изменения по времени происходят в течении суток, дней недели и года. Определение подгруппы, на которую приходится наибольшее количество происшествий, включает в себя распределение количества ДТП по времени и действию факторов риска. В число факторов риска, которые могут быть связаны с ДТП, входят время суток, плотность и структура транспортного потока, климатические условия, состояние дорожного покрытия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сшествия на дорогах являются одной из серьезнейших социально-экономических проблем и в окру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07 по 2013 гг. на автодорогах  округа и района произошло 2034 ДТП, в которых погибли 175 человек и около 2590 участников дорожного движения получили ранения различной степени тяжести. Ежегодно  в результате ДТП погибают в среднем 30 человек, получают ранения более 30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быстрого роста численности автопарка, наблюдающегося в последние годы, и значительного притока транзитного транспорта интенсивность движения на дорогах округа Муром коренным образом изменилась. Ежегодный прирост зарегистрированного автотранспорта составляет в среднем 2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иц в год, при этом темпы роста интенсивности движения опережают темпы строительства, реконструкции и ремонта автомобильных дорог, технический уровень которых не всегда отвечает современным требованиям. Одновременное осложнение дорожной ситуации наблюдается в связи с введением в эксплуатацию стационарного моста через р. Ока, приток транзитного транспорта увеличился в пределах 30-40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их условиях, учитывая складывающуюся тенденцию продолжающегося роста ДТП и количества пострадавших в них лиц, увеличения правонарушений, связанных с управлением транспортом в состоянии опьянения, нарушением скоростного режима, пренебрежением к требованиям Правил дорожного движения, необходимо обеспечить реализацию Федерального закона от 24.07.2007 г. № 210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усиления административной ответственности за нарушение Правил дорожного движения, исполнения вопросов организационного и материально-технического обеспечения ОГИБДД ММ ОМВД «Муромск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требуют решения вопросы снижения уровня аварийности и тяжести наступивших в результате ДТП последствий (в том числе детского травматизма), осуществления мероприятий по повышению безопасности движения на наиболее опасных участках дорог, включая ликвидацию очагов аварий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 позволит оказать позитивное воздействие на состояние правопорядка и общественной безопасности. В частности, позволит оперативно воздействовать на обстановку с аварийностью в городе, то есть снижение чис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ТП, сохранение жизни и здоровья граждан, а также имущества всех форм собствен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ичество ДТП и их последствия   за 2007- за 8 мес.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715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5pt;margin-top:57.95pt;width:435.05pt;height:225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1428391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основным факторам, определяющим причины высокого уровня аварийности  относи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ь сложившейся системы государственного управления БДД адекватно действовать в ситуации роста автомобилизации, эффективно регулировать и контролировать деятельность департаментов и ведомств, связанных с безопасностью дорожного дви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ффективных механизмов реализации государственной политики, механизмов финансирования и стимулирования деятельности по повышению БДД на областном и муниципальном уровн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ое пренебрежение требованиями БДД со стороны участников дорожного движения, недостаточное информирование общества о соответствующих мероприятиях и недостаточное понимание и поддержка соответствующих мероприятий, отсутствие должной ответственности у руководителей всех уровн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подготовки водителей, приводящее к ошибкам в управлении транспортными средствами и оценке дорожной обстановки, их неудовлетворительная дисциплина, невнимательность и небрежность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недостатки технического обеспечения мероприятий по БДД, в первую очередь, несоответствие современным требованиям технического уровня дорожных хозяйств, транспортных средств, средств организации дорожного движения, отставание в системах связи, приводящие к несвоевременному обнаружению ДТП и оказанию первой помощи пострадавшим.</w:t>
      </w:r>
      <w:r>
        <w:rPr>
          <w:b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аварийности по округу Муром и Муром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007 года за 8 мес.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69"/>
        <w:gridCol w:w="1140"/>
        <w:gridCol w:w="1041"/>
        <w:gridCol w:w="954"/>
        <w:gridCol w:w="1131"/>
        <w:gridCol w:w="1041"/>
        <w:gridCol w:w="1672"/>
      </w:tblGrid>
      <w:tr>
        <w:trPr>
          <w:trHeight w:val="46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зница в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равнению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 прошлым годо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яжесть последствий ДТП</w:t>
            </w:r>
          </w:p>
        </w:tc>
      </w:tr>
      <w:tr>
        <w:trPr>
          <w:trHeight w:val="52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огиб-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ш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ане-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огиб-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ш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ане-ных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1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1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1,7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34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4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14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0,3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16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1,3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5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10,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,8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6,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3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33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9,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,3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8 мес. 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3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69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9,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5,2</w:t>
            </w:r>
          </w:p>
        </w:tc>
      </w:tr>
    </w:tbl>
    <w:p>
      <w:pPr>
        <w:pStyle w:val="Heading3"/>
        <w:ind w:left="0" w:hanging="0"/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</w:t>
      </w:r>
      <w:r>
        <w:rPr>
          <w:b w:val="false"/>
          <w:szCs w:val="28"/>
        </w:rPr>
        <w:t>Таблица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рожно-транспортные происшествия, совершенные по вине водителей в нетрезвом состоянии по округу Муром и Муром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007 года за 8 мес.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44"/>
        <w:gridCol w:w="1588"/>
        <w:gridCol w:w="1260"/>
        <w:gridCol w:w="1004"/>
        <w:gridCol w:w="2031"/>
        <w:gridCol w:w="2590"/>
      </w:tblGrid>
      <w:tr>
        <w:trPr>
          <w:trHeight w:val="46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Разница в % по сравнению с прошлым годом</w:t>
            </w:r>
          </w:p>
        </w:tc>
      </w:tr>
      <w:tr>
        <w:trPr>
          <w:trHeight w:val="52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гиб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не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гибши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неных</w:t>
            </w:r>
          </w:p>
        </w:tc>
      </w:tr>
      <w:tr>
        <w:trPr>
          <w:trHeight w:val="4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3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1,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6,7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38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 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18,8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3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7,6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2,3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0,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 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11,6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3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+5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10,4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,3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рожно-транспортные происшествия, совершенные по вине пешеходов по округу Муром и Муром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007 года за 8 мес.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44"/>
        <w:gridCol w:w="1588"/>
        <w:gridCol w:w="1260"/>
        <w:gridCol w:w="1080"/>
        <w:gridCol w:w="1559"/>
        <w:gridCol w:w="1426"/>
      </w:tblGrid>
      <w:tr>
        <w:trPr>
          <w:trHeight w:val="46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в % по срав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ошлым годом</w:t>
            </w:r>
          </w:p>
        </w:tc>
      </w:tr>
      <w:tr>
        <w:trPr>
          <w:trHeight w:val="52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ых</w:t>
            </w:r>
          </w:p>
        </w:tc>
      </w:tr>
      <w:tr>
        <w:trPr>
          <w:trHeight w:val="4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,3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8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,1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4,4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 8 мес. </w:t>
            </w:r>
            <w:r>
              <w:rPr>
                <w:sz w:val="28"/>
              </w:rPr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8</w:t>
            </w:r>
          </w:p>
        </w:tc>
      </w:tr>
    </w:tbl>
    <w:p>
      <w:pPr>
        <w:pStyle w:val="Heading3"/>
        <w:ind w:left="34" w:hanging="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блица 4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о-транспортные происшествия, совершенные с участием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ругу Муром и Муромскому район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2007 года за 8 мес. 2014 года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21"/>
        <w:gridCol w:w="1469"/>
        <w:gridCol w:w="1283"/>
        <w:gridCol w:w="1317"/>
        <w:gridCol w:w="1559"/>
        <w:gridCol w:w="2160"/>
      </w:tblGrid>
      <w:tr>
        <w:trPr>
          <w:trHeight w:val="46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ица в % по сравнению с прошлым годом</w:t>
            </w:r>
          </w:p>
        </w:tc>
      </w:tr>
      <w:tr>
        <w:trPr>
          <w:trHeight w:val="52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ш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ых</w:t>
            </w:r>
          </w:p>
        </w:tc>
      </w:tr>
      <w:tr>
        <w:trPr>
          <w:trHeight w:val="4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,0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,5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,1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,0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8</w:t>
            </w:r>
          </w:p>
        </w:tc>
      </w:tr>
      <w:tr>
        <w:trPr>
          <w:trHeight w:val="5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ме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е количество зарегистрированных транспортных средств на территории округа по округу Муром и Муром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007 года за 8 мес.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3"/>
        <w:gridCol w:w="1134"/>
        <w:gridCol w:w="1134"/>
        <w:gridCol w:w="1275"/>
        <w:gridCol w:w="993"/>
        <w:gridCol w:w="992"/>
        <w:gridCol w:w="992"/>
        <w:gridCol w:w="115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ес. 20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9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ДТП приходится на вторую половину суток, а именно на промежуток времени с 12-00 до 24-00 – 71,5 %, причем резкий скачок количества происшествий приходится на время с 18-00 до 24-00 часов – 40 % от общего коли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 происшествий возможно несколькими путями, а именно устройством нормального освещения дорог и снижением предельно разрешенной скорости. При этом, вождение становится менее опасным, а последствия происшествий – менее тяжел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варийность в значительной степени влияет техническое состояние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анспортное обслуживание населения в границах округа организует Управление жилищно-коммунального хозяйства администрации округа Муром. Утвержден 31 маршрут регулярных перевозок городским транспортом, которые охватывают весь округ. Кроме того, ежегодно, с 1 мая по 1 октября, организуется перевозка жителей округа до садово-огороднических участков. К осуществлению транспортных услуг населению автобусами привлекаются организации и индивидуальные предприниматели, имеющие лицензию на осуществление данного вида деятельности. В 2014 году на территории округа пассажирские перевозки осуществляли 16 перевоз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оимость проезда на маршрутах регулярного сообщения муниципального образования округа Муром устанавливается постановлением Губернатора Владим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предоставлении услуги по перевозке пассажиров общественным транспортом предоставляются льготы, предусмотренные действующим законодательством Российской Федерации и Владимирской области. Дополнительно, в соответствии с правовыми актами Администрации округа Муром, за счет средств бюджета округа  предоставляются льготы по оплате стоимости проезда на городских маршрутах общего пользования муниципального образования округа Муром для пенсионеров, школьников и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ие муниципальной программы по обеспечению безопасности дорожного движения и транспортного обслуживания населения позволит скоординировать деятельность государственной инспекции дорожного движения, других правоохранительных органов, администрации округа Мурома, Совета народных депутатов округа Муром, других заинтересованных ведомств в профилактике и сокращении количества дорожно-транспортных происшествий, уменьшении тяжести последствий при их совер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рограммы обеспечения безопасности дорожного движения и транспортного обслуживания населения на территории округа Муром поможет сократить количество дорожно-транспортных происшествий, наиболее эффективно обеспечивать защиту законных прав и интересов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, предусмотренные программой, являются основой для создания в современных условиях действенного механизма по обеспечению безопасности дорожного движения, снижению аварийности в городе. Качественное решение проблем в сфере обеспечения безопасности дорожного движения невозможно без поддержки  администрации округа Муром, Совета народных депутатов округа Муром, других заинтересованных ведомст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III</w:t>
      </w:r>
      <w:r>
        <w:rPr>
          <w:b/>
          <w:color w:val="000000"/>
          <w:sz w:val="28"/>
          <w:szCs w:val="28"/>
        </w:rPr>
        <w:t>. Основные цели и задачи программ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ой целью настоящей Программы является снижение количества ДТП, охрана жизни, здоровья и имущества граждан, защита их прав и законных интересов, а также интересов общества и государства, обеспечение доступности общественного транспорта для различных категорий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3 году на территории округа Муром и Муромского района было зарегистрировано 288 дорожно-транспортных происшествия, в результате которых 23 человека погибло и 361 получили ранения различной тяжести. По сравнению с 2007 годом (базовый период) количество ДТП возросло на 14,3%, количество погибших сократилось на 3,1%, количество раненых возросло на 23,2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ями Программы являются сокращение количества лиц, погибших в результате ДТП, и количества ДТП и пострадавших в них участников дорожного движения по сравнению с 2007 год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иями достижения целей Программы является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организационно-планировочных и инженерных мер, направленных на совершенствование организации движения транспортных средств и пеше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щение детского дорожно-транспортного травматизма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безопасного и бесперебойного движения тран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услуг общественного транспорта для различных категорий граждан, в том числе пенсионеров, школьников и студентов.</w:t>
      </w:r>
    </w:p>
    <w:p>
      <w:pPr>
        <w:pStyle w:val="Normal"/>
        <w:ind w:left="72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 Основные направления реализации программы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ограммы предполагается достичь на основе реализации комплекса взаимоувязанных мероприятий, которые объединены в три сводных целевых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вого сознания и предупреждение опасного поведения участников дорожного движения. К их числу следует отнести создание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соблюдением Правил дорожного движения всеми его участниками, формирование и внедрение механизма реагирования на противозаконные действия, проведение профилактической и агитационной работы среди всех участников дорожного движения,</w:t>
      </w:r>
      <w:r>
        <w:rPr>
          <w:color w:val="000000"/>
          <w:sz w:val="28"/>
          <w:szCs w:val="28"/>
        </w:rPr>
        <w:t xml:space="preserve"> ориентированной на различные социальные группы населения</w:t>
      </w:r>
      <w:r>
        <w:rPr>
          <w:sz w:val="28"/>
          <w:szCs w:val="28"/>
        </w:rPr>
        <w:t xml:space="preserve"> (Раздел 1 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ланировочные и инженерные меры, направленные на совершенствование организации дорожного движения транспортных средств и пешеходов. К их числу отнесены: создание безопасных условий движения и увеличение пропускной способности улично-дорожной сети округа, внедрение современных методов и форм регулирования транспортных потоков, совершенствование организации пешеходного движения и ликвидация мест концентрации ДТП (Раздел 2 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ры, направленные на развитие системы оказания первой медицинской помощи лицам, пострадавшим в результате ДТП. К ним следует отнести обучение личного состава ГИБДД качественному оказанию помощи участникам дорожно-транспортных происшествий до прибытия медицинских работников, сокращение времени реагирования на создавшуюся ЧС, совершенствование системы спасения и эвакуации пострадавших в ДТП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рганизация пассажирских перевозок на маршрутах регулярного сообщения муниципального образования округа Муром , обеспечение их надлежащего качества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стоящая Программа предполагает дальнейшее развитие важнейших и наиболее эффективных направлений деятельности по повышению БДД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>. Механизм реализации и управления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и управления Программой предусматривает отработку организационно-финансовых схем обеспечения мероприятий в соответствии с содержание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еализуется в соответствии со следующими принци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 Программы достигаются за счет мероприятий, состав которых формируется на муниципаль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Программы осуществляется за счет средств местного бюджета, областного бюджета а также из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настоящей программы реализуется механизм предоставления субсидий перевозчикам в целях возмещения недополученных доходов в связи с оказанием мер социальн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Программы осуществляется на основе соглашений, муниципальных контрактов (договоров) на закупку и поставку товаров, работ и услуг, заключаемых на конкурсной основе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ие программных мероприятий предусматривает тесное взаимодействие муниципальных структур с территориальными подразделениями федеральных органов исполнительной власти, общественных и других организаций, заинтересованных в обеспечении безопасности дорож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ординацию работы по реализации Программы осуществляет отдел транспорта и связи Управления ЖКХ администрации округа М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ценка эффективности и прогноз ожидаемых результатов программы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Программы ожидается совершенствование системы профилактических мер, способствующих обеспечению безопасности дорожного движения на территории округа, принятие эффективных мер в работе с участниками дорожного движения, обеспечение безопасных условий движения транспорта и пешеходов, оказание квалифицированной помощи пострадавшим в ДТП на до госпитальном этапе и, как следствие всех принятых мер, снижение аварийности и сокращение к 2017 году числа погибших и пострадавших в ДТП, обеспечение доступности общественного транспорта для различных категорий граждан. Основной результат осуществления программы заключается в создании условий, обеспечивающих сохранность жизни и здоровья людей, участвующих в дорожно-транспортном процессе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казатели реализации программы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174"/>
        <w:gridCol w:w="1927"/>
        <w:gridCol w:w="2017"/>
        <w:gridCol w:w="109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en-US" w:eastAsia="en-US"/>
              </w:rPr>
              <w:t>5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en-US" w:eastAsia="en-US"/>
              </w:rPr>
              <w:t>6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en-US" w:eastAsia="en-US"/>
              </w:rPr>
              <w:t>7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того 201</w:t>
            </w:r>
            <w:r>
              <w:rPr>
                <w:sz w:val="23"/>
                <w:szCs w:val="23"/>
                <w:lang w:val="en-US" w:eastAsia="en-US"/>
              </w:rPr>
              <w:t>5</w:t>
            </w:r>
            <w:r>
              <w:rPr>
                <w:sz w:val="23"/>
                <w:szCs w:val="23"/>
              </w:rPr>
              <w:t>-201</w:t>
            </w:r>
            <w:r>
              <w:rPr>
                <w:sz w:val="23"/>
                <w:szCs w:val="23"/>
                <w:lang w:val="en-US" w:eastAsia="en-US"/>
              </w:rPr>
              <w:t>7</w:t>
            </w:r>
            <w:r>
              <w:rPr>
                <w:sz w:val="23"/>
                <w:szCs w:val="23"/>
              </w:rPr>
              <w:t>гг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– 52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1, 1.6 – 37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 – 24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 – 65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– 52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, 1.6 – 37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 – 24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 – 65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– 52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, 1.6 – 37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 – 24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 – 65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личного освещения на улицах округа Мур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старых светильников на энергосберегающ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 шт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 шт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 установка дорожных знаков и указате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новых знаков – 100 шт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мена старых знаков – 132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2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2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6 шт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установка светофорных объектов на перекрестках улиц по согласованию с комиссией по БД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нструкция светофорного объекта на перекрестке ул. Октябрьская – Первомайск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обък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нструкция светофорного объекта на перекрестке ул. Советская – Кулико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объек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нструкция светофорного объекта по решению комиссии по БД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объе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объек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борудования для оказания первой помощи при ДТ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дравлическая станция «Спрут» - 1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невмонические подушки (домкраты) – 2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линдр с двумя штоками ЦГС – 2/80 – 1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йки осветительные и сфонарями и кабелем – 1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шт.</w:t>
            </w:r>
          </w:p>
        </w:tc>
      </w:tr>
      <w:tr>
        <w:trPr>
          <w:trHeight w:val="211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формирования навыков безопасного поведения на улично-дорожной се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шт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ьготных социальных билетов отдельными категориями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 682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 907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 673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 262 шт.</w:t>
            </w:r>
          </w:p>
        </w:tc>
      </w:tr>
      <w:tr>
        <w:trPr>
          <w:trHeight w:val="169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летов по льготным категориям граждан   воспользовавшихся услугами общественного транспорта в том числе пенсионеры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7 446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 489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 403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8 338шт.</w:t>
            </w:r>
          </w:p>
        </w:tc>
      </w:tr>
      <w:tr>
        <w:trPr>
          <w:trHeight w:val="24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риобретенных  билетов школьниками,студентами воспользовавшихся услугами общественного тран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94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318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318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9" w:leader="none"/>
              </w:tabs>
              <w:jc w:val="center"/>
              <w:rPr/>
            </w:pPr>
            <w:r>
              <w:rPr>
                <w:sz w:val="23"/>
                <w:szCs w:val="23"/>
              </w:rPr>
              <w:t>6 730 шт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социальных билетов для поездки в садово-огороднические участки железнодорожным транспортом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1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1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1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563 ш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количество социальных билетов для поездки в садово-огороднические участки автомобильным транспорт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 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 шт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привлекаются средства из бюджета округа Муром. Предполагаемые финансовые расходы за весь период действия Программы составят 91 763,02 тыс. рублей. Расходы по получателям средств и срокам приведены в следующей таблице:</w:t>
      </w:r>
    </w:p>
    <w:p>
      <w:pPr>
        <w:pStyle w:val="ConsPlusNormal"/>
        <w:widowControl/>
        <w:ind w:left="7200" w:firstLine="720"/>
        <w:jc w:val="center"/>
        <w:rPr/>
      </w:pPr>
      <w:r>
        <w:rPr/>
        <w:t>тыс. руб.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995"/>
        <w:gridCol w:w="1089"/>
        <w:gridCol w:w="953"/>
        <w:gridCol w:w="1463"/>
        <w:gridCol w:w="6"/>
      </w:tblGrid>
      <w:tr>
        <w:trPr>
          <w:trHeight w:val="164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60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0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ализации программных мероприятий будут привлекаться средства из внебюджетных источников – предприятий, организаций и  инвесторов на договорной основе.</w:t>
      </w:r>
    </w:p>
    <w:p>
      <w:pPr>
        <w:sectPr>
          <w:type w:val="nextPage"/>
          <w:pgSz w:w="12240" w:h="15840"/>
          <w:pgMar w:left="103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4"/>
        </w:rPr>
        <w:t>. Перечень программн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99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096"/>
        <w:gridCol w:w="1482"/>
        <w:gridCol w:w="1293"/>
        <w:gridCol w:w="1090"/>
        <w:gridCol w:w="142"/>
        <w:gridCol w:w="13"/>
        <w:gridCol w:w="1123"/>
        <w:gridCol w:w="1274"/>
        <w:gridCol w:w="1872"/>
        <w:gridCol w:w="2409"/>
      </w:tblGrid>
      <w:tr>
        <w:trPr>
          <w:tblHeader w:val="true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– ответственные за реализацию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е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ачественн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)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1. Повышение правового сознания,оказание помощи лицам, пострадавшим в результате дорожно-транспортных происшествий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Ежегодное подведение итогов на заседании комиссии по безопасности дорожного движения о состоянии аварийности и дорожно-транспортной дисциплины на территории округа за текущий го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 ОМВД*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управление в области обеспечения безопасности дорожного движения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Ежегодное заслушивание на заседании комиссии по безопасности дорожного движения перевозчиков, осуществляющих регулярные пассажирские перевозки на городских маршрутах и допустивших нарушения правил дорожного движ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 ОМВД*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управление в области обеспечения безопасности дорожного движения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.Организация оформления городского общественного транспорта наглядной агитацией по профилактике безопасности дорожного движ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 ОМВД*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4.Ежеквартальная корректировка дислокации дорожных знаков на территории округа соответствии с решениями комиссии по БД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 ОМВД*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5. Ежеквартальное обучение населения безопасному поведению на дорогах посредством СМИ, ориентированного на различные социальные группы населения, информирование о наиболее актуальных проблемах обеспечения БДД, а также об изменениях в законодательстве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 ОМВД*  ТРК«М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6.Привлечение членов специализированной добровольной народной дружины к участию по обеспечению безопасности дорожного движ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 ОМВД*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7.Ежегодное проведение заседаний «круглого стола с участием руководителей администрации и Совета народных депутатов округа Муром, руководителей ГИБДД,   СМИ с обсуждением состояния и мер по улучшению информационного  обеспечения профилактики безопасности дорожного движения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 ОМВД*  ТРК«ММ»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8. Ежемесячное информирование населения через СМИ о состоянии аварийности на территории округ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ОМВД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К«ММ»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9.Проведение не менее двух раз в год целевых опросов общественного мнения граждан об эффективности деятельности ГИБДД УВД по округу Муром по обеспечению БДД с вынесением основных проблемных вопросов на комиссию по БДД при администрации округа Муро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 ОМВД*  ТРК«ММ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0.Участие во Всероссийских акциях «Зебра», «Вежливый водитель», «Движение с уважением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 ОМВД*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1. Проведение профилактических мероприятий, конкурсов, викторин по предупреждению нарушений Правил дорожного движения во время летних каникул в городских и детских загородных лагеря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ОМВ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. Сокращение детского травматизма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2.Проведение на территории округа и района целевых профилактических операций «Бахус», «Скорость», «Автобус», «Внимание, Дети!», «Обгон», «Внимание, переезд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ОМВ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>
          <w:trHeight w:val="27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3.Проведение регулярных занятий и конкурсов по БДД для детей дошкольного и школьного возраста на базе автогородка в Парке отдыха молодёжи, приобритение оборудования для формирования навыков безопасного поведения на улицно- дорожной  се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 ОМВД*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. Сокращение детского травматизма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 Организовать обучение личного состава ГИБДД по   оказанию первой доврачебной помощи при ДТ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ОМВД*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учреждения округа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помощи и повышение её эффективности пострадавшим в ДТП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у 1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2. Совершенствование организации движ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портных средств и пешеходов на территории округа.</w:t>
            </w:r>
          </w:p>
        </w:tc>
      </w:tr>
      <w:tr>
        <w:trPr>
          <w:trHeight w:val="124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Нанесение дорожной разметки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Оборудование уличного освещения на улицах округ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12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Замена и  установка дорожных  знаков и указателей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137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Строительство и установка светофорных объектов на перекрестках улиц по согласованию с комиссией по БД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9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иобретение спецоборудования для оказания помощи при ДТ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на деблокирование пострадавших в ДТП</w:t>
            </w:r>
          </w:p>
        </w:tc>
      </w:tr>
      <w:tr>
        <w:trPr>
          <w:trHeight w:val="98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у 2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0 4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Обеспечение доступности общественного транспорта для различных категорий граждан на территории округа.</w:t>
            </w:r>
          </w:p>
        </w:tc>
      </w:tr>
      <w:tr>
        <w:trPr>
          <w:trHeight w:val="12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рганизация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транспортом общего поль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й транспортной доступности услуг общественного транспорта,социальной защиты населения округа.</w:t>
            </w:r>
          </w:p>
        </w:tc>
      </w:tr>
      <w:tr>
        <w:trPr>
          <w:trHeight w:val="12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обеспечение равной доступности услуг общественного транспорта на территории округа Муром для отдельных категорий гражда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9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3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й транспортной доступности услуг общественного транспорта,социальной защиты населения округа.</w:t>
            </w:r>
          </w:p>
        </w:tc>
      </w:tr>
      <w:tr>
        <w:trPr>
          <w:trHeight w:val="12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озмещение потерь в доходах организаций автомобильного транспорта от реализации билетов, связанных с сезонным снижением тариф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й транспортной доступности услуг общественного транспорта,социальной защиты населения округа.</w:t>
            </w:r>
          </w:p>
        </w:tc>
      </w:tr>
      <w:tr>
        <w:trPr>
          <w:trHeight w:val="12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Возмещение потерь в доходах организаций железнодорожного транспорта от реализации билетов, связанных с сезонным снижением тариф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й транспортной доступности услуг общественного транспорта,социальной защиты населения округа.</w:t>
            </w:r>
          </w:p>
        </w:tc>
      </w:tr>
      <w:tr>
        <w:trPr>
          <w:trHeight w:val="94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у 3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2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2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8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3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3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6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78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05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7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3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84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8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* Органы и ведомства, не входящие в структуру администрации округа, привлекаются к исполнению программных мероприятий по согласованию.</w:t>
      </w:r>
    </w:p>
    <w:p>
      <w:pPr>
        <w:pStyle w:val="ConsPlusNormal"/>
        <w:widowControl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ах, по которым выполнение мероприятий обеспечивается финансовым сопровождением. Получателем денежных средств является исполнитель, указанный перв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91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6985"/>
      </w:tblGrid>
      <w:tr>
        <w:trPr>
          <w:trHeight w:val="1051" w:hRule="atLeast"/>
        </w:trPr>
        <w:tc>
          <w:tcPr>
            <w:tcW w:w="6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и округа</w:t>
            </w:r>
            <w:r>
              <w:rPr>
                <w:rFonts w:eastAsia="Calibri"/>
                <w:sz w:val="28"/>
                <w:szCs w:val="28"/>
              </w:rPr>
              <w:tab/>
              <w:t xml:space="preserve"> Муром по ЖКХ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ЖКХ</w:t>
            </w:r>
          </w:p>
        </w:tc>
        <w:tc>
          <w:tcPr>
            <w:tcW w:w="6985" w:type="dxa"/>
            <w:tcBorders/>
            <w:vAlign w:val="bottom"/>
          </w:tcPr>
          <w:p>
            <w:pPr>
              <w:pStyle w:val="Normal"/>
              <w:ind w:left="814" w:hanging="0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К. Федурин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103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sectPr>
      <w:type w:val="nextPage"/>
      <w:pgSz w:w="12240" w:h="15840"/>
      <w:pgMar w:left="103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 w:eastAsia="en-US"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3">
    <w:name w:val="Основной текст с отступом 3 Знак"/>
    <w:qFormat/>
    <w:rPr>
      <w:color w:val="000000"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News">
    <w:name w:val="new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14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9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9:00Z</dcterms:created>
  <dc:creator>nazarova</dc:creator>
  <dc:description/>
  <dc:language>en-US</dc:language>
  <cp:lastModifiedBy>Братушева</cp:lastModifiedBy>
  <cp:lastPrinted>2014-11-20T15:39:00Z</cp:lastPrinted>
  <dcterms:modified xsi:type="dcterms:W3CDTF">2014-11-20T11:39:00Z</dcterms:modified>
  <cp:revision>2</cp:revision>
  <dc:subject/>
  <dc:title/>
</cp:coreProperties>
</file>