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4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Об утверждении муниципально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по обеспечению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безопасности дорожного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движения и транспортного обслуживания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населения на территории </w:t>
      </w:r>
    </w:p>
    <w:p>
      <w:pPr>
        <w:pStyle w:val="Normal"/>
        <w:rPr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круга Муром на 2015-2017 годы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.179 Бюджетного кодекса РФ,  </w:t>
      </w:r>
      <w:r>
        <w:rPr>
          <w:sz w:val="28"/>
          <w:lang w:val="ru-RU" w:eastAsia="en-US"/>
        </w:rPr>
        <w:t xml:space="preserve">Федеральным законом от 06.10.2003 № 131-ФЗ 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по обеспечению безопасности дорожного движения и транспортного обслуживания населения на территории округа Муром на 2015-2017 годы в редакции согласно приложению.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 И. 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Настоящее постановление вступает в силу с 01.01.2015 года и подлежит  официальному опубликованию в средствах массовой информ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транспорта и связи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Игнатьев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 А.Бал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Зав.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2:00Z</dcterms:created>
  <dc:creator>malisheva</dc:creator>
  <dc:description/>
  <dc:language>en-US</dc:language>
  <cp:lastModifiedBy>Братушева</cp:lastModifiedBy>
  <cp:lastPrinted>2014-11-20T15:31:00Z</cp:lastPrinted>
  <dcterms:modified xsi:type="dcterms:W3CDTF">2014-11-20T11:32:00Z</dcterms:modified>
  <cp:revision>2</cp:revision>
  <dc:subject/>
  <dc:title/>
</cp:coreProperties>
</file>