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2.02.2015                                                                                                            № 213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4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Провести по инициативе Главы округа Муром публичные слушания по вопросам выдачи разрешений на отклонение от предельных параметров разрешенного строительства и условно разрешенный вид использования земельных участков, </w:t>
      </w:r>
      <w:r>
        <w:rPr>
          <w:sz w:val="28"/>
          <w:lang w:val="ru-RU" w:eastAsia="en-US"/>
        </w:rPr>
        <w:t>расположенных на территории муниципального образования округ Мур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Сарыкалина Э.П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5, с местоположением: Владимирская обл., МО – округ Муром, г. Муром, ул. Орловская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Шепелева А.С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, площадью 180 кв.м, с местоположением: Владимирская обл., Муромский район, МО – округ Муром, с. Якиманская Слобода, ул. Ленина, район д. 6– </w:t>
      </w:r>
      <w:r>
        <w:rPr>
          <w:sz w:val="28"/>
          <w:szCs w:val="28"/>
        </w:rPr>
        <w:t>«для размещения объектов благоустройства территории» (Объекты благоустройства территории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Шепелева А.С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, площадью 52 кв.м, с местоположением: Владимирская обл., Муромский район, МО – округ Муром, с. Якиманская Слобода, ул. Ленина, район д. 6– </w:t>
      </w:r>
      <w:r>
        <w:rPr>
          <w:sz w:val="28"/>
          <w:szCs w:val="28"/>
        </w:rPr>
        <w:t>«для размещения объектов благоустройства территории» (Объекты благоустройства территории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Жарикова А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5, с местоположением: Владимирская обл., МО – округ Муром, г. Муром, ГСК по ул. Орловской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</w:t>
      </w:r>
      <w:r>
        <w:rPr>
          <w:color w:val="000000"/>
          <w:sz w:val="28"/>
          <w:szCs w:val="28"/>
          <w:lang w:val="ru-RU" w:eastAsia="en-US"/>
        </w:rPr>
        <w:t xml:space="preserve">Трепалова В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, с местоположением: Владимирская обл., МО – округ Муром, г. Муром, ул. Первомайск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, площадью 27 кв.м, с местоположением: Владимирская обл., МО – округ Муром, г. Муром, ул. Нижегородская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, площадью 28 кв.м, с местоположением: Владимирская обл., МО – округ Муром, г. Муром, ул. Нижегородская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>о выдаче разрешения на условно разрешенный вид использования земельного участка с кадастровым номером 33:26:030507:739 с существующим видом разрешенного использования – для эксплуатации здания общеобразовательной школы № 36, с местоположением: Владимирская обл., МО – округ Муром, г. Муром, ул. Парковая – «для строительства железобетонной площадки под размещение КТП» (</w:t>
      </w:r>
      <w:r>
        <w:rPr>
          <w:sz w:val="28"/>
          <w:szCs w:val="28"/>
        </w:rPr>
        <w:t>Объекты инженерного обеспечения</w:t>
      </w:r>
      <w:r>
        <w:rPr>
          <w:sz w:val="2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801, с местоположением: Владимирская обл., Муромский район, МО – округ Муром, пос. Муромский, ул. Центральная – </w:t>
      </w:r>
      <w:r>
        <w:rPr>
          <w:sz w:val="28"/>
          <w:szCs w:val="28"/>
        </w:rPr>
        <w:t>«для индивидуального жилищного строительства» (Объекты индивидуального жилищного строительства этажностью не более 3 этаже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801, с местоположением: Владимирская обл., Муромский район, МО – округ Муром, пос. Муромский, ул. Центральная – </w:t>
      </w:r>
      <w:r>
        <w:rPr>
          <w:sz w:val="28"/>
          <w:szCs w:val="28"/>
        </w:rPr>
        <w:t>«для индивидуального жилищного строительства» (Объекты индивидуального жилищного строительства этажностью не более 3 этаже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801, с местоположением: Владимирская обл., Муромский район, МО – округ Муром, пос. Муромский, ул. Центральная – </w:t>
      </w:r>
      <w:r>
        <w:rPr>
          <w:sz w:val="28"/>
          <w:szCs w:val="28"/>
        </w:rPr>
        <w:t>«для индивидуального жилищного строительства» (Объекты индивидуального жилищного строительства этажностью не более 3 этаже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801, с местоположением: Владимирская обл., Муромский район, МО – округ Муром, пос. Муромский, ул. Центральная – </w:t>
      </w:r>
      <w:r>
        <w:rPr>
          <w:sz w:val="28"/>
          <w:szCs w:val="28"/>
        </w:rPr>
        <w:t>«для индивидуального жилищного строительства» (Объекты индивидуального жилищного строительства этажностью не более 3 этаже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801, с местоположением: Владимирская обл., Муромский район, МО – округ Муром, пос. Муромский, ул. Центральная – </w:t>
      </w:r>
      <w:r>
        <w:rPr>
          <w:sz w:val="28"/>
          <w:szCs w:val="28"/>
        </w:rPr>
        <w:t>«для индивидуального жилищного строительства» (Объекты индивидуального жилищного строительства этажностью не более 3 этаже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803, с местоположением: Владимирская обл., МО – округ Муром, г. Муром, ул. Юбилейная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803, с местоположением: Владимирская обл., МО – округ Муром, г. Муром, ул. Юбилейная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803, с местоположением: Владимирская обл., МО – округ Муром, г. Муром, ул. Юбилейная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1, с местоположением: Владимирская обл., МО – округ Муром, г. Муром, ул. Нижегородская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</w:rPr>
        <w:t>Серковой Н.И. действующей по доверенности за Серкова С.П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</w:rPr>
        <w:t>о выдаче разрешения на условно разрешенный вид использования земельного участка,</w:t>
      </w:r>
      <w:r>
        <w:rPr>
          <w:color w:val="262626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601, с местоположением: Владимирская обл., МО – округ Муром, г. Муром, ул. Кирова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айоровой Л.К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10503, расположенного по адресу: Владимирская область, МО – округ Муром, г. Муром, ул. Чкалова, район д. 63 - «для размещения объектов благоустройства территории» (Объекты благоустройства территори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</w:rPr>
        <w:t>Ивановой М.К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</w:rPr>
        <w:t>о выдаче разрешения на условно разрешенный вид использования земельного участка,</w:t>
      </w:r>
      <w:r>
        <w:rPr>
          <w:color w:val="262626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311, с местоположением: Владимирская обл., МО – округ Муром, г. Муром, ул. 30 лет Победы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, с местоположением: Владимирская обл., МО – округ Муром, г. Муром, ул. Нижегородская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Смирнова А.А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15:001502, расположенного по адресу: Владимирская область, МО – округ Муром, д. Александровка, ул. Мира, район д. 113 - «для размещения объектов благоустройства территории» (Объекты благоустройства территори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ихеевой Е.Ю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40303, с местоположением: Владимирская область, МО – округ Муром, ул. Энергетиков - «для эксплуатации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Селиховой Л.В. </w:t>
      </w:r>
      <w:r>
        <w:rPr>
          <w:sz w:val="28"/>
        </w:rPr>
        <w:t>о выдаче разрешения на условно разрешенный вид использования земельного участк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20102:213 с существующим видом разрешенного использования – «сельскохозяйственное использование», расположенного по адресу: Владимирская область, МО – округ Муром, г. Муром, ул. Ямская, д. 16 - «для размещения автодрома для организации учебного процесса по обучению вождению на автомобилях (объекты специального назначения)» (Объекты специального назначения за исключением: антенных полей, радио и телевизионных вышек; объектов военной безопасности; кладбищ; крематориев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ООО «Макаров и компания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15:001401, с местоположением: Владимирская область, МО – округ Муром, район пос. фабрики им. П.Л. Войкова - «для строительства торгового центра» (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явлению Акульшина В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20912, с местоположением: Владимирская область, МО – округ Муром, ул. Первомайская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Белковскому С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10403, с местоположением: Владимирская область, МО – округ Муром, ул. Кленовая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Ивановой С.М. </w:t>
      </w:r>
      <w:r>
        <w:rPr>
          <w:sz w:val="28"/>
        </w:rPr>
        <w:t>о выдаче разрешения на условно разрешенный вид использования земельного участк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10202:326 с существующим видом разрешенного использования – «для эксплуатации здания многофункционального центра по обслуживанию автомобилей», расположенного по адресу: Владимирская область, МО – округ Муром, г. Муром, Владимирское шоссе, д. 1б - «для строительства автозаправочного комплекса» (Автозаправочные станции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left="567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left="567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>2</w:t>
      </w:r>
      <w:r>
        <w:rPr>
          <w:color w:val="000000"/>
          <w:sz w:val="28"/>
          <w:lang w:val="ru-RU" w:eastAsia="en-US"/>
        </w:rPr>
        <w:t>. 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3. Назначить дату и место проведения публичных слушаний по вопросам, указанным в пункте 1 настоящего </w:t>
      </w:r>
      <w:r>
        <w:rPr>
          <w:sz w:val="28"/>
          <w:lang w:val="ru-RU" w:eastAsia="en-US"/>
        </w:rPr>
        <w:t>постановления, 10.02.</w:t>
      </w:r>
      <w:r>
        <w:rPr>
          <w:color w:val="0D0D0D"/>
          <w:sz w:val="28"/>
          <w:lang w:val="ru-RU" w:eastAsia="en-US"/>
        </w:rPr>
        <w:t>2015 года</w:t>
      </w:r>
      <w:r>
        <w:rPr>
          <w:sz w:val="28"/>
          <w:lang w:val="ru-RU" w:eastAsia="en-US"/>
        </w:rPr>
        <w:t xml:space="preserve"> в 9 часов </w:t>
      </w:r>
      <w:r>
        <w:rPr>
          <w:color w:val="000000"/>
          <w:sz w:val="28"/>
          <w:lang w:val="ru-RU" w:eastAsia="en-US"/>
        </w:rPr>
        <w:t>по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4. Прием предложений, замечаний от заинтересованных лиц по вопросам, вынесенным на публичные слушания, осуществляется Управлением архитектуры и градостроительства администрации округа Муром по адресу: </w:t>
      </w:r>
      <w:r>
        <w:rPr>
          <w:color w:val="000000"/>
          <w:sz w:val="28"/>
          <w:lang w:val="ru-RU" w:eastAsia="en-US"/>
        </w:rPr>
        <w:t>г. Муром, пл. 1100-летия Мурома, д. 1, каб. 328, телефон: 8 (49234) 32705</w:t>
      </w:r>
      <w:r>
        <w:rPr>
          <w:color w:val="0D0D0D"/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5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Управления архитектуры и градостроительства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120" w:after="0"/>
              <w:ind w:left="3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А. Чуцк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              И.Л. Чижов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УАиГ, правовое управление, ИКО, СНД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уромский край</w:t>
            </w:r>
          </w:p>
        </w:tc>
      </w:tr>
    </w:tbl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9:00Z</dcterms:created>
  <dc:creator>Кучина</dc:creator>
  <dc:description/>
  <cp:keywords/>
  <dc:language>en-US</dc:language>
  <cp:lastModifiedBy>Братушева Юлия Михайловна</cp:lastModifiedBy>
  <cp:lastPrinted>2015-02-02T16:36:00Z</cp:lastPrinted>
  <dcterms:modified xsi:type="dcterms:W3CDTF">2015-02-02T13:39:00Z</dcterms:modified>
  <cp:revision>2</cp:revision>
  <dc:subject/>
  <dc:title> </dc:title>
</cp:coreProperties>
</file>