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2.02.2015                                                                                                          № 202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оекта планировки земельного участка с кадастровым номером 33:26:030701:117</w:t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обращения Морозова С.В. за которого действует на основании доверенности Демин Д.И.  (вх. № 7356-01-55 от 15.12.2014), 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ить проект планировки территории с кадастровым номером 33:26:030701:117, с местоположением: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естоположение установлено относительно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ориентира, расположенного за пределами участка. Ориентир административное здание. Участок находится примерно в 140 м от ориентира по направлению на юго–запад от д. 1. Почтовый адрес ориентира: Владимирская область, МО - округ Муром, г. Муром, Меленковское шоссе, д. 1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становить, что в течении месяца со дня опубликования данного постановле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Управление архитектуры и градостроительства администрации округа Муром по адресу: 602267, г. Муром, пл. 1100-летия Мурома, д. 1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ind w:left="1326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, свидетельство о гос. регистрации, доверенность, кадастровый паспорт земельного участк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4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9:00Z</dcterms:created>
  <dc:creator>User</dc:creator>
  <dc:description/>
  <cp:keywords/>
  <dc:language>en-US</dc:language>
  <cp:lastModifiedBy>Братушева Юлия Михайловна</cp:lastModifiedBy>
  <cp:lastPrinted>2015-02-02T13:29:00Z</cp:lastPrinted>
  <dcterms:modified xsi:type="dcterms:W3CDTF">2015-02-02T10:29:00Z</dcterms:modified>
  <cp:revision>2</cp:revision>
  <dc:subject/>
  <dc:title> </dc:title>
</cp:coreProperties>
</file>