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2.02.2015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88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народного гулянья «Масленица»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оведением народного гулянья «Масленица» 22 февраля 2015 года, 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остав оргкомитета по подготовке и проведению народного гулянья «Масленица» согласно приложению №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lang w:val="ru-RU" w:eastAsia="en-US"/>
        </w:rPr>
        <w:t>План подготовки и проведения народного гулянья «Масленица» согласно приложению №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грамму народного гулянья «Масленица» согласно приложению №3.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</w:t>
      </w:r>
      <w:r>
        <w:rPr>
          <w:sz w:val="28"/>
          <w:szCs w:val="28"/>
        </w:rPr>
        <w:t>Рекомендовать  начальнику  межмуниципального  отдела  МВД РФ  «Муромский»  А.В. Руденко организовать расстановку сил и средств для поддержания охраны общественного порядка и обеспечения безопасности дорожного движения при временном ограничении движения и стоянки транспорта в местах проведения мероприятий путем распорядительно-регулировочных действий сотрудников ГИБДД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руга Муром по по ЖКХ, начальника Управления ЖКХ И.К.Федурина</w:t>
      </w:r>
      <w:r>
        <w:rPr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lang w:val="ru-RU" w:eastAsia="en-US"/>
        </w:rPr>
        <w:t>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26" w:firstLine="5954"/>
        <w:rPr/>
      </w:pPr>
      <w:r>
        <w:rPr>
          <w:sz w:val="24"/>
          <w:szCs w:val="24"/>
          <w:lang w:val="ru-RU" w:eastAsia="en-US"/>
        </w:rPr>
        <w:t xml:space="preserve">Приложение № 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от 02.02.2015 № 188 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Состав оргкомитета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32"/>
          <w:szCs w:val="32"/>
          <w:lang w:val="ru-RU" w:eastAsia="en-US"/>
        </w:rPr>
        <w:t>по подготовке и проведению народного гулянья «Масленица»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tbl>
      <w:tblPr>
        <w:tblW w:w="1029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468"/>
      </w:tblGrid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Рычков Евгений Евген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Глава округа Муром, председатель оргкомитет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едурин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ru-RU" w:eastAsia="en-US"/>
              </w:rPr>
              <w:t>Игорь Константин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Перв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круга Муром по ЖКХ, начальник Управления ЖКХ, заместитель председателя оргкомитет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це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ударев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етлана Василь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едседатель комитета территориального самоуправления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чук Юрий Пет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АУ ТРК «Муромский меридиан»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злов Валери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начальник управления культуры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остаков Борис Юр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- начальник ГУ «11 отряд ФПС по Владимирской области» (по согласованию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ле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делам молодежи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юк Виктор Васил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Раевская Ирина Игор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уденк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ru-RU" w:eastAsia="en-US"/>
              </w:rPr>
              <w:t>Александр Владими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имонов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стасия Михайл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МКУ «Управление содействия экономического развития», начальник отдела промышленности и инвестиций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рокин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 Вячеслав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ая станция скорой медицинской помощи» (по согласованию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нна Павл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развитию потребительского рынка и продовольствию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Александр Иванович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анспорта и связи УЖКХ администрации округа Муром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управления культуры</w:t>
        <w:tab/>
        <w:tab/>
        <w:tab/>
        <w:tab/>
        <w:tab/>
        <w:tab/>
        <w:t>В.В.Козл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и округа Муром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ru-RU" w:eastAsia="en-US"/>
        </w:rPr>
        <w:t xml:space="preserve">Приложение № 2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  <w:r>
        <w:rPr>
          <w:sz w:val="24"/>
          <w:szCs w:val="24"/>
          <w:lang w:val="ru-RU" w:eastAsia="en-US"/>
        </w:rPr>
        <w:t xml:space="preserve">от 02.02.2015 № 188 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лан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szCs w:val="32"/>
          <w:lang w:val="ru-RU" w:eastAsia="en-US"/>
        </w:rPr>
        <w:t>подготовки и проведения народного гулянья «Масленица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4"/>
        <w:gridCol w:w="1276"/>
        <w:gridCol w:w="555"/>
        <w:gridCol w:w="2409"/>
        <w:gridCol w:w="591"/>
        <w:gridCol w:w="827"/>
      </w:tblGrid>
      <w:tr>
        <w:trPr/>
        <w:tc>
          <w:tcPr>
            <w:tcW w:w="4265" w:type="dxa"/>
            <w:gridSpan w:val="2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исп-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седаний орг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урин И.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одготовка, организация и  техническое обеспечение мероприят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нцев А.В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арева С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ылев Н.А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евская И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рганизация работы анимационных и интерактивных площад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нцев А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арева С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ылев Н.А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евская И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ой ярмарки на ул Московской, у ДК «Вербовский», в селах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А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пециальных пропусков для проезда транспорта на торговую ярма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А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ярмарки ремес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евская И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мест проведения праздничных мероприятий, расчистка снега </w:t>
            </w:r>
            <w:r>
              <w:rPr>
                <w:sz w:val="28"/>
                <w:szCs w:val="28"/>
              </w:rPr>
              <w:t>(ул. Московская, в Парке им. 50-летия Советской власти, у ДК «Вербовский»)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лектроэнергией мест проведения мероприятий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биотуалетов и мусорных контейнеров в местах проведения мероприятий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вышки для размещения призов на «Призовой стол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21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урин И.К.</w:t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right" w:pos="21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right" w:pos="21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граждений на перекрестках у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 Н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 демонтаж сц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нцев А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Установка ограждений у сцены и у центральной клумбы парка. Организация работы транспорта для перевозки сценических модулей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нцев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 демонтаж звуков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работы тепловой пушки в палатке звукооперат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чук В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Транспортное обеспечение подготовки праздничн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нцев А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евская И.И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укин А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правопорядка в местах проведения мероприятий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дорожного движения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крытия проезда транспорта по ул. Московской с 06.00 до 18.0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Руденко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ГИБДД графиков и маршрутов движения общественного таранспорта в связи с ограничением проезда транспортных средств во время проведения праздничных мероприятий и своевременное информирование граждан об изменениях маршрутов через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укин А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тивопожарной безопасности и безопасности при возникновении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аков Б.Ю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юк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чук В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дицинского обслуживания всех празднич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афиш, информационных баннеро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нформационных баннеров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онова А.М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Евдокимова Е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 Н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рганизация рекламного сопровождения и освещения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чук Ю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управления культуры</w:t>
        <w:tab/>
        <w:tab/>
        <w:tab/>
        <w:tab/>
        <w:tab/>
        <w:tab/>
        <w:t>В.В.Козл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и округа Муром</w:t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</w:t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Приложение № 3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  <w:r>
        <w:rPr>
          <w:sz w:val="24"/>
          <w:szCs w:val="24"/>
          <w:lang w:val="ru-RU" w:eastAsia="en-US"/>
        </w:rPr>
        <w:t xml:space="preserve">от 02.02.2015 № 188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32"/>
          <w:szCs w:val="32"/>
          <w:lang w:val="ru-RU" w:eastAsia="en-US"/>
        </w:rPr>
        <w:t>Программа народного гулянья «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15 года</w:t>
      </w:r>
    </w:p>
    <w:p>
      <w:pPr>
        <w:pStyle w:val="Normal"/>
        <w:rPr/>
      </w:pPr>
      <w:r>
        <w:rPr/>
        <w:t>Якиманско-Слободской СД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Фольклорный праздник «Широкая 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К пос. фабрики им. Войко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0" w:hanging="0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атрализованное представление «Масленица – весне дорог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15 года</w:t>
      </w:r>
    </w:p>
    <w:p>
      <w:pPr>
        <w:pStyle w:val="Normal"/>
        <w:rPr/>
      </w:pPr>
      <w:r>
        <w:rPr/>
        <w:t>Парк им. 50-летия Советской вла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ргов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ишкина А.П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рмарка ремесел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евская И.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имацион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лянцев А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тылев Н.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евская И.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ттракцион «Призовой стол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тылев Н.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дурин И.К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Интерактивные площадки «Аллея масленичных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ударева С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тылев Н.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евская И.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ткрытие праздника. Праздничная программа Д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аздничная программа  ЦРТДЮ «Орлен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тылев Н.А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аздничная программа Ц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евская И.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здничная программа ДК им.1100-летия г.Му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Сжигание чучела З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таков Б.Ю.</w:t>
            </w:r>
          </w:p>
        </w:tc>
      </w:tr>
    </w:tbl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щадь у ДК «Вербовский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Празлничная программа «Масле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злов В.В. 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рловский</w:t>
      </w:r>
      <w:r>
        <w:rPr/>
        <w:t xml:space="preserve"> СД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Фольклорный праздник «Здравствуй, Маслениц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</w:tr>
    </w:tbl>
    <w:p>
      <w:pPr>
        <w:pStyle w:val="Heading3"/>
        <w:ind w:left="34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3"/>
        <w:ind w:left="34" w:hanging="0"/>
        <w:rPr/>
      </w:pPr>
      <w:r>
        <w:rPr/>
        <w:t xml:space="preserve">Дворец  культуры им.1100-летия г.Мурома </w:t>
      </w:r>
    </w:p>
    <w:tbl>
      <w:tblPr>
        <w:tblW w:w="10148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51"/>
        <w:gridCol w:w="3047"/>
        <w:gridCol w:w="1276"/>
        <w:gridCol w:w="2339"/>
        <w:gridCol w:w="1216"/>
        <w:gridCol w:w="1052"/>
      </w:tblGrid>
      <w:tr>
        <w:trPr>
          <w:trHeight w:val="18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5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онцерт ансамбля гармонистов «Хромка»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</w:tc>
      </w:tr>
      <w:tr>
        <w:trPr/>
        <w:tc>
          <w:tcPr>
            <w:tcW w:w="42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Начальник управления культуры администрации округа Муром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В.Козлов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культур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Козл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постановление на 5 л.)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</w:t>
        <w:tab/>
        <w:t xml:space="preserve">И.Л.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остановление администрации округа Муром «О проведении народного гулянья «Маслениц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Белянцеву А.В., Дударевой С.В., Иванчуку В.И., Иринчуку Ю.П., Козлову В.В., Костакову Б.Ю., Косюку В.В., Костылеву Н.А., Раевской И.И., Руденко А.В., Симоновой А.М.,Сорокину В.В., Федурину И.К., Шишкиной А.П., Щукину А.И., в дело, 16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basedOn w:val="Normal"/>
    <w:qFormat/>
    <w:pPr/>
    <w:rPr>
      <w:rFonts w:ascii="Cambria" w:hAnsi="Cambria" w:eastAsia="Cambria" w:cs="Cambria"/>
      <w:i/>
      <w:iCs/>
      <w:lang w:val="en-US" w:bidi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4" w:hanging="0"/>
    </w:pPr>
    <w:rPr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6:00Z</dcterms:created>
  <dc:creator>1</dc:creator>
  <dc:description/>
  <cp:keywords/>
  <dc:language>en-US</dc:language>
  <cp:lastModifiedBy>Братушева Юлия Михайловна</cp:lastModifiedBy>
  <cp:lastPrinted>2015-02-02T11:03:00Z</cp:lastPrinted>
  <dcterms:modified xsi:type="dcterms:W3CDTF">2015-02-02T08:06:00Z</dcterms:modified>
  <cp:revision>2</cp:revision>
  <dc:subject/>
  <dc:title> </dc:title>
</cp:coreProperties>
</file>