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9.08.2014   № 18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5.10.2013 №3718 «ОБ УТВЕРЖДЕНИИ МУНИЦИПАЛЬНОЙ ПРОГРАММЫ «РЕКОНСТРУКЦИЯ И КАПИТАЛЬНЫЙ РЕМОНТ ОБЩЕГО ИМУЩЕСТВА МНОГОКВАРТИРНЫХ ДОМОВ В ОКРУГЕ МУРОМ НА 2014-2016 ГОДЫ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АЯ ПРОГРАММА «РЕКОНСТРУКЦИЯ И КАПИТАЛЬНЫЙ РЕМОНТ ОБЩЕГО ИМУЩЕСТВА МНОГОКВАРТИРНЫХ ДОМО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ОКРУГЕ МУРОМ НА 2014-2016 ГОДЫ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спорт Программ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еконструкция и капитальный ремонт общего имущества многоквартирных домов в округе Муром  на 2014 – 2016 годы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сохранности     многоквартирных домов и улуч-шение  комфортности  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едение состояния многоквартирных домов  в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с требованиями нормативно-технических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 интересов собственника муниципальных ж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х и нежилых помещений, находящихся в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х, в правоотношениях с организациями, осуществляющ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 деятельность по управлению многоквартирными домами и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ой организацией «Фонд капитального ремонта многоквартирных домов Владимирской области» по осуще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лению формирования фонда капитального ремонта и органи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ии обеспечения своевременного проведения капитального ремонта общего имущества в многоквартирных домах, расположенных на территории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 ремонт кровель 2,1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 ремонт фасадов 1,6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 ремонт инженерных сетей 2,4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МКД-40ед.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ых и нежилых помещений многокварти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64, 2977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подлежащих капитальному ремонту-40ед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 ЖСК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23 158,0 тыс. руб. в том числе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 763,0 тыс.руб.- средства бюджета округа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95,0 тыс. руб.- средства собственников помещений МК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.Главы администрации округа Муром по ЖКХ, начальник  Управления ЖКХ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9.08.2014  № 1843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5.10.2013 №3718 «ОБ УТВЕРЖДЕНИИ МУНИЦИПАЛЬНОЙ ПРОГРАММЫ «РЕКОНСТРУКЦИЯ И КАПИТАЛЬНЫЙ РЕМОНТ ОБЩЕГО ИМУЩЕСТВА МНОГОКВАРТИРНЫХ ДОМОВ В ОКРУГЕ МУРОМ НА 2014-2016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Программы основной эффект от выполнения ее мероприятий имеет социальную направл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ются условия проживания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сохранность многоквартирных до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эффективность эксплуатации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ется внешний эстетический вид жилых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вается надежность функционирования систем инженерно-технического обеспечения, что снижает потери ресурсов внутри дома и позволяет сэкономить средства собственников жилых помещений по оплате коммун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экономия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850"/>
        <w:gridCol w:w="993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в соответствие с нормативно – техническими требованиями сроков проведения кап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ровель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фасадов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нженерных сетей,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 интересов собственника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жилых и нежилых помещений, находящихся в многоквартирных домах, в правоотношениях с организациями, осуществля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ими деятельность по управлению многокварти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ми домами и Некомме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ой организацией «Фонд капитального ремонта многоквартирных домов Владимирской области» по осуществлению формир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 фонда капиталь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а и органи-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ии обеспечения своевременного проведения капитального ремонта общего имущества в многоквартирных домах, расположенных на территории округа Му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помещений многоквартирны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 находящиеся в муниципальной собственности  *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9773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подлежащих капитальному ремонту **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.Главы администрации округа Муром по ЖКХ, начальник  Управления ЖКХ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9.08.2014  № 1843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5.10.2013 №3718 «ОБ УТВЕРЖДЕНИИ МУНИЦИПАЛЬНОЙ ПРОГРАММЫ «РЕКОНСТРУКЦИЯ И КАПИТАЛЬНЫЙ РЕМОНТ ОБЩЕГО ИМУЩЕСТВА МНОГОКВАРТИРНЫХ ДОМОВ В ОКРУГЕ МУРОМ НА 2014-2016 ГОДЫ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есурсное обеспечение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реализацию Программы планируется направить   23 158,0  тыс. руб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8,0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265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зносов на капитальный ремонт общего имущества за жилые и нежилые помещения многоквартир-ных домов округа Муром , находящиеся в муниципальной собствен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обственников МК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.Главы администрации округа Муром по ЖКХ, начальник  Управления ЖКХ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9.08.2014   № 1843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5.10.2013 №3718 «ОБ УТВЕРЖДЕНИИ МУНИЦИПАЛЬНОЙ ПРОГРАММЫ «РЕКОНСТРУКЦИЯ И КАПИТАЛЬНЫЙ РЕМОНТ ОБЩЕГО ИМУЩЕСТВА МНОГОКВАРТИРНЫХ ДОМОВ В ОКРУГЕ МУРОМ НА 2014-2016 ГОДЫ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АЯ ПРОГРАММА «РЕКОНСТРУКЦИЯ И КАПИТАЛЬНЫЙ РЕМОНТ ОБЩЕГО ИМУЩЕСТВА МНОГОКВАРТИРНЫХ ДОМО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ОКРУГЕ МУРОМ НА 2014-2016 ГОДЫ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8. Подпрограмма «Уплата </w:t>
      </w:r>
      <w:r>
        <w:rPr>
          <w:rFonts w:cs="Times New Roman" w:ascii="Times New Roman" w:hAnsi="Times New Roman"/>
          <w:bCs/>
          <w:sz w:val="26"/>
          <w:szCs w:val="26"/>
        </w:rPr>
        <w:t>взносов на капитальный ремонт общего имущества за жилые и нежилые помещения многоквартирных домов округа Муром , находящиеся в муниципальной собственности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1"/>
          <w:numId w:val="1"/>
        </w:numPr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спорт Подпрограмм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лата взносы на капитальный ремонт общего имущества за жилые и нежилые помещения многоквартирных домов округа Муром , находящиеся в муниципальной собственности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фонда капитального ремонта обще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а многоквартирных домов в округе Муром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 интересов собственника муниципальных ж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х и нежилых помещений, находящихся в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х, в правоотношениях с организациями, осуществляющ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 деятельность по управлению многоквартирными домами и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ой организацией «Фонд капитального ремонта многоквартирных домов Владимирской области» по осуще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лению формирования фонда капитального ремонта и орган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ии обеспечения своевременного проведения капитального ремонта общего имущества в многоквартирных домах, расположенных на территории округа Муром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и нежилых помещений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64, 2977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подлежащих капитальному ремонту-40ед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15 260,0 тыс. руб. средств бюджета округа Муром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2.  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и Законом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 и 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4.2014 года находится 277,3092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д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Формирование фонда капитального ремонта общего  имущества многоквартирных домов в округе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>Задача Подпрограммы: Представление  интересов собственника муниципальных жи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х и нежилых помещений, находящихся в многоквартирных домах, в правоотношениях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изациями, осуществляющими деятельность по управлению многоквартирными 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ми и Некоммерческой организацией «Фонд капитального ремонта многоквартирных домов Владимирской области» по осуществлению формирования фонда капитального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монта и организации обеспечения своевременного проведения капитального ремонта 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многоквартирных домах, расположенных на территории округа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suppressAutoHyphens w:val="true"/>
        <w:ind w:left="1080" w:right="-793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дпрограммы.</w:t>
      </w:r>
    </w:p>
    <w:p>
      <w:pPr>
        <w:pStyle w:val="ConsPlusNormal"/>
        <w:widowControl/>
        <w:suppressAutoHyphens w:val="true"/>
        <w:ind w:left="360"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указ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, в соответствии с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и управления Под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осуществляется путем осуществления исполнителем Подпрограммы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од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 эффективности реализации Подпрограммы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целями Подпрограммы основной эффект от выполнения ее мероприятий имеет социальную направленность, а именно улучшатся условия проживания граждан за счет улучшения технического состояния многоквартирных домов на территории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/>
        <w:t>За период действия Программы планируется выполнить следующие показат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992"/>
        <w:gridCol w:w="992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 интересов собственника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жилых и нежилых помещений, находящихся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ногоквартирных дома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 правоотношениях с организациями, осуществля-ющими деятельность по управлению многокварти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ми домами и Некомме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ой организацией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нд капитального ре –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а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 Владимирской облас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» по осуществлению формирования фонда капитального ремонта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рганизации обеспечения своевременного пров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 капитального ремонта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 на террит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и округа Муром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помещений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ах округа Муром, находящаяся в муниципальной собственности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29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подлежащих капитальному ремонту**,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Подпрограммы планируется направить 15 260,0 тыс.руб. средств бюджета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6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.Главы администрации округа Муром по ЖКХ, начальник  Управления ЖКХ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5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9.08.2014   № 18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ЕНИЯ В ПРИЛОЖЕНИЕ К ПОСТАНОВЛЕНИЮ АДМИНИСТРАЦИИ ОКРУГА МУРОМ ОТ 15.10.2013 №3718 «ОБ УТВЕРЖДЕНИИ МУНИЦИПАЛЬНОЙ ПРОГРАММЫ «РЕКОНСТРУКЦИЯ И КАПИТАЛЬНЫЙ РЕМОНТ ОБЩЕГО ИМУЩЕСТВА МНОГОКВАРТИРНЫХ ДОМОВ В ОКРУГЕ МУРОМ НА 2014-2016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и капитальный ремонт общего имущества многоквартирных домов в   округе Муром  на 2014 – 2016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992"/>
        <w:gridCol w:w="850"/>
        <w:gridCol w:w="851"/>
        <w:gridCol w:w="850"/>
        <w:gridCol w:w="993"/>
        <w:gridCol w:w="850"/>
        <w:gridCol w:w="992"/>
        <w:gridCol w:w="851"/>
        <w:gridCol w:w="992"/>
        <w:gridCol w:w="992"/>
        <w:gridCol w:w="1418"/>
        <w:gridCol w:w="1984"/>
      </w:tblGrid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2014-2016гг., 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 год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од,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6 год, 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и, ответственные за реализацию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собственников помещений МК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собственников помещений М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собственников помещений МК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собственников помещений МК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итальный ремонт кро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 администра-ции о.Му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ов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питальный ремонт фаса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9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0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 администра-ции о.Му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ов 1,6 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инженер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 администра-ции о.Му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 2,4 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Уплата </w:t>
            </w:r>
            <w:r>
              <w:rPr>
                <w:rFonts w:cs="Times New Roman" w:ascii="Times New Roman" w:hAnsi="Times New Roman"/>
                <w:bCs/>
              </w:rPr>
              <w:t>взносов на капитальный ремонт общего имущества за жилые и нежилые помещения многоквартирных домов округа Муром , находящиеся в муниципальной собственности»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зносы на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общего имущества за жилые и нежилые помещения многоквартирных домов округа Муром  находящиеся в муниципаль-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</w:rPr>
              <w:t>ной собствен-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 администра-ции о.Му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и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ых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</w:rPr>
              <w:t>ний многокварти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ых домов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ром , находя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bCs/>
              </w:rPr>
              <w:t>щиеся в муниц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bCs/>
              </w:rPr>
              <w:t>пальной собстве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bCs/>
              </w:rPr>
              <w:t>ности</w:t>
            </w:r>
            <w:r>
              <w:rPr>
                <w:rFonts w:cs="Times New Roman" w:ascii="Times New Roman" w:hAnsi="Times New Roman"/>
              </w:rPr>
              <w:t>– 264, 29773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0,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. Федур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вый зам.Главы администрации округа Муром по ЖКХ, начальник  Управления ЖК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55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вый зам.Главы администрации округа Муром по ЖКХ, начальник  Управления ЖКХ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4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ЖКХ по управлению и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ю жилищного фонда           </w:t>
        <w:tab/>
        <w:t xml:space="preserve">       С. Н. Фо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ного бухгалтера  ЦБ УЖКХ                                                                                                            С.В.Кры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7:00Z</dcterms:created>
  <dc:creator>nazarova-n</dc:creator>
  <dc:description/>
  <cp:keywords/>
  <dc:language>en-US</dc:language>
  <cp:lastModifiedBy>Дацюк Нина Михайловна</cp:lastModifiedBy>
  <cp:lastPrinted>2014-09-08T09:47:00Z</cp:lastPrinted>
  <dcterms:modified xsi:type="dcterms:W3CDTF">2014-09-08T05:47:00Z</dcterms:modified>
  <cp:revision>2</cp:revision>
  <dc:subject/>
  <dc:title/>
</cp:coreProperties>
</file>