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08.2014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783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firstLine="567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</w:t>
      </w:r>
    </w:p>
    <w:p>
      <w:pPr>
        <w:pStyle w:val="Normal"/>
        <w:ind w:left="426" w:right="5527"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РФ от 29.12.2012 №273-ФЗ «Об образовании в Российской Федерации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расходов, учитываемых при расчете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 01.01.2015 года плату за присмотр и уход за детьми, осваивающими общеобразовательные программы дошкольного образования в муниципальных образовательных учреждениях, с учетом длительности пребывания детей в учреждении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10-ти часовым пребыванием – 95,00 руб. в ден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12-ти часовым пребыванием – 105,00 руб. в д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группах с круглосуточным пребыванием – 110,00 руб.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читать утратившими силу постановления администрации округа Му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.03.2013 №994 «Об установлении родительской платы за содержание детей в дошкольных образовательных учрежден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2.07.2013 №2394 «О внесении изменений в постановление администрации округа Муром от 21.03.2013 №994 «Об установлении родительской платы за содержание детей в дошкольных образовательных учрежден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8.2013 №3116 «О перечне расходов, учитываемых при расчете размера родительской платы за присмотр и уход за детьми в дошкольных образовательных учреждениях».</w:t>
      </w:r>
    </w:p>
    <w:p>
      <w:pPr>
        <w:pStyle w:val="Subtitle"/>
        <w:tabs>
          <w:tab w:val="clear" w:pos="720"/>
          <w:tab w:val="left" w:pos="127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 Контроль  за исполнением  постановления   возложить на заместителя Главы администрации округа Муром по социальной политике О.Р. Кузич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5 года и подлежит официальному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i/>
          <w:i/>
          <w:spacing w:val="4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ru-RU" w:eastAsia="en-US"/>
        </w:rPr>
        <w:t xml:space="preserve">Приложение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3.08.2014       № 178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еречень расходов, учитываемых при расчете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</w:t>
      </w:r>
    </w:p>
    <w:p>
      <w:pPr>
        <w:pStyle w:val="Normal"/>
        <w:ind w:left="567"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567"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рганизация питан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Оплата труда и начисления на выплаты по оплате труда (за исключением педагогических работников и сторож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Увеличение стоимости основных средств, не связанных с организацией 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 w:eastAsia="en-US"/>
        </w:rPr>
        <w:t>Увеличение стоимости материальных запасов, не связанных с организацией образовательного процесс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</w:t>
      </w:r>
      <w:r>
        <w:rPr>
          <w:sz w:val="28"/>
          <w:szCs w:val="28"/>
          <w:lang w:val="ru-RU" w:eastAsia="en-US"/>
        </w:rPr>
        <w:t xml:space="preserve">Начальник </w:t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управления образования                                               И.И. Раевская      </w:t>
      </w:r>
    </w:p>
    <w:sectPr>
      <w:type w:val="nextPage"/>
      <w:pgSz w:w="11906" w:h="16838"/>
      <w:pgMar w:left="1134" w:right="70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8:00Z</dcterms:created>
  <dc:creator>Наталья Г. Захарова</dc:creator>
  <dc:description/>
  <cp:keywords/>
  <dc:language>en-US</dc:language>
  <cp:lastModifiedBy>Дацюк Нина Михайловна</cp:lastModifiedBy>
  <cp:lastPrinted>2006-01-01T04:25:00Z</cp:lastPrinted>
  <dcterms:modified xsi:type="dcterms:W3CDTF">2006-01-01T00:28:00Z</dcterms:modified>
  <cp:revision>2</cp:revision>
  <dc:subject/>
  <dc:title> </dc:title>
</cp:coreProperties>
</file>