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0" w:after="120"/>
        <w:rPr>
          <w:rFonts w:ascii="Times New Roman" w:hAnsi="Times New Roman" w:cs="Times New Roman"/>
          <w:spacing w:val="40"/>
          <w:sz w:val="32"/>
          <w:szCs w:val="32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2"/>
          <w:szCs w:val="32"/>
        </w:rPr>
      </w:pPr>
      <w:r>
        <w:rPr>
          <w:rFonts w:cs="Times New Roman" w:ascii="Times New Roman" w:hAnsi="Times New Roman"/>
          <w:spacing w:val="4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30.07.2014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 1690</w:t>
      </w:r>
    </w:p>
    <w:p>
      <w:pPr>
        <w:pStyle w:val="Normal"/>
        <w:spacing w:lineRule="atLeast" w:line="240" w:before="0" w:after="0"/>
        <w:ind w:right="58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</w:rPr>
        <w:t xml:space="preserve">Об утверждении </w:t>
      </w:r>
      <w:r>
        <w:rPr>
          <w:rFonts w:cs="Times New Roman" w:ascii="Times New Roman" w:hAnsi="Times New Roman"/>
          <w:i/>
          <w:sz w:val="24"/>
          <w:szCs w:val="24"/>
        </w:rPr>
        <w:t>Положения о порядке вынесения предупреждений собственникам в связи с самовольным переустройством и (или) самовольной перепланировкой жилых помещений</w:t>
      </w:r>
    </w:p>
    <w:p>
      <w:pPr>
        <w:pStyle w:val="Normal"/>
        <w:spacing w:lineRule="atLeast" w:line="240" w:before="0" w:after="0"/>
        <w:ind w:right="595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. 29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округа Муром, в целях свое</w:t>
        <w:softHyphen/>
        <w:t xml:space="preserve">временного и качественного рассмотрения обращений граждан и юридических лиц о фактах самовольного переустройства и (или) самовольной перепланировки жилых помещений в округе Муром, 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9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порядке вынесения предупреждений собственникам в связи с самовольным переустройством и (или) самовольной перепланировкой жилых помещений, расположенных на территории округа Муром 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68" w:leader="none"/>
        </w:tabs>
        <w:spacing w:lineRule="auto" w:line="240" w:before="120" w:after="0"/>
        <w:ind w:left="0" w:firstLine="9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округа Муром по ЖКХ, начальника управления ЖКХ И.К. Федур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120" w:after="0"/>
        <w:ind w:left="0" w:firstLine="9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публикования в средствах массовой информ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Cs w:val="28"/>
                <w:lang w:val="ru-RU" w:eastAsia="en-US"/>
              </w:rPr>
            </w:pPr>
            <w:r>
              <w:rPr>
                <w:b w:val="false"/>
                <w:bCs/>
                <w:szCs w:val="28"/>
                <w:lang w:val="ru-RU" w:eastAsia="en-US"/>
              </w:rPr>
              <w:t>Е.Е. Рычков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постановлению администрации округа Муром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30.07.2014  № 1690 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вынесения предупреждений собственникам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вязи с самовольным переустройством и (или) самовольной перепланировкой жилых помещений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х на территории округа Муром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щие положения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 порядке вынесения предупреждений собственникам в связи с самовольным переустройством и (или) самовольной перепланировкой жилых помещений, расположенных на территории округа Муром (далее — Положение), разработано в соответствии с Конституцией Российской Федерации, Жилищным кодексом Российской Федерации, Постановлением Правительства РФ от 21.01.2006 № 25 «Об утверждении Правил пользования жилыми помещениями» и устанавливает порядок вынесения предупреждений собственникам жилых помещений, расположенных на территории округа Муром, которые самовольно переустроили и (или) самовольно перепланировали жилое помещение, используют жилые помещения не по назначению, чем систематически нарушают права и законные интересы соседей (далее — предупреждение) и прекращения права собственности на жилое помещение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 жилым помещениям относятся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ой дом, часть жилого дома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вартира, часть квартиры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ната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Жилым домом признается индивидуально-определенное здание, которое состоит из комнат, а также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Квартирой признается структурно обособленное помещение в многоквартирном доме, обеспечивающее возможность прямого доступа к помещениям общего пользования в таком доме и состоящее из одной или нескольких комнат, а также помещений вспомогательного использования, предназначенных для удовлетворения гражданами бытовых и иных нужд, связанных с их проживанием в таком обособленном помещении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 Комнатой признается часть жилого дома или квартиры, предназначенная для использования в качестве места непосредственного проживания граждан в жилом доме или квартире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ынесение предупреждений осуществляется Управлением архитектуры и градостроительства администрации округа Муром (далее УАи Г)  в отношении жилых помещений, расположенных в пределах границ территории округа Муром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вынесения предупреждения и обращения в суд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При поступлении в администрацию округа Муром обращений граждан, информации от органов государственной власти, о фактах самовольного переустройства и (или) самовольной перепланировки жилого помещения, создается комиссия из сотрудников УАиГ, в состав которой при необходимости включаются представители других органов, учреждений, организаций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Комиссия осуществляет осмотр жилого помещения, по результатам которого составляет акт осмотра (приложение № 1 к Положению)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УАиГ в случае подтверждения фактов нарушений, на основании акта осмотра и выписки из Единого государственного реестра прав на недвижимое имущество и сделок с ним, выносит собственнику жилого помещения предупреждение о необходимости устранения выявленных нарушений (приложение № 2 к Положению)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едупреждение вручается собственнику жилого помещения под роспись либо направляется заказным письмом с уведомлением о вручении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Собственник обязан устранить выявленные нарушения в течение 30 дней с момента получения предупреждения, а если они влекут разрушение помещения — в назначенный комиссией соразмерный срок для ремонта помещения, но не менее 30 дней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В случае, если собственник не устранил выявленные нарушения в установленный срок, ему выносится повторное предупреждение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Если собственник жилого помещения, которое было самовольно переустроено и (или) перепланировано, или наниматель такого жилого помещения по договору социального найма, после вынесения повторного предупреждения не привел такое жилое помещение в прежнее состояние,  продолжает использовать жилое помещение не по назначению, то орган местного самоуправления может принять решение обратиться в суд с исковым заявлением от имени администрации округа Муром о продаже с публичных торгов такого жилого помещения с выплатой собственнику вырученных от продажи средств за вычетом расходов на исполнение судебного реш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 к Положению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дения обследования (осмотра) жилого помещения, расположенного по адресу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08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оста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, должност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сутств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, адрес места жительства, телефон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ОСМОТР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иси членов комиссии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, фамилия,инициалы)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иси присутствующих лиц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, фамилия,инициалы)              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 к Положению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обходимости устранения выявленных нарушен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 Муром                                                                 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архитектуры и градостроительства администрации округа Муром в соответствии со статьей 29 Жилищного кодекса РФ выносит предупрежд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аспорт, серия, номер, кем и когда выд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регистр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места жительств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емуся собственником жилого помещения, расположенного по адресу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у проведения инспекционного обследования комиссией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</w:t>
        <w:tab/>
        <w:t xml:space="preserve">      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г., жилого помещения, было выявле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851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еречень нарушений)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29 статьей Жилищного Кодекса РФ в случае если Вы не приведете самовольно переустроенное и (или) перепланированное жилое помещение в прежнее состояние в срок до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ода, администрация округа Муром вправе обратиться в суд с исковым заявлением о продаже с публичных торгов принадлежащего Вам жилого помеще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должность, Ф.И.О., подпись лица, составившего предупреждени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упреждение получено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(д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, подпись лица получившего предупреждение)</w:t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firstLine="5954"/>
        <w:rPr>
          <w:sz w:val="28"/>
        </w:rPr>
      </w:pPr>
      <w:r>
        <w:rPr>
          <w:sz w:val="28"/>
        </w:rPr>
      </w:r>
    </w:p>
    <w:p>
      <w:pPr>
        <w:pStyle w:val="Normal"/>
        <w:ind w:firstLine="5954"/>
        <w:rPr>
          <w:sz w:val="28"/>
        </w:rPr>
      </w:pPr>
      <w:r>
        <w:rPr>
          <w:sz w:val="28"/>
        </w:rPr>
      </w:r>
    </w:p>
    <w:p>
      <w:pPr>
        <w:pStyle w:val="Normal"/>
        <w:ind w:firstLine="5954"/>
        <w:rPr>
          <w:sz w:val="28"/>
        </w:rPr>
      </w:pPr>
      <w:r>
        <w:rPr>
          <w:sz w:val="28"/>
        </w:rPr>
      </w:r>
    </w:p>
    <w:p>
      <w:pPr>
        <w:pStyle w:val="Normal"/>
        <w:ind w:firstLine="5954"/>
        <w:rPr>
          <w:sz w:val="28"/>
        </w:rPr>
      </w:pPr>
      <w:r>
        <w:rPr>
          <w:sz w:val="28"/>
        </w:rPr>
      </w:r>
    </w:p>
    <w:p>
      <w:pPr>
        <w:pStyle w:val="Normal"/>
        <w:ind w:firstLine="5954"/>
        <w:rPr>
          <w:sz w:val="28"/>
        </w:rPr>
      </w:pPr>
      <w:r>
        <w:rPr>
          <w:sz w:val="28"/>
        </w:rPr>
      </w:r>
    </w:p>
    <w:p>
      <w:pPr>
        <w:pStyle w:val="Normal"/>
        <w:ind w:firstLine="5954"/>
        <w:rPr>
          <w:sz w:val="28"/>
        </w:rPr>
      </w:pPr>
      <w:r>
        <w:rPr>
          <w:sz w:val="28"/>
        </w:rPr>
      </w:r>
    </w:p>
    <w:p>
      <w:pPr>
        <w:pStyle w:val="Normal"/>
        <w:ind w:firstLine="5954"/>
        <w:rPr>
          <w:sz w:val="28"/>
        </w:rPr>
      </w:pPr>
      <w:r>
        <w:rPr>
          <w:sz w:val="28"/>
        </w:rPr>
      </w:r>
    </w:p>
    <w:p>
      <w:pPr>
        <w:pStyle w:val="Normal"/>
        <w:ind w:firstLine="5954"/>
        <w:rPr>
          <w:sz w:val="28"/>
        </w:rPr>
      </w:pPr>
      <w:r>
        <w:rPr>
          <w:sz w:val="28"/>
        </w:rPr>
      </w:r>
    </w:p>
    <w:p>
      <w:pPr>
        <w:pStyle w:val="Normal"/>
        <w:ind w:firstLine="5954"/>
        <w:rPr>
          <w:sz w:val="28"/>
        </w:rPr>
      </w:pPr>
      <w:r>
        <w:rPr>
          <w:sz w:val="28"/>
        </w:rPr>
      </w:r>
    </w:p>
    <w:p>
      <w:pPr>
        <w:pStyle w:val="Normal"/>
        <w:ind w:firstLine="5954"/>
        <w:rPr>
          <w:sz w:val="28"/>
        </w:rPr>
      </w:pPr>
      <w:r>
        <w:rPr>
          <w:sz w:val="28"/>
        </w:rPr>
      </w:r>
    </w:p>
    <w:p>
      <w:pPr>
        <w:pStyle w:val="Normal"/>
        <w:ind w:firstLine="5954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Зам. начальника Управления архитектуры и градостроительства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Е.В. Ерш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Консультант по правовым вопросам правового управления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А. Чуцк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правового управления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Д.А. Карп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firstLine="708"/>
        <w:rPr/>
      </w:pPr>
      <w:r>
        <w:rPr/>
      </w:r>
    </w:p>
    <w:p>
      <w:pPr>
        <w:pStyle w:val="Normal1"/>
        <w:rPr/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Файл сдан</w:t>
      </w:r>
      <w:r>
        <w:rPr>
          <w:sz w:val="24"/>
        </w:rPr>
        <w:t xml:space="preserve">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Заведующий  информационно-компьютерным отделом                                И.Л. Чижов                          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 файла документа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</w:rPr>
              <w:t>По 1 экз. – в дело, УАиГ, юридический отдел, редакция газеты «Муромский край»</w:t>
            </w:r>
          </w:p>
        </w:tc>
      </w:tr>
    </w:tbl>
    <w:p>
      <w:pPr>
        <w:pStyle w:val="Normal"/>
        <w:spacing w:before="0" w:after="20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pacing w:val="14"/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Journal SansSerif;Arial" w:hAnsi="Journal SansSerif;Arial" w:eastAsia="Times New Roman" w:cs="Journal SansSerif;Arial"/>
      <w:b/>
      <w:spacing w:val="160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4" w:hanging="0"/>
      <w:outlineLvl w:val="2"/>
    </w:pPr>
    <w:rPr>
      <w:rFonts w:ascii="Times New Roman" w:hAnsi="Times New Roman" w:eastAsia="Times New Roman" w:cs="Times New Roman"/>
      <w:b/>
      <w:sz w:val="28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4"/>
      <w:sz w:val="28"/>
      <w:lang w:val="en-US" w:eastAsia="en-US"/>
    </w:rPr>
  </w:style>
  <w:style w:type="character" w:styleId="2">
    <w:name w:val="Заголовок 2 Знак"/>
    <w:qFormat/>
    <w:rPr>
      <w:rFonts w:ascii="Journal SansSerif;Arial" w:hAnsi="Journal SansSerif;Arial" w:eastAsia="Times New Roman" w:cs="Journal SansSerif;Arial"/>
      <w:b/>
      <w:spacing w:val="160"/>
      <w:sz w:val="4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lang w:val="en-US" w:eastAsia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lang w:val="en-US" w:eastAsia="en-US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1:36:00Z</dcterms:created>
  <dc:creator>Дегилёв</dc:creator>
  <dc:description/>
  <cp:keywords/>
  <dc:language>en-US</dc:language>
  <cp:lastModifiedBy>Дацюк Нина Михайловна</cp:lastModifiedBy>
  <cp:lastPrinted>2014-07-30T15:36:00Z</cp:lastPrinted>
  <dcterms:modified xsi:type="dcterms:W3CDTF">2014-07-30T11:36:00Z</dcterms:modified>
  <cp:revision>2</cp:revision>
  <dc:subject/>
  <dc:title/>
</cp:coreProperties>
</file>