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1.2015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2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 утверждении краткосрочного пла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еализации региональной 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питального ремонта общего имущества,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многоквартирных домах расположенн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 территории округа Муром на 2015 год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новой редакции.</w:t>
      </w:r>
    </w:p>
    <w:p>
      <w:pPr>
        <w:pStyle w:val="Normal"/>
        <w:ind w:left="426" w:right="5527" w:hanging="0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ланирования и организации проведения капитального ремонта общего имущества в многоквартирных домах, расположенных на территории округа Муром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краткосрочный план реализации  региональной программы капитального ремонта 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многоквартирных домах, расположенных на территории округа Муром на 2015 год в новой редакции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30.10.2014 №2413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«Об утверждении краткосрочного плана реализации региональной программы капитального ремонта общего имущества, в многоквартирных домах расположенных на территории округа Муром на 2015 год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даты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круга Муром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т 30.01.2015 № 162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срочный план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  региональной программы капитального ремонта 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многоквартирных домах, расположенных на территории округа Муром на 2015 год.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2976"/>
        <w:gridCol w:w="1843"/>
        <w:gridCol w:w="170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щая площадь помещен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лановый год проведения капремо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ид услуг (работ) по кап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едения о дате проведения последнего кап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чники финансиро-вания кап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ланируемый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оимость услуг и (или) работ по капремо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ул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редства гос. корпорации Фонда содействия реформиро-ванию </w:t>
              <w:br/>
              <w:t>ЖКХ, средства областного бюджета, средства местного бюджета, средства регионально-го оператор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ддержки, средства Фонда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08 7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ул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55 10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ул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36 0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ул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52 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ул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 615 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ул, 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71 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ул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08 07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ровское ш, 3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 7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1 79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1 7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ровское ш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ровское ш, 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 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ул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 с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1 6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ул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5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ул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70 7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ул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9 1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ул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3 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ул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08 5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ул,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ул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 538 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ул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26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93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ул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 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3 030,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ул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1 3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ул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96 3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ул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9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7 14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5 9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и 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 00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1 1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 кв. 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3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 кв.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3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, 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 077 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 ул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 ул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24 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 ул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841 332,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183 8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ул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60 6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ул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Д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8 6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8 82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8 827,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183 8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ул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Д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 8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 8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 4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 8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 ул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538 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 ул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538 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вка мкр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53 06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ул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или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 077 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ул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4 2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ул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26 000,0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заводское ш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внутридом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5 33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3 8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заводское ш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 пл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 2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0 40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5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4 9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84 8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91 00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ул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и 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09 20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ул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монт и 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07 2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ского ул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4 679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ского ул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3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ул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77 22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ул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62 31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ул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4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ул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7 27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ул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21 05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 237 115,6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округа Муром                                                                                 Е.Е.Рычков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Перечень организаций управляющих многоквартирными домами,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lang w:val="ru-RU" w:eastAsia="en-US"/>
        </w:rPr>
        <w:t xml:space="preserve">включенных в региональную программу капитального ремонта </w:t>
      </w:r>
      <w:r>
        <w:rPr>
          <w:rFonts w:cs="Times New Roman CYR" w:ascii="Times New Roman CYR" w:hAnsi="Times New Roman CYR"/>
          <w:sz w:val="28"/>
          <w:szCs w:val="28"/>
        </w:rPr>
        <w:t>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многоквартирных домах, расположенных на территории округа Муром на 2015 год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Верба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Ф.И.О руководител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Жилремонт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Жилмастер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Жилстрой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    Подпись        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ОДК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Домоуправ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ОО «Фортуна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        Ф.И.О руководителя</w:t>
      </w:r>
    </w:p>
    <w:p>
      <w:p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ТСЖ «Парадокс»    ________________________ /___________________/</w:t>
      </w:r>
    </w:p>
    <w:p>
      <w:pPr>
        <w:pStyle w:val="Normal"/>
        <w:tabs>
          <w:tab w:val="clear" w:pos="720"/>
          <w:tab w:val="left" w:pos="1470" w:leader="none"/>
          <w:tab w:val="left" w:pos="6825" w:leader="none"/>
        </w:tabs>
        <w:rPr>
          <w:i/>
          <w:i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ab/>
      </w:r>
      <w:r>
        <w:rPr>
          <w:i/>
          <w:sz w:val="22"/>
          <w:szCs w:val="22"/>
          <w:lang w:val="ru-RU" w:eastAsia="en-US"/>
        </w:rPr>
        <w:t xml:space="preserve">                        Подпись                                                Ф.И.О руководител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lang w:val="ru-RU" w:eastAsia="en-US"/>
        </w:rPr>
        <w:t xml:space="preserve">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4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МКУ  «Муромстройзаказчик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Ю.Караваева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и содержанию жилищного фонда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.Н. Фо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1"/>
        <w:rPr/>
      </w:pPr>
      <w:r>
        <w:rPr>
          <w:sz w:val="24"/>
          <w:szCs w:val="24"/>
        </w:rPr>
        <w:t xml:space="preserve">Зав. информационно-компьютерным отделом                                                               И.Л.Чижов                    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 исполнителя)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экз. – в дело, Управление ЖК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150">
    <w:name w:val="Основной текст + Курсив;Интервал 1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9:00Z</dcterms:created>
  <dc:creator>Наталья Г. Захарова</dc:creator>
  <dc:description/>
  <cp:keywords/>
  <dc:language>en-US</dc:language>
  <cp:lastModifiedBy>Братушева Юлия Михайловна</cp:lastModifiedBy>
  <cp:lastPrinted>2015-02-03T11:28:00Z</cp:lastPrinted>
  <dcterms:modified xsi:type="dcterms:W3CDTF">2015-02-03T08:29:00Z</dcterms:modified>
  <cp:revision>2</cp:revision>
  <dc:subject/>
  <dc:title> </dc:title>
</cp:coreProperties>
</file>