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07.11.2014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>53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</w:rPr>
        <w:t>Об утверждении перечня и кодов целевых статей классификации расходов бюджета округа и порядка их применения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ind w:left="1418"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еречень и коды целевых статей классификации расходов округа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рядок применения целевых статей классификации бюджета округа согл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становить, что действия пунктов 1 и 2 настоящего приказа применяются к правоотношениям, возникающим при составлении и исполнении бюджета округа, начиная с бюджета на 2015 год и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 Бюджетному отделу довести настоящий приказ до главных распорядителей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 Приказ финансового управления от 13.11.2013 № 43 с изменениями и дополнениями признать утратившим силу с 01.01.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087"/>
        <w:gridCol w:w="2552"/>
      </w:tblGrid>
      <w:tr>
        <w:trPr/>
        <w:tc>
          <w:tcPr>
            <w:tcW w:w="553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Начальник финансового управле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  <w:r>
              <w:rPr>
                <w:b w:val="false"/>
                <w:bCs/>
                <w:lang w:val="ru-RU" w:eastAsia="en-US"/>
              </w:rPr>
              <w:t>О. А. Балн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финансового упр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7.11.2014  №  5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П О Р Я Д О 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менения целевых статей классификации расходов бюджета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целях обеспечения формирования бюджета округа, начиная с проекта бюджета округа на 2015 год и плановый период 2016 и 2017 годов, и устанавливает правила отнесения расходов бюджета округа на соответствующие целевые стать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4/" \l "block_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асходов бюдж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татьи расходов</w:t>
      </w:r>
    </w:p>
    <w:p>
      <w:pPr>
        <w:pStyle w:val="2"/>
        <w:rPr/>
      </w:pPr>
      <w:r>
        <w:rPr/>
        <w:t>Целевые статьи обеспечивают привязку бюджетных ассигнований к муниципальным программам и не включенным в муниципальные программы направлениям деятельности органов местного самоуправления, подлежащим исполнению за счет средств бюджета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д целевой статьи состоит из 7 знаков – с 8 по 14 разряд 20-значного кода классификации расх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евым статьям бюджета округ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/>
      </w:pPr>
      <w:bookmarkStart w:id="0" w:name="110"/>
      <w:bookmarkStart w:id="1" w:name="109"/>
      <w:bookmarkEnd w:id="0"/>
      <w:bookmarkEnd w:id="1"/>
      <w:r>
        <w:rPr>
          <w:sz w:val="28"/>
        </w:rPr>
        <w:t xml:space="preserve">Перечень целевых статей бюджета округа, финансовое обеспечение которых осуществляется за счет субвенций, субсидий и иных межбюджетных трансфертов, носящих целевой характер, определяется в порядке, установленно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федеральным субвенциям, субсидиям и иным межбюджетным трансфертам, –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ластным субвенциям, субсидиям и иным межбюджетным трансфертам - приказом департамента финансов, бюджетной и налогов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Правила отнесения расходов бюджета округа на соответствующие целевые статьи</w:t>
      </w:r>
      <w:r>
        <w:rPr>
          <w:sz w:val="28"/>
        </w:rPr>
        <w:t xml:space="preserve"> </w:t>
      </w:r>
      <w:r>
        <w:rPr>
          <w:b/>
          <w:sz w:val="28"/>
        </w:rPr>
        <w:t>классификации расходов бюдж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1. Муниципальные программы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 Муниципальная инвестиционная программа округа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инвестиционной программы округа Муром на 2015-2017 годы включаю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1 0 0000 Муниципальная инвестиционная программа округа Муром на 2015-2017 годы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инвестиционной программы округа Муром на 2015-2017 годы по соответствующим направлениям расходов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1.2 Муниципальная программа «Модернизация объектов коммунальной инфраструктуры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Модернизация объектов коммунальной инфраструктуры округа Муром на 2015-2017 годы» включаю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2 0 0000 Муниципальная программа «Модернизация объектов коммунальной инфраструктуры округа Муром на 2015-2017 годы»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Модернизация объектов коммунальной инфраструктуры округа Муром на 2015-2017 годы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3 Муниципальная программа «Реконструкция и капитальный ремонт общего имущества многоквартирных домов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Реконструкция и капитальный ремонт общего имущества многоквартирных домов в округе Муром на 2015-2017 годы» 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3 0 0000 Муниципальная программа «Реконструкция и капитальный ремонт общего имущества многоквартирных домов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Реконструкция и капитальный ремонт общего имущества многоквартирных домов в округе Муром на 2015-2017 годы» по соответствующим направлениям расходов</w:t>
      </w:r>
      <w:r>
        <w:rPr>
          <w:sz w:val="28"/>
          <w:szCs w:val="28"/>
        </w:rPr>
        <w:t xml:space="preserve"> или по следующим подпрограммам муниципальной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03 1 0000 Подпрограмма «Уплата взносов на капитальный ремонт общего имущества за жилые и нежилые помещения многоквартирных домов округа Муром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Уплата взносов на капитальный ремонт общего имущества за жилые и нежилые помещения многоквартирных домов округа Муром» муниципальной целевой программы «Реконструкция и капитальный ремонт общего имущества многоквартирных домов в округе Муром на 2015-2017 годы» по соответствующим направлениям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1017 Взносы в региональный фонд капитального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ат округа на уплату взносов в региональный фонд капитального ремонта за </w:t>
      </w:r>
      <w:r>
        <w:rPr>
          <w:sz w:val="28"/>
        </w:rPr>
        <w:t>жилые и нежилые помещения многоквартирных домов округа Му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4 Муниципальная программа по приведению в нормативное состояние автомобильных дорог общего пользования местного значения  в округе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по приведению в нормативное состояние автомобильных дорог общего пользования местного значения  в округе Муром на 2015-2017 годы  включа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4 0 0000 Муниципальная программа по приведению в нормативное состояние автомобильных дорог общего пользования местного значения  в округе Муром на 2015-2017 г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по приведению в нормативное состояние автомобильных дорог общего пользования местного значения  в округе Муром на 2015-2017 годы 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5 Муниципальная программа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евые статьи муниципальной программы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 включа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5 0 0000 Муниципальная программа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sz w:val="28"/>
        </w:rPr>
        <w:t>3.1.6 Муниципальная программа</w:t>
      </w:r>
      <w:r>
        <w:rPr>
          <w:color w:val="FF0000"/>
          <w:sz w:val="28"/>
        </w:rPr>
        <w:t xml:space="preserve"> </w:t>
      </w:r>
      <w:r>
        <w:rPr>
          <w:sz w:val="28"/>
        </w:rPr>
        <w:t>по обеспечению безопасности дорожного движения и транспортного обслуживания населения на территории округа Муром на 2015-2017 год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Целевые статьи муниципальной программы</w:t>
      </w:r>
      <w:r>
        <w:rPr>
          <w:color w:val="FF0000"/>
          <w:sz w:val="28"/>
        </w:rPr>
        <w:t xml:space="preserve"> </w:t>
      </w:r>
      <w:r>
        <w:rPr>
          <w:sz w:val="28"/>
        </w:rPr>
        <w:t>по обеспечению безопасности дорожного движения и транспортного обслуживания населения на территории округа Муром на 2015-2017 годы</w:t>
      </w:r>
      <w:r>
        <w:rPr>
          <w:color w:val="FF0000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06 0 0000  Муниципальная программа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по обеспечению безопасности дорожного движения и транспортного обслуживания населения на территории округа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</w:t>
      </w:r>
      <w:r>
        <w:rPr>
          <w:color w:val="FF0000"/>
          <w:sz w:val="28"/>
        </w:rPr>
        <w:t xml:space="preserve"> </w:t>
      </w:r>
      <w:r>
        <w:rPr>
          <w:sz w:val="28"/>
        </w:rPr>
        <w:t>по обеспечению безопасности дорожного движения и транспортного обслуживания населения на территории округа Муром на 2015-2017 годы</w:t>
      </w:r>
      <w:r>
        <w:rPr>
          <w:color w:val="FF0000"/>
          <w:sz w:val="28"/>
        </w:rPr>
        <w:t xml:space="preserve"> </w:t>
      </w:r>
      <w:r>
        <w:rPr>
          <w:sz w:val="28"/>
        </w:rPr>
        <w:t>по соответствующим направлениям расходов, в том чси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- 2004 Обеспечение равной доступности услуг общественного транспорта на территории округа Муром для отдельных категорий гражд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о данному направлению расходов отражаются расходы бюджета округа на обеспечение равной доступности услуг общественного транспорта для пенсионеров, имеющию право на получение пенсии в соответствии с Федеральным законом от 17.12.2001 № 173-ФЗ «О трудовых пенсиях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2005 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му направлению расходов отражаются расходы бюджета на компенсацию за реализованные льготные проездные билеты </w:t>
      </w:r>
      <w:r>
        <w:rPr>
          <w:b/>
          <w:sz w:val="28"/>
        </w:rPr>
        <w:t xml:space="preserve"> </w:t>
      </w:r>
      <w:r>
        <w:rPr>
          <w:sz w:val="28"/>
        </w:rPr>
        <w:t>обучающимся в общеобразовательных учреждениях, учреждениях начального, среднего и высшего 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  <w:lang w:val="ru-RU" w:eastAsia="ru-RU"/>
        </w:rPr>
        <w:t>- 6001 Возмещение потерь в доходах организаций железнодорожного транспорта от реализации билетов, связанных с сезонным снижением тариф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возмещение потерь в доходах организаций железнодорожного транспорта от реализации билетов, связанных с сезонным снижением тарифов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  <w:lang w:val="ru-RU" w:eastAsia="ru-RU"/>
        </w:rPr>
        <w:t>- 6002 Возмещение потерь в доходах организаций автомобильного транспорта от реализации билетов, связанных с сезонным снижением тариф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возмещение потерь в доходах организаций автомобильного транспорта от реализации билетов, связанных с сезонным снижением тарифов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7 Муниципальная программа «Обеспечение жильем молодых семей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Обеспечение жильем молодых семей округа Муром на 2015-2017 годы»  включа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7 0 0000 Муниципальная программа «Обеспечение жильем молодых семей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Обеспечение жильем молодых семей округа Муром на 2015-2017 годы»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 2009 Предоставление социальных выплат молодым семьям на приобретение (строительство) жиль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предоставление субсидий молодым семьям на приобретение (строительство) жилья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8 Муниципальная программа «Переселение граждан из аварийного жилищного фонда с учетом необходимости развития малоэтажного жилищного строительства в 2015-2017 годах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Переселение граждан из аварийного жилищного фонда с учетом необходимости развития малоэтажного жилищного строительства в 2015-2017 годах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8 0 0000 Муниципальная программа «Переселение граждан из аварийного жилищного фонда с учетом необходимости развития малоэтажного жилищного строительства в 2015-2017 года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Переселение граждан из аварийного жилищного фонда с учетом необходимости развития малоэтажного жилищного строительства в 2015-2017 годах» по соответствующим направлениям расходов, в том числе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9503 </w:t>
      </w:r>
      <w:r>
        <w:rPr>
          <w:b/>
          <w:sz w:val="28"/>
          <w:szCs w:val="28"/>
          <w:lang w:val="ru-RU" w:eastAsia="ru-RU"/>
        </w:rPr>
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государственной корпорации – Фонд содействия реформированию жилищно-коммунального хозяйства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9603 </w:t>
      </w:r>
      <w:r>
        <w:rPr>
          <w:b/>
          <w:sz w:val="28"/>
          <w:szCs w:val="28"/>
          <w:lang w:val="ru-RU" w:eastAsia="ru-RU"/>
        </w:rPr>
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по переселению граждан из аварийного жилищного фонда с учетом необходимости развития малоэтажного жилищного строительства, осуществляемые за счет средств бюджета округа и областного бюджета</w:t>
      </w:r>
      <w:r>
        <w:rPr>
          <w:sz w:val="28"/>
        </w:rPr>
        <w:t>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9 Муниципальная программа «Комплексные меры по профилактике правонарушений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Комплексные меры по   профилактике правонарушений в округе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9 0 0000 Муниципальная программа «Комплексные меры   по профилактике правонарушений в округе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Комплексные меры по профилактике правонарушений в округе Муром на 2015-2017 годы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0 Муниципальная программа «Комплексные меры противодействия злоупотреблению наркотиками и их незаконному обороту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Комплексные меры противодействия злоупотреблению наркотиками и их незаконному обороту в округе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 0 0000 Муниципальная программа «Комплексные меры противодействия злоупотреблению наркотиками и их незаконному обороту в округе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Комплексные меры противодействия злоупотреблению наркотиками и их незаконному обороту в округе Муром на 2015-2017 годы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1 Муниципальная программа содействия развитию малого и среднего предпринимательства в округе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содействия развитию малого и среднего предпринимательства в округе Муром на 2015-2017 годы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 0 0000 Муниципальная программа содействия развитию малого и среднего предпринимательства в округе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содействия развитию малого и среднего предпринимательства в округе Муром на 2015-2017 годы по соответствующим направлениям расходов, в том числе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6003 </w:t>
      </w:r>
      <w:r>
        <w:rPr>
          <w:b/>
          <w:sz w:val="28"/>
          <w:szCs w:val="28"/>
          <w:lang w:val="ru-RU" w:eastAsia="en-US"/>
        </w:rPr>
        <w:t>Предоставление грантов начинающим субъектам малого и среднего предпринимательства на создание собственного бизне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п</w:t>
      </w:r>
      <w:r>
        <w:rPr>
          <w:sz w:val="28"/>
          <w:szCs w:val="28"/>
          <w:lang w:val="ru-RU" w:eastAsia="en-US"/>
        </w:rPr>
        <w:t>редоставление грантов начинающим субъектам малого и среднего предпринимательства на создание собственного бизнес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1.12 Муниципальная программа «Муниципальная поддержка общественных организаций, гражданских инициатив и оказание социальной помощи населению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0 0000 Муниципальная программа «Муниципальная поддержка общественных организаций, гражданских инициатив и оказание социальной помощи населению округа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5-2017 годы»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1013 Оказание поддержки общественным организация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, направленные на оказание поддержки общественным организациям, осуществляемой муниципальным казенным учреждением «Центр социальных и общественных инициатив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 2002 Доплаты к пенсиям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 доплаты к пенсиям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2003 Помощь гражданам, оказавшимся в трудной жизненной ситу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оказание помощи гражданам, оказавшим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2007 </w:t>
      </w:r>
      <w:r>
        <w:rPr>
          <w:b/>
          <w:sz w:val="28"/>
          <w:szCs w:val="28"/>
        </w:rPr>
        <w:t>Адресная социальная помощь  больным туберкулез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, направленные на оказание адресной помощи больным туберкулез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- 2008 Материальная помощь родителям детей, больных сахарным диабе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оказание материальной помощи родителям, имеющим детей, страдающих сахарным диабетом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b/>
          <w:sz w:val="28"/>
          <w:szCs w:val="28"/>
          <w:lang w:val="ru-RU" w:eastAsia="ru-RU"/>
        </w:rPr>
        <w:t>6004 Предоставление на конкурсной основе субсидий и грантов социально-ориентированным  некоммерческим организациям на реализацию  социальных проек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предоставление на конкурсной основе субсидий и грантов социально-ориентированным организациям на реализацию социальных проек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3 Муниципальн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3 0 0000 Муниципальн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1.14 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4 0 0000 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5-2017 годы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5 Муниципальная программа управления муниципальными финансами и муниципальным долгом округа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управления муниципальными финансами и муниципальным долгом округа Муром на 2015-2017 годы включа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5 0 0000 Муниципальная программа управления муниципальными финансами и муниципальным долгом округа Муром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управления муниципальными финансами и муниципальным долгом округа Муром на 2015-2017 годы, </w:t>
      </w:r>
      <w:r>
        <w:rPr>
          <w:sz w:val="28"/>
          <w:szCs w:val="28"/>
        </w:rPr>
        <w:t>осуществляемые по следующим подпрограммам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5 1 0000 Подпрограмма «Нормативно-методическое обеспечение и организация бюджетного процесса в округе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округа на реализацию подпрограммы «Нормативно-методическое обеспечение и организация бюджетного процесса в округе Муромна 2015-2017 годы» муниципальной программы управления муниципальными финансами и муниципальным долгом округа Муром на 2015-2017 годы по соответствующим направлениям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5 2 0000 Подпрограмма «Управление муниципальным долгом округа Муром в 2015-2017 годах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Управление муниципальным долгом округа Муром в 2015-2017 годах» муниципальной программы управления муниципальными финансами и муниципальным долгом округа Муром на 2015-2017 годы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</w:t>
      </w:r>
      <w:r>
        <w:rPr>
          <w:b/>
          <w:sz w:val="28"/>
          <w:szCs w:val="28"/>
          <w:lang w:val="ru-RU" w:eastAsia="ru-RU"/>
        </w:rPr>
        <w:t xml:space="preserve"> 1006</w:t>
      </w:r>
      <w:r>
        <w:rPr>
          <w:b/>
          <w:sz w:val="28"/>
        </w:rPr>
        <w:t xml:space="preserve"> Процентные платежи по муниципальному долг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</w:rPr>
        <w:t>По данному направлению расходов отражаются расходы на осуществление процентных платежей по муниципальному долгу округа Мур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3 0000 Подпрограмма «Повышение эффективности бюджетных расходов округа Муром на период до 2017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округа на реализацию подпрограммы «Повышение эффективности бюджетных расходов округа Муром на период до 2017 года» муниципальной программы управления муниципальными финансами и муниципальным долгом округа Муром на 2015-2017 годы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  <w:szCs w:val="28"/>
          <w:lang w:val="ru-RU" w:eastAsia="ru-RU"/>
        </w:rPr>
        <w:t xml:space="preserve"> 1016</w:t>
      </w:r>
      <w:r>
        <w:rPr>
          <w:b/>
          <w:sz w:val="28"/>
        </w:rPr>
        <w:t xml:space="preserve"> Укрепление материально-технической базы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</w:rPr>
        <w:t>По данному направлению расходов отражаются расходы на укрепление метериально-технической базы муниципальных учреждений в соотвествтии с постановлением администрации округа от 29.12.2010 № 3130 «О порядке распределения части бюджета принимаемых обязательств при формировании проекта бюджета округа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6 Муниципальная программа «Совершенствование организации отдыха детей и подростков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Совершенствование организации отдыха детей и подростков округа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16 0 0000 Муниципальная программа «Совершенствование организации отдыха детей и подростков округа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Совершенствование организации отдыха детей и подростков округа Муром на 2014-2016 годы» по соответствующим направлениям расходов.</w:t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7 Муниципальная программа «Совершенствование организации питания обучающихся и воспитанников образовательных учреждений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Совершенствование организации питания обучающихся и воспитанников образовательных учреждений округа Муром на 2015-2017 годы»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7 0 0000 Муниципальная программа «Совершенствование организации питания обучающихся и воспитанников образовательных учреждений округа Муром на 2015-201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«Совершенствование организации питания обучающихся и воспитанников образовательных учреждений округа Муром на 2015-2017 годы», </w:t>
      </w:r>
      <w:r>
        <w:rPr>
          <w:sz w:val="28"/>
          <w:szCs w:val="28"/>
        </w:rPr>
        <w:t>осуществляемые по следующим подпрограммам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 1 0000 Подпрограмма «Совершенствование организации питания обучающихся общеобразовательных учреждений округа Муром на 2015-2017 годы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округа на реализацию подпрограммы «Совершенствование организации питания обучающихся общеобразовательных учреждений округа Муром на 2015-2017 годы» муниципальной программы «Совершенствование организации питания обучающихся и воспитанников образовательных учреждений округа Муром на 2015-2017 годы» по соответствующим направлениям расх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 2 0000 Подпрограмма «Совершенствование организации питания воспитанников дошкольных образовательных учреждений округа Муром на 2015-2017 годы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округа на реализацию подпрограммы «Совершенствование организации питания воспитанников дошкольных образовательных учреждений округа Муром на 2015-2017 годы» муниципальной программы «Совершенствование организации питания обучающихся и воспитанников образовательных учреждений округа Муром на 2015-2017 годы» по соответствующим направлениям расхо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8 Муниципальная программа «Развитие образования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Развитие образования в округе Муром на 2015-2017 годы»  включаю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8 0 0000 Муниципальная программа «Развитие образования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«Развитие образования в округе Муром на 2015-2017 годы»,  </w:t>
      </w:r>
      <w:r>
        <w:rPr>
          <w:sz w:val="28"/>
          <w:szCs w:val="28"/>
        </w:rPr>
        <w:t>осуществляемые</w:t>
      </w:r>
      <w:r>
        <w:rPr>
          <w:sz w:val="28"/>
        </w:rPr>
        <w:t xml:space="preserve"> по соответствующим направлениям </w:t>
      </w:r>
      <w:r>
        <w:rPr>
          <w:sz w:val="28"/>
          <w:szCs w:val="28"/>
        </w:rPr>
        <w:t>или по подпрограммам (мероприятиям) муниципальной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8 1 0000 Подпрограмма «Развитие дошкольного образования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Развитие дошкольного образования в округе Муромна 2015-2017 годы» муниципальной целевой программы «Развитие образования в округе Муром на 2015-2017 годы»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0Д21 Модернизация дошкольного обра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на проведение мероприятий по модернизации дошкольного образова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8 2 0000 Подпрограмма «Развитие общего и дополнительного образования детей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Развитие общего и дополнительного образования детей в округе Муромна 2015-2017 годы» муниципальной целевой программы «Развитие образования в округе Муром на 2015-2017 годы» по соответствующим направлениям расход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8 3 0000 Подпрограмма «Доступная среда»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Доступная среда» на 2015-2017 годы» муниципальной целевой программы «Развитие образования в округе Муром на 2015-2017 годы» по соответствующим направлениям расходов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1.19 Муниципальная программа «Энергосбережение и повышение энергетической эффективности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муниципальной программы «Энергосбережение и повышение энергетической эффективности в округе Муром на 2015-2017 годы»  включаю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9 0 0000 Муниципальная программа «Энергосбережение и повышение энергетической эффективности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Энергосбережение и повышение энергетической эффективности в округе Муром на 2015-2017 годы» по соответствующим направлениям расходов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4006 Установка частотных преобразователей на источниках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бюджетных инвестиций, связанных с установкой частотных преобразователей на источниках теплоснабжения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4007 Установка приборов учета тепловой энергии на источниках теплоснаб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бюджетных инвестиций, связанных с установкой приборов учета тепловой энергии на источниках теплоснабж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3.1.20 Муниципальная программа </w:t>
      </w:r>
      <w:r>
        <w:rPr>
          <w:sz w:val="28"/>
          <w:szCs w:val="28"/>
          <w:lang w:val="ru-RU" w:eastAsia="ru-RU"/>
        </w:rPr>
        <w:t>«Благоустройство территории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  <w:lang w:val="ru-RU" w:eastAsia="ru-RU"/>
        </w:rPr>
        <w:t>«Благоустройство территории округа Муром на 2015-2017 годы»</w:t>
      </w:r>
      <w:r>
        <w:rPr>
          <w:sz w:val="28"/>
          <w:szCs w:val="28"/>
        </w:rPr>
        <w:t xml:space="preserve"> 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0 0 0000 Муниципальная программа </w:t>
      </w:r>
      <w:r>
        <w:rPr>
          <w:b/>
          <w:sz w:val="28"/>
          <w:szCs w:val="28"/>
          <w:lang w:val="ru-RU" w:eastAsia="ru-RU"/>
        </w:rPr>
        <w:t>«Благоустройство территории округа Муром на 2015-2017 годы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</w:t>
      </w:r>
      <w:r>
        <w:rPr>
          <w:sz w:val="28"/>
          <w:szCs w:val="28"/>
          <w:lang w:val="ru-RU" w:eastAsia="ru-RU"/>
        </w:rPr>
        <w:t>«Благоустройство территории округа Муром на 2015-2017 годы»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мые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0 1 0000 Подпрограмма «Техническое обслуживание и энергоснабжение сетей уличного освещения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Техническое обслуживание и энергоснабжение сетей уличного освещения на 2015-2017 годы» муниципальной целевой программы «</w:t>
      </w:r>
      <w:r>
        <w:rPr>
          <w:sz w:val="28"/>
          <w:szCs w:val="28"/>
          <w:lang w:val="ru-RU" w:eastAsia="ru-RU"/>
        </w:rPr>
        <w:t>Благоустройство территории округа Муром на 2015-2017 годы</w:t>
      </w:r>
      <w:r>
        <w:rPr>
          <w:sz w:val="28"/>
        </w:rPr>
        <w:t>»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 1009 Уличное ос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, связанные с развитием и содержанием сетей наружного освещения, в том числе расходы на оплату уличного освещения в границах окр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0 2 0000 Подпрограмма «Оптимизация баланса образования, использования, обезвреживания, размещения отходов производства и потребления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Оптимизация баланса образования, использования, обезвреживания, размещения отходов производства и потребления округа Муром на 2015-2017 годы» муниципальной целевой программы «</w:t>
      </w:r>
      <w:r>
        <w:rPr>
          <w:sz w:val="28"/>
          <w:szCs w:val="28"/>
          <w:lang w:val="ru-RU" w:eastAsia="ru-RU"/>
        </w:rPr>
        <w:t>Благоустройство территории округа Муром на 2015-2017 годы</w:t>
      </w:r>
      <w:r>
        <w:rPr>
          <w:sz w:val="28"/>
        </w:rPr>
        <w:t>» по соответствующим направлениям расходов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0 3 0000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Подпрограмма «Праздничное оформление и содержание мест массового отдыха населения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Праздничное оформление и содержание мест массового отдыха населения округа Муром на 2015-2017 годы» муниципальной целевой программы «</w:t>
      </w:r>
      <w:r>
        <w:rPr>
          <w:sz w:val="28"/>
          <w:szCs w:val="28"/>
          <w:lang w:val="ru-RU" w:eastAsia="ru-RU"/>
        </w:rPr>
        <w:t>Благоустройство территории округа Муром на 2015-2017 годы</w:t>
      </w:r>
      <w:r>
        <w:rPr>
          <w:sz w:val="28"/>
        </w:rPr>
        <w:t>» по соответствующим направлениям расходов.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0 4 0000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Подпрограмма «Озеленение территории округа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Озеленение территории округа Муром на 2015-2017 годы» муниципальной целевой программы «</w:t>
      </w:r>
      <w:r>
        <w:rPr>
          <w:sz w:val="28"/>
          <w:szCs w:val="28"/>
          <w:lang w:val="ru-RU" w:eastAsia="ru-RU"/>
        </w:rPr>
        <w:t>Благоустройство территории округа Муром на 2015-2017 годы</w:t>
      </w:r>
      <w:r>
        <w:rPr>
          <w:sz w:val="28"/>
        </w:rPr>
        <w:t>» по соответствующим направлениям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0 5 0000 Подпрограмма «Содержание и ремонт объектов благоустройства округа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округа на реализацию подпрограммы «Содержание и ремонт объектов благоустройства округа Муром на 2015-2017 годы» муниципальной целевой программы «</w:t>
      </w:r>
      <w:r>
        <w:rPr>
          <w:sz w:val="28"/>
          <w:szCs w:val="28"/>
          <w:lang w:val="ru-RU" w:eastAsia="ru-RU"/>
        </w:rPr>
        <w:t>Благоустройство территории округа Муром на 2015-2017 годы</w:t>
      </w:r>
      <w:r>
        <w:rPr>
          <w:sz w:val="28"/>
        </w:rPr>
        <w:t>»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 1010 Организация и содержание мест захоро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по организации и содержанию кладбищ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1011 Прочие мероприятия по благоустройству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на мероприятия по организации переработки и содержанию мест захоронения бытовых  и промышленных отходов, городских пляжей, общественных туалетов и других объектов и мероприятий благоустройства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3.1.21 Муниципальная программа </w:t>
      </w:r>
      <w:r>
        <w:rPr>
          <w:sz w:val="28"/>
          <w:szCs w:val="28"/>
          <w:lang w:val="ru-RU" w:eastAsia="ru-RU"/>
        </w:rPr>
        <w:t>«Социальное жилье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  <w:lang w:val="ru-RU" w:eastAsia="ru-RU"/>
        </w:rPr>
        <w:t>«Социальное жилье на 2015-2017 годы»</w:t>
      </w:r>
      <w:r>
        <w:rPr>
          <w:sz w:val="28"/>
          <w:szCs w:val="28"/>
        </w:rPr>
        <w:t xml:space="preserve"> 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1 0 0000 Муниципальная программа </w:t>
      </w:r>
      <w:r>
        <w:rPr>
          <w:b/>
          <w:sz w:val="28"/>
          <w:szCs w:val="28"/>
          <w:lang w:val="ru-RU" w:eastAsia="ru-RU"/>
        </w:rPr>
        <w:t>«Социальное жилье на 2015-2017 годы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</w:t>
      </w:r>
      <w:r>
        <w:rPr>
          <w:sz w:val="28"/>
          <w:szCs w:val="28"/>
          <w:lang w:val="ru-RU" w:eastAsia="ru-RU"/>
        </w:rPr>
        <w:t>«Социальное жилье на 2015-2017 годы»</w:t>
      </w:r>
      <w:r>
        <w:rPr>
          <w:sz w:val="28"/>
        </w:rPr>
        <w:t xml:space="preserve"> по соответствующим направлениям расходо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3.1.22 Муниципальная программа </w:t>
      </w:r>
      <w:r>
        <w:rPr>
          <w:sz w:val="28"/>
          <w:szCs w:val="28"/>
          <w:lang w:val="ru-RU" w:eastAsia="ru-RU"/>
        </w:rPr>
        <w:t>«Развитие физической культуры и спорта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  <w:lang w:val="ru-RU" w:eastAsia="ru-RU"/>
        </w:rPr>
        <w:t>«Развитие физической культуры и спорта в округе Муром на 2015-2017 годы»</w:t>
      </w:r>
      <w:r>
        <w:rPr>
          <w:sz w:val="28"/>
          <w:szCs w:val="28"/>
        </w:rPr>
        <w:t xml:space="preserve">  включ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2 0 0000 Муниципальная программа </w:t>
      </w:r>
      <w:r>
        <w:rPr>
          <w:b/>
          <w:sz w:val="28"/>
          <w:szCs w:val="28"/>
          <w:lang w:val="ru-RU" w:eastAsia="ru-RU"/>
        </w:rPr>
        <w:t>«Развитие физической культуры и спорта в округе Муром на 2015-2017 годы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</w:t>
      </w:r>
      <w:r>
        <w:rPr>
          <w:sz w:val="28"/>
          <w:szCs w:val="28"/>
          <w:lang w:val="ru-RU" w:eastAsia="ru-RU"/>
        </w:rPr>
        <w:t>«Развитие физической культуры и спорта в округе Муром на 2015-2017 годы»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мые</w:t>
      </w:r>
      <w:r>
        <w:rPr>
          <w:sz w:val="28"/>
        </w:rPr>
        <w:t xml:space="preserve"> по соответствующим направлениям </w:t>
      </w:r>
      <w:r>
        <w:rPr>
          <w:sz w:val="28"/>
          <w:szCs w:val="28"/>
        </w:rPr>
        <w:t>или по подпрограммам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22 1 0000 Подпрограмма «Развитие массового спорта и формирования здорового образа жизни населения на 2015-2017 годы»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бюджета округа на реализацию подпрограммы «Развитие массового спорта и формирования здорового образа жизни населения</w:t>
      </w:r>
      <w:r>
        <w:rPr>
          <w:sz w:val="28"/>
          <w:szCs w:val="28"/>
          <w:lang w:val="ru-RU" w:eastAsia="ru-RU"/>
        </w:rPr>
        <w:t xml:space="preserve"> на 2015-2017 годы</w:t>
      </w:r>
      <w:r>
        <w:rPr>
          <w:sz w:val="28"/>
        </w:rPr>
        <w:t>» муниципальной целевой программы «</w:t>
      </w:r>
      <w:r>
        <w:rPr>
          <w:sz w:val="28"/>
          <w:szCs w:val="28"/>
          <w:lang w:val="ru-RU" w:eastAsia="ru-RU"/>
        </w:rPr>
        <w:t>Развитие физической культуры и спорта в округе Муром на 2015-2017 годы</w:t>
      </w:r>
      <w:r>
        <w:rPr>
          <w:sz w:val="28"/>
        </w:rPr>
        <w:t>»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2001 Ежемесячные денежные выплаты заслуженным работникам физической культуры и спор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бюджета округа на обеспечение ежемесячной денежной выплаты заслуженным работникам физической культуры и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22 2 0000 Подпрограмма «Поддержка развития футбола в округе Муром на 2015-2017 годы»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По данной целевой статье отражаются расходы бюджета округа на реализацию подпрограммы «Поддержка развития футбола в округе Муром</w:t>
      </w:r>
      <w:r>
        <w:rPr>
          <w:sz w:val="28"/>
          <w:szCs w:val="28"/>
          <w:lang w:val="ru-RU" w:eastAsia="ru-RU"/>
        </w:rPr>
        <w:t xml:space="preserve"> на 2015-2017 годы</w:t>
      </w:r>
      <w:r>
        <w:rPr>
          <w:sz w:val="28"/>
        </w:rPr>
        <w:t>» муниципальной целевой программы «</w:t>
      </w:r>
      <w:r>
        <w:rPr>
          <w:sz w:val="28"/>
          <w:szCs w:val="28"/>
          <w:lang w:val="ru-RU" w:eastAsia="ru-RU"/>
        </w:rPr>
        <w:t>Развитие физической культуры и спорта в округе Муром на 2015-2017 годы</w:t>
      </w:r>
      <w:r>
        <w:rPr>
          <w:sz w:val="28"/>
        </w:rPr>
        <w:t>» по соответствующим направлениям расходов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3.1.23 Муниципальная программа округа Муром </w:t>
      </w:r>
      <w:r>
        <w:rPr>
          <w:sz w:val="28"/>
          <w:szCs w:val="28"/>
          <w:lang w:val="ru-RU" w:eastAsia="ru-RU"/>
        </w:rPr>
        <w:t>«Муниципальное управление» 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округа Муром </w:t>
      </w:r>
      <w:r>
        <w:rPr>
          <w:sz w:val="28"/>
          <w:szCs w:val="28"/>
          <w:lang w:val="ru-RU" w:eastAsia="ru-RU"/>
        </w:rPr>
        <w:t>«Муниципальное управление»  на 2015-2017 годы</w:t>
      </w:r>
      <w:r>
        <w:rPr>
          <w:sz w:val="28"/>
          <w:szCs w:val="28"/>
        </w:rPr>
        <w:t xml:space="preserve">  включ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3 0 0000 Муниципальная программа округа Муром </w:t>
      </w:r>
      <w:r>
        <w:rPr>
          <w:b/>
          <w:sz w:val="28"/>
          <w:szCs w:val="28"/>
          <w:lang w:val="ru-RU" w:eastAsia="ru-RU"/>
        </w:rPr>
        <w:t>«Муниципальное управление» 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округа Муром </w:t>
      </w:r>
      <w:r>
        <w:rPr>
          <w:sz w:val="28"/>
          <w:szCs w:val="28"/>
          <w:lang w:val="ru-RU" w:eastAsia="ru-RU"/>
        </w:rPr>
        <w:t>«Муниципальное управление»  на 2015-2017 годы</w:t>
      </w:r>
      <w:r>
        <w:rPr>
          <w:sz w:val="28"/>
        </w:rPr>
        <w:t xml:space="preserve"> по соответствующим </w:t>
      </w:r>
      <w:r>
        <w:rPr>
          <w:sz w:val="28"/>
          <w:szCs w:val="28"/>
        </w:rPr>
        <w:t>подпрограммам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3 1 0000 Подпрограмма «Повышение качества предоставления муниципальных услуг, исполнения муниципальных функций и переданных государственных полномочий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бюджета округа на реализацию подпрограммы «Повышение качества предоставления муниципальных услуг, исполнения муниципальных функций и переданных государственных полномочий» муниципальной целевой программы </w:t>
      </w:r>
      <w:r>
        <w:rPr>
          <w:sz w:val="28"/>
          <w:szCs w:val="28"/>
          <w:lang w:val="ru-RU" w:eastAsia="ru-RU"/>
        </w:rPr>
        <w:t>«Муниципальное управление»  на 2015-2017</w:t>
      </w:r>
      <w:r>
        <w:rPr>
          <w:sz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- Г011 Расходы на выплаты по оплате труда Главы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</w:t>
      </w:r>
      <w:r>
        <w:rPr>
          <w:sz w:val="28"/>
        </w:rPr>
        <w:t xml:space="preserve"> отражаютмя расходы на выплаты по оплате трудп Главы муниципального образования.</w:t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3 2 0000 Подпрограмма «Обеспечение условий для осуществления деятельности Администрации округа Муром. Информатизация органов местного самоуправления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бюджета округа на реализацию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целевой программы </w:t>
      </w:r>
      <w:r>
        <w:rPr>
          <w:sz w:val="28"/>
          <w:szCs w:val="28"/>
          <w:lang w:val="ru-RU" w:eastAsia="ru-RU"/>
        </w:rPr>
        <w:t>«Муниципальное управление»  на 2015-2017</w:t>
      </w:r>
      <w:r>
        <w:rPr>
          <w:sz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b/>
          <w:sz w:val="28"/>
        </w:rPr>
        <w:t>- 1002 Проведение государственных праздников и да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</w:t>
      </w:r>
      <w:r>
        <w:rPr>
          <w:sz w:val="28"/>
        </w:rPr>
        <w:t xml:space="preserve"> отражаютмя расходы на проведение государственных праздников и знаменательных да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- 1003</w:t>
      </w:r>
      <w:r>
        <w:rPr>
          <w:sz w:val="28"/>
        </w:rPr>
        <w:t xml:space="preserve"> </w:t>
      </w:r>
      <w:r>
        <w:rPr>
          <w:b/>
          <w:sz w:val="28"/>
        </w:rPr>
        <w:t>Реализация решения Совета народных депутатов от 25.09.2012 № 252 «Об утверждении Положения о выплате денежной компенсации членам домовых и уличных комитетов в новой редакци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ru-RU"/>
        </w:rPr>
        <w:t>По данному направлению расходов</w:t>
      </w:r>
      <w:r>
        <w:rPr>
          <w:sz w:val="28"/>
        </w:rPr>
        <w:t xml:space="preserve"> отражаются расходы на поощрения членов домовых и уличных комитетов (старших по дому (улице) в соответствии с Положением, утвержденным решением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 xml:space="preserve">- 1014 </w:t>
      </w:r>
      <w:r>
        <w:rPr>
          <w:b/>
          <w:sz w:val="28"/>
          <w:szCs w:val="28"/>
        </w:rPr>
        <w:t>Автоматизация и информатизация рабочих мест работников органов местного самоуправления и подведомствен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автоматизацию и информатизацию рабочих мест работников органов местного самоуправления 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 xml:space="preserve">- 1015 </w:t>
      </w:r>
      <w:r>
        <w:rPr>
          <w:b/>
          <w:sz w:val="28"/>
          <w:szCs w:val="28"/>
        </w:rPr>
        <w:t>Техническое обслуживание автоматизированного рабочего мест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техническому обслуживанию автоматизированных рабочих мест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3 3 0000 Подпрограмма «Освещение вопросов деятельности Администрации округа Муром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данной целевой статье отражаются расходы бюджета округа на реализацию подпрограммы «Освещение вопросов деятельности Администрации округа Муром» муниципальной целевой программы </w:t>
      </w:r>
      <w:r>
        <w:rPr>
          <w:sz w:val="28"/>
          <w:szCs w:val="28"/>
          <w:lang w:val="ru-RU" w:eastAsia="ru-RU"/>
        </w:rPr>
        <w:t>«Муниципальное управление»  на 2015-2017</w:t>
      </w:r>
      <w:r>
        <w:rPr>
          <w:sz w:val="28"/>
        </w:rPr>
        <w:t xml:space="preserve"> по соответствующим направлениям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24 </w:t>
      </w:r>
      <w:r>
        <w:rPr>
          <w:sz w:val="28"/>
        </w:rPr>
        <w:t>Муниципальная программа сохранения и развития культуры округа Муром</w:t>
      </w:r>
      <w:r>
        <w:rPr>
          <w:sz w:val="28"/>
          <w:szCs w:val="28"/>
          <w:lang w:val="ru-RU" w:eastAsia="ru-RU"/>
        </w:rPr>
        <w:t xml:space="preserve">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sz w:val="28"/>
        </w:rPr>
        <w:t>сохранения и развития культуры округа Муром</w:t>
      </w:r>
      <w:r>
        <w:rPr>
          <w:sz w:val="28"/>
          <w:szCs w:val="28"/>
          <w:lang w:val="ru-RU" w:eastAsia="ru-RU"/>
        </w:rPr>
        <w:t xml:space="preserve"> на 2015-2017 годы</w:t>
      </w:r>
      <w:r>
        <w:rPr>
          <w:sz w:val="28"/>
          <w:szCs w:val="28"/>
        </w:rPr>
        <w:t xml:space="preserve">  включ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0 0000 Муниципальная программа сохранения и развития культуры округа Муром</w:t>
      </w:r>
      <w:r>
        <w:rPr>
          <w:b/>
          <w:sz w:val="28"/>
          <w:szCs w:val="28"/>
          <w:lang w:val="ru-RU" w:eastAsia="ru-RU"/>
        </w:rPr>
        <w:t xml:space="preserve">  на 2015-2017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сохранения и развития культуры округа Муром</w:t>
      </w:r>
      <w:r>
        <w:rPr>
          <w:sz w:val="28"/>
          <w:szCs w:val="28"/>
          <w:lang w:val="ru-RU" w:eastAsia="ru-RU"/>
        </w:rPr>
        <w:t xml:space="preserve">  на 2015-2017 годы</w:t>
      </w:r>
      <w:r>
        <w:rPr>
          <w:sz w:val="28"/>
        </w:rPr>
        <w:t xml:space="preserve"> по соответствующим направлениям расх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25 Муниципальная программа «Молодежь Мурома»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  <w:lang w:val="ru-RU" w:eastAsia="ru-RU"/>
        </w:rPr>
        <w:t>«Молодежь Мурома» на 2015-2017 годы</w:t>
      </w:r>
      <w:r>
        <w:rPr>
          <w:sz w:val="28"/>
          <w:szCs w:val="28"/>
        </w:rPr>
        <w:t xml:space="preserve">  включ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5 0 0000 Муниципальная программа </w:t>
      </w:r>
      <w:r>
        <w:rPr>
          <w:b/>
          <w:sz w:val="28"/>
          <w:szCs w:val="28"/>
          <w:lang w:val="ru-RU" w:eastAsia="ru-RU"/>
        </w:rPr>
        <w:t>«Молодежь Мурома</w:t>
      </w:r>
      <w:r>
        <w:rPr>
          <w:b/>
          <w:sz w:val="28"/>
        </w:rPr>
        <w:t>»</w:t>
      </w:r>
      <w:r>
        <w:rPr>
          <w:b/>
          <w:sz w:val="28"/>
          <w:szCs w:val="28"/>
          <w:lang w:val="ru-RU" w:eastAsia="ru-RU"/>
        </w:rPr>
        <w:t xml:space="preserve"> на 2015-201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 xml:space="preserve">униципальной программы </w:t>
      </w:r>
      <w:r>
        <w:rPr>
          <w:sz w:val="28"/>
          <w:szCs w:val="28"/>
          <w:lang w:val="ru-RU" w:eastAsia="ru-RU"/>
        </w:rPr>
        <w:t>«Молодежь Мурома»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ru-RU"/>
        </w:rPr>
        <w:t>на 2015-2017 годы,</w:t>
      </w:r>
      <w:r>
        <w:rPr>
          <w:sz w:val="28"/>
          <w:szCs w:val="28"/>
        </w:rPr>
        <w:t xml:space="preserve"> осуществляемые</w:t>
      </w:r>
      <w:r>
        <w:rPr>
          <w:sz w:val="28"/>
        </w:rPr>
        <w:t xml:space="preserve"> по соответствующим направлениям </w:t>
      </w:r>
      <w:r>
        <w:rPr>
          <w:sz w:val="28"/>
          <w:szCs w:val="28"/>
        </w:rPr>
        <w:t>или по подпрограммам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25 1 0000 Подпрограмма «Совершенствование и развитие мероприятий по работе с молодежью на 2015-2017 годы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данной целевой статье отражаются расходы бюджета округа на реализацию подпрограммы «Совершенствование и развитие мероприятий по работе с молодежью на 2015-2017 годы» муниципальной целевой программы </w:t>
      </w:r>
      <w:r>
        <w:rPr>
          <w:sz w:val="28"/>
          <w:szCs w:val="28"/>
          <w:lang w:val="ru-RU" w:eastAsia="ru-RU"/>
        </w:rPr>
        <w:t>«Молодежь Мурома» на 2015-2017 годы</w:t>
      </w:r>
      <w:r>
        <w:rPr>
          <w:sz w:val="28"/>
        </w:rPr>
        <w:t xml:space="preserve"> по соответствующим направлениям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25 2 0000 Подпрограмма «Совершенствование и развитие дополнительного образования детей в МБОУДОД ЦРТДЮ «Орленок» »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По данной целевой статье отражаются расходы бюджета округа на реализацию подпрограммы «Совершенствование и развитие дополнительного образования детей в МБОУДОД ЦРТДЮ «Орленок»» муниципальной целевой программы </w:t>
      </w:r>
      <w:r>
        <w:rPr>
          <w:sz w:val="28"/>
          <w:szCs w:val="28"/>
          <w:lang w:val="ru-RU" w:eastAsia="ru-RU"/>
        </w:rPr>
        <w:t>«Молодежь Мурома» на 2015-2017 годы</w:t>
      </w:r>
      <w:r>
        <w:rPr>
          <w:sz w:val="28"/>
        </w:rPr>
        <w:t xml:space="preserve"> по соответствующим направлениям расход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26 </w:t>
      </w:r>
      <w:r>
        <w:rPr>
          <w:sz w:val="28"/>
        </w:rPr>
        <w:t>Муниципальная программа «Совершенствование управления муниципальной собственностью муниципального образования округ Муром</w:t>
      </w:r>
      <w:r>
        <w:rPr>
          <w:sz w:val="28"/>
          <w:szCs w:val="28"/>
          <w:lang w:val="ru-RU" w:eastAsia="ru-RU"/>
        </w:rPr>
        <w:t xml:space="preserve"> на 2015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sz w:val="28"/>
        </w:rPr>
        <w:t>«Совершенствование управления муниципальной собственностью муниципального образования округ Муром</w:t>
      </w:r>
      <w:r>
        <w:rPr>
          <w:sz w:val="28"/>
          <w:szCs w:val="28"/>
          <w:lang w:val="ru-RU" w:eastAsia="ru-RU"/>
        </w:rPr>
        <w:t xml:space="preserve"> на 2015-2017 годы»</w:t>
      </w:r>
      <w:r>
        <w:rPr>
          <w:sz w:val="28"/>
          <w:szCs w:val="28"/>
        </w:rPr>
        <w:t xml:space="preserve">  включа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0 0000 Муниципальная программа «Совершенствование управления муниципальной собственностью муниципального образования округ Муром</w:t>
      </w:r>
      <w:r>
        <w:rPr>
          <w:b/>
          <w:sz w:val="28"/>
          <w:szCs w:val="28"/>
          <w:lang w:val="ru-RU" w:eastAsia="ru-RU"/>
        </w:rPr>
        <w:t xml:space="preserve"> на 2015-2017 год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й целевой статье отражаются расходы бюджета округа на реализацию м</w:t>
      </w:r>
      <w:r>
        <w:rPr>
          <w:sz w:val="28"/>
        </w:rPr>
        <w:t>униципальной программы «Совершенствование управления муниципальной собственностью муниципального образования округ Муром</w:t>
      </w:r>
      <w:r>
        <w:rPr>
          <w:sz w:val="28"/>
          <w:szCs w:val="28"/>
          <w:lang w:val="ru-RU" w:eastAsia="ru-RU"/>
        </w:rPr>
        <w:t xml:space="preserve"> на 2015-2017 годы»</w:t>
      </w:r>
      <w:r>
        <w:rPr>
          <w:sz w:val="28"/>
        </w:rPr>
        <w:t xml:space="preserve"> по соответствующим направлениям расходов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ru-RU" w:eastAsia="ru-RU"/>
        </w:rPr>
        <w:t xml:space="preserve">- 1007 Оценка недвижимости, признание прав и регулирование отношений по  государственной и муниципальной собственности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бюджета округа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 Непрограммные расходы органов 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евые статьи по выполнению непрограммных направлений деятельности органов местного самоуправления включаю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 xml:space="preserve">99 0 0000 </w:t>
      </w:r>
      <w:r>
        <w:rPr>
          <w:b/>
          <w:sz w:val="28"/>
          <w:szCs w:val="28"/>
        </w:rPr>
        <w:t>Непрограммные</w:t>
      </w:r>
      <w:r>
        <w:rPr>
          <w:b/>
          <w:sz w:val="28"/>
          <w:szCs w:val="28"/>
          <w:lang w:val="ru-RU" w:eastAsia="ru-RU"/>
        </w:rPr>
        <w:t xml:space="preserve"> расходы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  <w:lang w:val="ru-RU" w:eastAsia="ru-RU"/>
        </w:rPr>
        <w:t xml:space="preserve">Целевые статьи </w:t>
      </w:r>
      <w:r>
        <w:rPr>
          <w:sz w:val="28"/>
          <w:szCs w:val="28"/>
        </w:rPr>
        <w:t>непрограммных направлений расходов бюджета округа включаю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9 Д 0000 Депутаты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ражает расходы на содержание депутатов Совета народных депутатов округа по соответствующим направлен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99 П 0000 Председатель представительного органа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ражает расходы на содержание Председателя Совета народных депутатов округа по соответствующим направле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99 9 0000 </w:t>
      </w: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, не предусмотренные иными целевыми статьями расходов бюджета округа,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b/>
          <w:sz w:val="28"/>
          <w:szCs w:val="28"/>
          <w:lang w:val="ru-RU" w:eastAsia="ru-RU"/>
        </w:rPr>
        <w:t>1001 Резерв финансовых и материальных ресурсов для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о данному направлению расходов планируются ассигнования и осуществляется расходование средств резерва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b/>
          <w:sz w:val="28"/>
          <w:szCs w:val="28"/>
          <w:lang w:val="ru-RU" w:eastAsia="ru-RU"/>
        </w:rPr>
        <w:t>1017 Проведение выборов Главы округа Му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, связанные с организацией проведения выборов Главы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b/>
          <w:sz w:val="28"/>
          <w:szCs w:val="28"/>
          <w:lang w:val="ru-RU" w:eastAsia="ru-RU"/>
        </w:rPr>
        <w:t>1018 Проведение выборов депутатов Совета народных депутатов округа Му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, связанные с организацией проведения выборов депутатов Совета народных депутатов округа Муро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асходы на осуществление публичных нормативных обязательст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Целевые статьи на выполнение расходов по осуществлению публичных нормативных обязательств  включаю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 Б 0000 Выплаты приемной семье на содержание подопечных детей</w:t>
      </w:r>
      <w:r>
        <w:rPr/>
        <w:t xml:space="preserve"> </w:t>
      </w:r>
      <w:r>
        <w:rPr>
          <w:b/>
          <w:sz w:val="28"/>
        </w:rPr>
        <w:t xml:space="preserve">в рамках муниципальной программы  «Развитие образования в округе Муром на 2015-2017 годы»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, связанные с выплатами приемной семье на содержание подопечных детей, по сооветствующим направления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 Г 0000 Вознаграждение, причитающееся приемному родителю в рамках муниципальной программы  «Развитие образования в округе Муром на 2015-2017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на выплату вознаграждения, причитающегося приемному родителю, а также оплату банковских услуг по сооветствующим направления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 Д 0000 Выплаты семьям опекунов на содержание подопечных детей в рамках муниципальной программы  «Развитие образования в округе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, связанные с выплатами семьям опекунов на содержание подопечных детей, по сооветствующим направления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212001 Ежемесячные денежные выплаты заслуженным работникам физической культуры и спорта  в рамках подпрограммы  «Развитие массового спорта и формирования здорового образа жизни населения на 2015-2017 годы»  муниципальной программы «Развитие физической культуры и спорта в округе Муром на 2015-2017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округа на обеспечение ежемесячной денежной выплаты заслуженным работникам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2321003</w:t>
      </w:r>
      <w:r>
        <w:rPr>
          <w:sz w:val="28"/>
        </w:rPr>
        <w:t xml:space="preserve"> </w:t>
      </w:r>
      <w:r>
        <w:rPr>
          <w:b/>
          <w:sz w:val="28"/>
        </w:rPr>
        <w:t>Реализация решения Совета народных депутатов от 25.09.2012 № 252 «Об утверждении Положения о выплате денежной компенсации членам домовых и уличных комитетов в новой редакции» в рамках подпрограммы «Обеспечение условий для осуществления деятельности Администрации округа Муром. Информатизация органов местного самоуправления» муниципальной программы округа Муром «Муниципальное управление»  на 2015-2017 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ru-RU"/>
        </w:rPr>
        <w:t>По данной целевой статье</w:t>
      </w:r>
      <w:r>
        <w:rPr>
          <w:sz w:val="28"/>
        </w:rPr>
        <w:t xml:space="preserve"> отражаются расходы на поощрения членов домовых и уличных комитетов (старших по дому (улице) в соответствии с Положением, утвержденным решением Совета народных депу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  <w:szCs w:val="28"/>
        </w:rPr>
        <w:t>5. Универсальные направления расходов, увязываемые с целевыми статьями классификации расходов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val="ru-RU" w:eastAsia="ru-RU"/>
        </w:rPr>
        <w:t>0011 Расходы на выплаты по оплате труда муниципальных служащих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бюджета округа на выплаты по оплате труда с учетом начислений муниципальных служащ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0019 Расходы на обеспечение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бюджета округа на обеспечение выполнения функций органов местного самоуправления, за исключением расходов на выплаты по оплат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0021 Расходы на проведение мероприят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 отражаются расходы бюджета округа на реализацию мероприятий соответствующих муниципальных программ, подпрограмм муниципальных программ и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1004 Исполнение судебных а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</w:t>
      </w:r>
      <w:r>
        <w:rPr>
          <w:sz w:val="28"/>
        </w:rPr>
        <w:t xml:space="preserve"> отражаются расходы на исполнение судебных актов, предусматривающих обращение взыскания на средства бюджета округ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1005 Уплата налогов и сборов за объекты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По данному направлению расходов</w:t>
      </w:r>
      <w:r>
        <w:rPr>
          <w:sz w:val="28"/>
        </w:rPr>
        <w:t xml:space="preserve"> отражаются </w:t>
      </w:r>
      <w:r>
        <w:rPr>
          <w:sz w:val="28"/>
          <w:szCs w:val="28"/>
          <w:lang w:val="ru-RU" w:eastAsia="ru-RU"/>
        </w:rPr>
        <w:t xml:space="preserve">расходы по уплате налогов и сборов за объекты муниципальной собственности.  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001 Строительство (реконструкция) объектов муниципальной собственности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bookmarkStart w:id="2" w:name="1281"/>
      <w:bookmarkEnd w:id="2"/>
      <w:r>
        <w:rPr>
          <w:color w:val="000000"/>
          <w:sz w:val="28"/>
          <w:szCs w:val="28"/>
        </w:rPr>
        <w:t>По данному направлению расходов отражаются расходы на осуществление капитальных вложений в объекты муниципальной собственности округ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Направления расходов, увязываемые с целевыми статьями классификации расходов на обеспечение деятельности (оказание услуг) муниципальных учреждений округ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ым направлениям расходов отражаются расходы бюджета округа на содержание и обеспечение деятельности (оказание услуг) муниципальных учреждений округа, в том числе на предоставление бюджетным и автономным учреждениям субсидий, из них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159 Ообеспечение деятельности казенных учреждений, подведомственных администрации округа</w:t>
      </w:r>
    </w:p>
    <w:p>
      <w:pPr>
        <w:pStyle w:val="Normal"/>
        <w:shd w:fill="FFFFFF" w:val="clear"/>
        <w:ind w:firstLine="567"/>
        <w:jc w:val="both"/>
        <w:rPr/>
      </w:pPr>
      <w:bookmarkStart w:id="3" w:name="1326"/>
      <w:bookmarkStart w:id="4" w:name="1325"/>
      <w:bookmarkEnd w:id="3"/>
      <w:bookmarkEnd w:id="4"/>
      <w:r>
        <w:rPr>
          <w:sz w:val="28"/>
          <w:szCs w:val="28"/>
        </w:rPr>
        <w:t>0259 Обеспечение деятельности муниципального казенного учреждения «Управление по делам гражданской обороны и ликвидации чрезвычайных ситуаций на территории округа Муром»;</w:t>
      </w:r>
    </w:p>
    <w:p>
      <w:pPr>
        <w:pStyle w:val="Normal"/>
        <w:shd w:fill="FFFFFF" w:val="clear"/>
        <w:ind w:firstLine="567"/>
        <w:jc w:val="both"/>
        <w:rPr/>
      </w:pPr>
      <w:bookmarkStart w:id="5" w:name="1332"/>
      <w:bookmarkStart w:id="6" w:name="1331"/>
      <w:bookmarkStart w:id="7" w:name="1330"/>
      <w:bookmarkStart w:id="8" w:name="1327"/>
      <w:bookmarkEnd w:id="5"/>
      <w:bookmarkEnd w:id="6"/>
      <w:bookmarkEnd w:id="7"/>
      <w:bookmarkEnd w:id="8"/>
      <w:r>
        <w:rPr>
          <w:sz w:val="28"/>
          <w:szCs w:val="28"/>
        </w:rPr>
        <w:t>0359 Обеспечение деятельности муниципального казенного учреждения «Муромстройзаказчик»;</w:t>
      </w:r>
    </w:p>
    <w:p>
      <w:pPr>
        <w:pStyle w:val="Normal"/>
        <w:shd w:fill="FFFFFF" w:val="clear"/>
        <w:ind w:firstLine="567"/>
        <w:jc w:val="both"/>
        <w:rPr/>
      </w:pPr>
      <w:bookmarkStart w:id="9" w:name="1333"/>
      <w:bookmarkEnd w:id="9"/>
      <w:r>
        <w:rPr>
          <w:sz w:val="28"/>
          <w:szCs w:val="28"/>
        </w:rPr>
        <w:t>0459 Обеспечение деятельности  муниципального бюджетного учреждения «Благоустройство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59 Обеспечение деятельности муниципального автономного учреждения «Муромский меридиан»;</w:t>
      </w:r>
    </w:p>
    <w:p>
      <w:pPr>
        <w:pStyle w:val="Normal"/>
        <w:shd w:fill="FFFFFF" w:val="clear"/>
        <w:ind w:firstLine="567"/>
        <w:jc w:val="both"/>
        <w:rPr/>
      </w:pPr>
      <w:bookmarkStart w:id="10" w:name="1334"/>
      <w:bookmarkEnd w:id="10"/>
      <w:r>
        <w:rPr>
          <w:sz w:val="28"/>
          <w:szCs w:val="28"/>
        </w:rPr>
        <w:t>0659 Обеспечение деятельности  муниципального бюджетного учреждения «Муромский бизнес-инкубатор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59 Обеспечение деятельности муниципального казенного учреждения «Управление административными зданиями и транспортом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Д59 Обеспечение деятельности детских дошкольных учреждений;</w:t>
      </w:r>
    </w:p>
    <w:p>
      <w:pPr>
        <w:pStyle w:val="Normal"/>
        <w:shd w:fill="FFFFFF" w:val="clear"/>
        <w:ind w:firstLine="567"/>
        <w:jc w:val="both"/>
        <w:rPr/>
      </w:pPr>
      <w:bookmarkStart w:id="11" w:name="1336"/>
      <w:bookmarkStart w:id="12" w:name="1335"/>
      <w:bookmarkEnd w:id="11"/>
      <w:bookmarkEnd w:id="12"/>
      <w:r>
        <w:rPr>
          <w:sz w:val="28"/>
          <w:szCs w:val="28"/>
        </w:rPr>
        <w:t>0Ш59 Обеспечение деятельности общеобразователь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И59 Обеспечение деятельности  учреждений по внешкольной работе с детьми;</w:t>
      </w:r>
    </w:p>
    <w:p>
      <w:pPr>
        <w:pStyle w:val="Normal"/>
        <w:shd w:fill="FFFFFF" w:val="clear"/>
        <w:ind w:firstLine="567"/>
        <w:jc w:val="both"/>
        <w:rPr/>
      </w:pPr>
      <w:bookmarkStart w:id="13" w:name="1345"/>
      <w:bookmarkStart w:id="14" w:name="1341"/>
      <w:bookmarkStart w:id="15" w:name="1340"/>
      <w:bookmarkStart w:id="16" w:name="1337"/>
      <w:bookmarkEnd w:id="13"/>
      <w:bookmarkEnd w:id="14"/>
      <w:bookmarkEnd w:id="15"/>
      <w:bookmarkEnd w:id="16"/>
      <w:r>
        <w:rPr>
          <w:sz w:val="28"/>
          <w:szCs w:val="28"/>
        </w:rPr>
        <w:t>0П59 Обеспечение деятельности  учреждений, обеспечивающих предоставление услуг в сфере образования;</w:t>
      </w:r>
    </w:p>
    <w:p>
      <w:pPr>
        <w:pStyle w:val="Normal"/>
        <w:shd w:fill="FFFFFF" w:val="clear"/>
        <w:ind w:firstLine="567"/>
        <w:jc w:val="both"/>
        <w:rPr/>
      </w:pPr>
      <w:bookmarkStart w:id="17" w:name="1373"/>
      <w:bookmarkStart w:id="18" w:name="1371"/>
      <w:bookmarkStart w:id="19" w:name="1368"/>
      <w:bookmarkStart w:id="20" w:name="1360"/>
      <w:bookmarkStart w:id="21" w:name="1352"/>
      <w:bookmarkStart w:id="22" w:name="1351"/>
      <w:bookmarkStart w:id="23" w:name="1350"/>
      <w:bookmarkStart w:id="24" w:name="1349"/>
      <w:bookmarkStart w:id="25" w:name="1348"/>
      <w:bookmarkStart w:id="26" w:name="1347"/>
      <w:bookmarkStart w:id="27" w:name="134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>0Г59 Обеспечение деятельности  учреждений  в сфере куль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Б59 Обеспечение  деятельности  библиоте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Ц59 Обеспечение деятельности централизованных бухгалте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Ф59 Обеспечение деятельности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0:00Z</dcterms:created>
  <dc:creator>Хабиева</dc:creator>
  <dc:description/>
  <cp:keywords/>
  <dc:language>en-US</dc:language>
  <cp:lastModifiedBy>Хабиева</cp:lastModifiedBy>
  <cp:lastPrinted>2013-11-05T08:38:00Z</cp:lastPrinted>
  <dcterms:modified xsi:type="dcterms:W3CDTF">2014-11-12T08:43:00Z</dcterms:modified>
  <cp:revision>47</cp:revision>
  <dc:subject/>
  <dc:title> </dc:title>
</cp:coreProperties>
</file>