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Journal SansSerif;Arial" w:hAnsi="Journal SansSerif;Arial" w:cs="Journal SansSerif;Arial"/>
          <w:sz w:val="22"/>
          <w:lang w:val="ru-RU" w:eastAsia="en-US"/>
        </w:rPr>
      </w:pPr>
      <w:r>
        <w:rPr>
          <w:rFonts w:cs="Journal SansSerif;Arial" w:ascii="Journal SansSerif;Arial" w:hAnsi="Journal SansSerif;Arial"/>
          <w:sz w:val="22"/>
          <w:lang w:val="ru-RU" w:eastAsia="en-US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  <w:sz w:val="28"/>
        </w:rPr>
        <w:t>СОВЕТ НАРОДНЫХ ДЕПУТАТОВ ОКРУГА МУРОМ</w:t>
      </w:r>
    </w:p>
    <w:p>
      <w:pPr>
        <w:pStyle w:val="Heading1"/>
        <w:rPr>
          <w:b w:val="false"/>
          <w:b w:val="false"/>
          <w:bCs/>
          <w:spacing w:val="32"/>
          <w:lang w:val="ru-RU" w:eastAsia="en-US"/>
        </w:rPr>
      </w:pPr>
      <w:r>
        <w:rPr>
          <w:b w:val="false"/>
          <w:bCs/>
          <w:spacing w:val="32"/>
          <w:lang w:val="ru-RU" w:eastAsia="en-US"/>
        </w:rPr>
        <w:t>Владимирская область</w:t>
      </w:r>
    </w:p>
    <w:p>
      <w:pPr>
        <w:pStyle w:val="Heading1"/>
        <w:spacing w:lineRule="auto" w:line="240"/>
        <w:rPr>
          <w:spacing w:val="24"/>
          <w:lang w:val="ru-RU" w:eastAsia="en-US"/>
        </w:rPr>
      </w:pPr>
      <w:r>
        <w:rPr>
          <w:spacing w:val="24"/>
          <w:sz w:val="36"/>
          <w:lang w:val="ru-RU" w:eastAsia="en-US"/>
        </w:rPr>
        <w:t>РЕШЕНИЕ</w:t>
      </w:r>
    </w:p>
    <w:p>
      <w:pPr>
        <w:pStyle w:val="Normal"/>
        <w:rPr>
          <w:spacing w:val="24"/>
          <w:lang w:val="ru-RU" w:eastAsia="en-US"/>
        </w:rPr>
      </w:pPr>
      <w:r>
        <w:rPr>
          <w:spacing w:val="24"/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sz w:val="28"/>
          <w:szCs w:val="28"/>
          <w:u w:val="single"/>
          <w:lang w:val="ru-RU" w:eastAsia="en-US"/>
        </w:rPr>
      </w:pPr>
      <w:r>
        <w:rPr>
          <w:lang w:val="ru-RU" w:eastAsia="en-US"/>
        </w:rPr>
        <w:t xml:space="preserve">   </w:t>
      </w:r>
      <w:r>
        <w:rPr>
          <w:sz w:val="28"/>
          <w:lang w:val="en-US" w:eastAsia="en-US"/>
        </w:rPr>
        <w:drawing>
          <wp:inline distT="0" distB="0" distL="0" distR="0">
            <wp:extent cx="607060" cy="744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8" r="-5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 w:eastAsia="en-US"/>
        </w:rPr>
        <w:t xml:space="preserve">      </w:t>
      </w:r>
      <w:r>
        <w:rPr>
          <w:sz w:val="28"/>
          <w:lang w:val="ru-RU" w:eastAsia="en-US"/>
        </w:rPr>
        <w:t xml:space="preserve">от </w:t>
      </w:r>
      <w:r>
        <w:rPr>
          <w:sz w:val="28"/>
          <w:szCs w:val="28"/>
        </w:rPr>
        <w:t>27.01.2015                                                         № 660</w:t>
      </w:r>
    </w:p>
    <w:p>
      <w:pPr>
        <w:pStyle w:val="Normal1"/>
        <w:rPr>
          <w:sz w:val="28"/>
          <w:szCs w:val="28"/>
          <w:u w:val="single"/>
          <w:lang w:val="ru-RU" w:eastAsia="en-US"/>
        </w:rPr>
      </w:pPr>
      <w:r>
        <w:rPr>
          <w:sz w:val="28"/>
          <w:szCs w:val="28"/>
          <w:u w:val="single"/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Style11"/>
        <w:tabs>
          <w:tab w:val="clear" w:pos="720"/>
          <w:tab w:val="left" w:pos="3969" w:leader="none"/>
        </w:tabs>
        <w:ind w:left="284" w:right="5527" w:hanging="0"/>
        <w:rPr/>
      </w:pPr>
      <w:r>
        <w:rPr/>
        <w:t>О внесении изменений и дополнений в Решение Совета народных  депутатов “О бюджете округа Муром на 2015 год и плановый период 2016 и 2017 годов”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uppressAutoHyphens w:val="true"/>
        <w:spacing w:before="120" w:after="0"/>
        <w:ind w:firstLine="567"/>
        <w:jc w:val="both"/>
        <w:rPr/>
      </w:pPr>
      <w:r>
        <w:rPr>
          <w:sz w:val="28"/>
          <w:lang w:val="ru-RU" w:eastAsia="en-US"/>
        </w:rPr>
        <w:t xml:space="preserve">На основании Федерального Закона «Об общих принципах организации местного самоуправления  в Российской Федерации», Устава округа Муром и Положения о бюджетном процессе в округе Муром, утвержденного решением Совета народных депутатов округа Муром от 26.11.2013г. № 473, Совет народных депутатов округа Муром </w:t>
      </w:r>
    </w:p>
    <w:p>
      <w:pPr>
        <w:pStyle w:val="Normal"/>
        <w:suppressAutoHyphens w:val="true"/>
        <w:spacing w:before="120" w:after="0"/>
        <w:ind w:firstLine="567"/>
        <w:jc w:val="both"/>
        <w:rPr>
          <w:b/>
          <w:b/>
          <w:bCs/>
          <w:sz w:val="28"/>
          <w:lang w:val="ru-RU" w:eastAsia="en-US"/>
        </w:rPr>
      </w:pPr>
      <w:r>
        <w:rPr>
          <w:b/>
          <w:bCs/>
          <w:sz w:val="28"/>
          <w:lang w:val="ru-RU" w:eastAsia="en-US"/>
        </w:rPr>
        <w:t xml:space="preserve">решил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uppressAutoHyphens w:val="true"/>
        <w:spacing w:before="120" w:after="0"/>
        <w:ind w:left="0"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>Внести в решение Совета народных  депутатов округа Муром от 23.12.2014г. № 648 «О бюджете округа Муром на 2015 год и плановый период 2016 и 201 годов» следующие изменения и дополнения: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spacing w:before="120" w:after="0"/>
        <w:ind w:left="426" w:hanging="0"/>
        <w:jc w:val="both"/>
        <w:rPr/>
      </w:pPr>
      <w:r>
        <w:rPr>
          <w:sz w:val="28"/>
          <w:lang w:val="ru-RU" w:eastAsia="en-US"/>
        </w:rPr>
        <w:t>1.1. Пункт 1 изложить в следующей редакции: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uppressAutoHyphens w:val="true"/>
        <w:spacing w:before="120" w:after="0"/>
        <w:ind w:left="426" w:hanging="426"/>
        <w:jc w:val="both"/>
        <w:rPr/>
      </w:pPr>
      <w:r>
        <w:rPr>
          <w:sz w:val="28"/>
          <w:lang w:val="ru-RU" w:eastAsia="en-US"/>
        </w:rPr>
        <w:t>«1. Утвердить основные характеристики бюджета округа Муром на 2015 год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426" w:leader="none"/>
          <w:tab w:val="left" w:pos="567" w:leader="none"/>
        </w:tabs>
        <w:autoSpaceDE w:val="false"/>
        <w:spacing w:before="110" w:after="0"/>
        <w:ind w:left="426" w:right="24" w:hanging="426"/>
        <w:jc w:val="both"/>
        <w:rPr/>
      </w:pPr>
      <w:r>
        <w:rPr>
          <w:spacing w:val="-2"/>
          <w:sz w:val="28"/>
          <w:szCs w:val="28"/>
        </w:rPr>
        <w:t>прогнозируемый общий объем доходов бюджета в сумме 1 557 238,0 тыс.рубле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426" w:leader="none"/>
          <w:tab w:val="left" w:pos="567" w:leader="none"/>
        </w:tabs>
        <w:autoSpaceDE w:val="false"/>
        <w:spacing w:before="106" w:after="0"/>
        <w:ind w:left="426" w:right="19" w:hanging="426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общий объем расходов бюджета округа Муром в сумме 1 579 081,2 тыс. рублей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426" w:leader="none"/>
          <w:tab w:val="left" w:pos="567" w:leader="none"/>
        </w:tabs>
        <w:autoSpaceDE w:val="false"/>
        <w:spacing w:before="106" w:after="0"/>
        <w:ind w:left="426" w:right="19" w:hanging="426"/>
        <w:jc w:val="both"/>
        <w:rPr/>
      </w:pPr>
      <w:r>
        <w:rPr>
          <w:spacing w:val="-2"/>
          <w:sz w:val="28"/>
          <w:szCs w:val="28"/>
        </w:rPr>
        <w:t>дефицит бюджета в сумме 21 843,2 тыс. рубле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  <w:tab w:val="left" w:pos="567" w:leader="none"/>
        </w:tabs>
        <w:autoSpaceDE w:val="false"/>
        <w:spacing w:before="120" w:after="0"/>
        <w:ind w:left="426" w:right="14" w:hanging="426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ерхний предел муниципального внутреннего долга округа Муром на 1 января 2016 года – 30 000,0 тыс. рублей, в том числе верхний предел долга по муниципальным гарантиям округа Муром - 0 рублей.»;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before="120" w:after="0"/>
        <w:ind w:firstLine="567"/>
        <w:jc w:val="both"/>
        <w:rPr>
          <w:spacing w:val="-11"/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  <w:r>
        <w:rPr>
          <w:spacing w:val="-11"/>
          <w:sz w:val="28"/>
          <w:szCs w:val="28"/>
        </w:rPr>
        <w:t>1.2. Приложения №  8, 10, 12, 15 изложить в новой редакции согласно приложениям к настоящему решению.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  <w:tab w:val="left" w:pos="426" w:leader="none"/>
        </w:tabs>
        <w:autoSpaceDE w:val="false"/>
        <w:spacing w:lineRule="exact" w:line="322" w:before="120" w:after="0"/>
        <w:ind w:right="14" w:firstLine="567"/>
        <w:jc w:val="both"/>
        <w:rPr/>
      </w:pPr>
      <w:r>
        <w:rPr>
          <w:sz w:val="28"/>
          <w:lang w:val="ru-RU" w:eastAsia="en-US"/>
        </w:rPr>
        <w:t xml:space="preserve"> </w:t>
      </w:r>
      <w:r>
        <w:rPr>
          <w:sz w:val="28"/>
          <w:lang w:val="ru-RU" w:eastAsia="en-US"/>
        </w:rPr>
        <w:t>2. Решение вступает в силу со дня  официального опубликования в средствах массовой информации.</w:t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10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9"/>
        <w:gridCol w:w="1252"/>
        <w:gridCol w:w="809"/>
        <w:gridCol w:w="516"/>
        <w:gridCol w:w="616"/>
        <w:gridCol w:w="1018"/>
        <w:gridCol w:w="467"/>
        <w:gridCol w:w="73"/>
        <w:gridCol w:w="1660"/>
      </w:tblGrid>
      <w:tr>
        <w:trPr/>
        <w:tc>
          <w:tcPr>
            <w:tcW w:w="4159" w:type="dxa"/>
            <w:tcBorders/>
          </w:tcPr>
          <w:p>
            <w:pPr>
              <w:pStyle w:val="Heading3"/>
              <w:ind w:left="34" w:hanging="0"/>
              <w:rPr/>
            </w:pPr>
            <w:r>
              <w:rPr>
                <w:sz w:val="24"/>
                <w:lang w:val="ru-RU" w:eastAsia="en-US"/>
              </w:rPr>
              <w:t>Глава округа</w:t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ru-RU" w:eastAsia="en-US"/>
              </w:rPr>
            </w:pPr>
            <w:r>
              <w:rPr>
                <w:b/>
                <w:sz w:val="24"/>
                <w:lang w:val="ru-RU" w:eastAsia="en-US"/>
              </w:rPr>
            </w:r>
          </w:p>
        </w:tc>
        <w:tc>
          <w:tcPr>
            <w:tcW w:w="3426" w:type="dxa"/>
            <w:gridSpan w:val="5"/>
            <w:tcBorders/>
          </w:tcPr>
          <w:p>
            <w:pPr>
              <w:pStyle w:val="Heading1"/>
              <w:jc w:val="left"/>
              <w:rPr/>
            </w:pPr>
            <w:r>
              <w:rPr>
                <w:bCs/>
                <w:sz w:val="24"/>
                <w:lang w:val="ru-RU" w:eastAsia="en-US"/>
              </w:rPr>
              <w:t>Председатель Совета</w:t>
            </w:r>
          </w:p>
        </w:tc>
        <w:tc>
          <w:tcPr>
            <w:tcW w:w="17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ru-RU" w:eastAsia="en-US"/>
              </w:rPr>
            </w:pPr>
            <w:r>
              <w:rPr>
                <w:b/>
                <w:bCs/>
                <w:sz w:val="24"/>
                <w:lang w:val="ru-RU" w:eastAsia="en-US"/>
              </w:rPr>
            </w:r>
          </w:p>
        </w:tc>
      </w:tr>
      <w:tr>
        <w:trPr/>
        <w:tc>
          <w:tcPr>
            <w:tcW w:w="415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lang w:val="ru-RU" w:eastAsia="en-US"/>
              </w:rPr>
            </w:pPr>
            <w:r>
              <w:rPr>
                <w:b/>
                <w:i/>
                <w:sz w:val="24"/>
                <w:lang w:val="ru-RU" w:eastAsia="en-US"/>
              </w:rPr>
            </w:r>
          </w:p>
          <w:p>
            <w:pPr>
              <w:pStyle w:val="Heading4"/>
              <w:ind w:left="34" w:hanging="0"/>
              <w:rPr/>
            </w:pPr>
            <w:r>
              <w:rPr>
                <w:sz w:val="24"/>
              </w:rPr>
              <w:t xml:space="preserve">                              </w:t>
            </w:r>
            <w:r>
              <w:rPr>
                <w:sz w:val="24"/>
              </w:rPr>
              <w:t xml:space="preserve">Е.Е. Рычков </w:t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ru-RU" w:eastAsia="en-US"/>
              </w:rPr>
            </w:pPr>
            <w:r>
              <w:rPr>
                <w:b/>
                <w:sz w:val="24"/>
                <w:lang w:val="ru-RU" w:eastAsia="en-US"/>
              </w:rPr>
            </w:r>
          </w:p>
        </w:tc>
        <w:tc>
          <w:tcPr>
            <w:tcW w:w="3426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lang w:val="ru-RU" w:eastAsia="en-US"/>
              </w:rPr>
            </w:pPr>
            <w:r>
              <w:rPr>
                <w:b/>
                <w:i/>
                <w:sz w:val="24"/>
                <w:lang w:val="ru-RU" w:eastAsia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lang w:val="ru-RU" w:eastAsia="en-US"/>
              </w:rPr>
            </w:pPr>
            <w:r>
              <w:rPr>
                <w:sz w:val="24"/>
              </w:rPr>
              <w:t xml:space="preserve">                           </w:t>
            </w:r>
            <w:r>
              <w:rPr>
                <w:b/>
                <w:sz w:val="24"/>
              </w:rPr>
              <w:t>К. Г. Федурин</w:t>
            </w:r>
          </w:p>
        </w:tc>
        <w:tc>
          <w:tcPr>
            <w:tcW w:w="17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lang w:val="ru-RU" w:eastAsia="en-US"/>
              </w:rPr>
            </w:pPr>
            <w:r>
              <w:rPr>
                <w:b/>
                <w:i/>
                <w:sz w:val="24"/>
                <w:lang w:val="ru-RU" w:eastAsia="en-US"/>
              </w:rPr>
            </w:r>
          </w:p>
        </w:tc>
      </w:tr>
      <w:tr>
        <w:trPr>
          <w:trHeight w:val="300" w:hRule="atLeast"/>
        </w:trPr>
        <w:tc>
          <w:tcPr>
            <w:tcW w:w="10570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                                                                                    </w:t>
            </w:r>
            <w:r>
              <w:rPr>
                <w:lang w:val="ru-RU" w:eastAsia="ru-RU"/>
              </w:rPr>
              <w:t>Приложение № 8</w:t>
            </w:r>
          </w:p>
        </w:tc>
      </w:tr>
      <w:tr>
        <w:trPr>
          <w:trHeight w:val="300" w:hRule="atLeast"/>
        </w:trPr>
        <w:tc>
          <w:tcPr>
            <w:tcW w:w="10570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к Решению Совета народных депутатов</w:t>
            </w:r>
          </w:p>
        </w:tc>
      </w:tr>
      <w:tr>
        <w:trPr>
          <w:trHeight w:val="300" w:hRule="atLeast"/>
        </w:trPr>
        <w:tc>
          <w:tcPr>
            <w:tcW w:w="10570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от 27.01.2015  № 660</w:t>
            </w:r>
          </w:p>
        </w:tc>
      </w:tr>
      <w:tr>
        <w:trPr>
          <w:trHeight w:val="300" w:hRule="atLeast"/>
        </w:trPr>
        <w:tc>
          <w:tcPr>
            <w:tcW w:w="62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0570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Ведомственная структура расходов бюджета округа Муром на 2015 год</w:t>
            </w:r>
          </w:p>
        </w:tc>
      </w:tr>
      <w:tr>
        <w:trPr>
          <w:trHeight w:val="300" w:hRule="atLeast"/>
        </w:trPr>
        <w:tc>
          <w:tcPr>
            <w:tcW w:w="6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Наименование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ГРБС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Раздел,                 подраздел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Целевые статьи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Виды расходов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лан на 2015 год</w:t>
            </w:r>
          </w:p>
        </w:tc>
      </w:tr>
      <w:tr>
        <w:trPr>
          <w:trHeight w:val="300" w:hRule="atLeast"/>
        </w:trPr>
        <w:tc>
          <w:tcPr>
            <w:tcW w:w="6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435" w:hRule="atLeast"/>
        </w:trPr>
        <w:tc>
          <w:tcPr>
            <w:tcW w:w="6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6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</w:t>
            </w:r>
          </w:p>
        </w:tc>
      </w:tr>
      <w:tr>
        <w:trPr>
          <w:trHeight w:val="570" w:hRule="atLeast"/>
        </w:trPr>
        <w:tc>
          <w:tcPr>
            <w:tcW w:w="6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АДМИНИСТРАЦИЯ ОКРУГА МУРОМ ВЛАДИМИРСКОЙ ОБЛА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7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10 923,5</w:t>
            </w:r>
          </w:p>
        </w:tc>
      </w:tr>
      <w:tr>
        <w:trPr>
          <w:trHeight w:val="3000" w:hRule="atLeast"/>
        </w:trPr>
        <w:tc>
          <w:tcPr>
            <w:tcW w:w="6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ы по оплате труда Главы муниципального образования в рамках подпрограммы «Повышение качества предоставления муниципальных услуг, исполнения муниципальных функций и переданных государственных полномочий» муниципальной программы округа Муром «Муниципальное управление»  на 2015-2017 год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0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31Г01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889,0</w:t>
            </w:r>
          </w:p>
        </w:tc>
      </w:tr>
      <w:tr>
        <w:trPr>
          <w:trHeight w:val="2985" w:hRule="atLeast"/>
        </w:trPr>
        <w:tc>
          <w:tcPr>
            <w:tcW w:w="6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ы по оплате труда муниципальных служащих органов местного самоуправления в рамках подпрограммы «Повышение качества предоставления муниципальных услуг, исполнения муниципальных функций и переданных государственных полномочий» муниципальной программы округа Муром «Муниципальное управление»  на 2015-2017 год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0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31001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9 337,0</w:t>
            </w:r>
          </w:p>
        </w:tc>
      </w:tr>
      <w:tr>
        <w:trPr>
          <w:trHeight w:val="3030" w:hRule="atLeast"/>
        </w:trPr>
        <w:tc>
          <w:tcPr>
            <w:tcW w:w="6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беспечение деятельности комиссий по делам несовершеннолетних и защите их прав в рамках подпрограммы "Повышение качества предоставления муниципальных услуг, исполнения муниципальных функций и переданных государственных полномочий" муниципальной программы округа Муром "Муниципальное управление"  на 2015-2017 годы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0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3170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01,5</w:t>
            </w:r>
          </w:p>
        </w:tc>
      </w:tr>
      <w:tr>
        <w:trPr>
          <w:trHeight w:val="2400" w:hRule="atLeast"/>
        </w:trPr>
        <w:tc>
          <w:tcPr>
            <w:tcW w:w="6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беспечение деятельности комиссий по делам несовершеннолетних и защите их прав в рамках подпрограммы «Повышение качества предоставления муниципальных услуг, исполнения муниципальных функций и переданных государственных полномочий» муниципальной программы округа Муром «Муниципальное управление»  на 2015-2017 годы   (Закупка товаров, работ и услуг для 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0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3170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2,0</w:t>
            </w:r>
          </w:p>
        </w:tc>
      </w:tr>
      <w:tr>
        <w:trPr>
          <w:trHeight w:val="3300" w:hRule="atLeast"/>
        </w:trPr>
        <w:tc>
          <w:tcPr>
            <w:tcW w:w="6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еализация отдельных государственных полномочий по вопросам административного законодательства в рамках подпрограммы «Повышение качества предоставления муниципальных услуг, исполнения муниципальных функций и переданных государственных полномочий» муниципальной программы округа Муром «Муниципальное управление»  на 2015-2017 годы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0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31700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38,5</w:t>
            </w:r>
          </w:p>
        </w:tc>
      </w:tr>
      <w:tr>
        <w:trPr>
          <w:trHeight w:val="2460" w:hRule="atLeast"/>
        </w:trPr>
        <w:tc>
          <w:tcPr>
            <w:tcW w:w="6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еализация отдельных государственных полномочий по вопросам административного законодательства в рамках подпрограммы «Повышение качества предоставления муниципальных услуг, исполнения муниципальных функций и переданных государственных полномочий» муниципальной программы округа Муром «Муниципальное управление»  на 2015-2017 годы    (Закупка товаров, работ и услуг для 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0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31700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2,5</w:t>
            </w:r>
          </w:p>
        </w:tc>
      </w:tr>
      <w:tr>
        <w:trPr>
          <w:trHeight w:val="2700" w:hRule="atLeast"/>
        </w:trPr>
        <w:tc>
          <w:tcPr>
            <w:tcW w:w="6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беспечение деятельности казенных учреждений, подведомственных администрации округа, в рамках муниципальной программы "Муниципальная поддержка общественных организаций, гражданских инициатив и оказание социальной помощи населению округа Муром на 2015-2017 годы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1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00159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 421,0</w:t>
            </w:r>
          </w:p>
        </w:tc>
      </w:tr>
      <w:tr>
        <w:trPr>
          <w:trHeight w:val="2100" w:hRule="atLeast"/>
        </w:trPr>
        <w:tc>
          <w:tcPr>
            <w:tcW w:w="6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беспечение деятельности казенных учреждений, подведомственных администрации округа, в рамках муниципальной программы "Муниципальная поддержка общественных организаций, гражданских инициатив и оказание социальной помощи населению округа Муром на 2015-2017 годы" (Закупка товаров, работ и услуг для 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1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00159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32,6</w:t>
            </w:r>
          </w:p>
        </w:tc>
      </w:tr>
      <w:tr>
        <w:trPr>
          <w:trHeight w:val="3000" w:hRule="atLeast"/>
        </w:trPr>
        <w:tc>
          <w:tcPr>
            <w:tcW w:w="6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беспечение деятельности многофункционального центра предоставления государственных и муниципальных услуг в рамках муниципальной программы  «Снижение административных барьеров, оптимизация и повышение качества предоставления государственных и муниципальных услуг, в том числе на базе многофункционального центра предоставления государственных и муниципальных услуг в округе Муром на 2015-2017 годы» (Закупка товаров, работ и услуг для 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1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00Ф59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50,0</w:t>
            </w:r>
          </w:p>
        </w:tc>
      </w:tr>
      <w:tr>
        <w:trPr>
          <w:trHeight w:val="3300" w:hRule="atLeast"/>
        </w:trPr>
        <w:tc>
          <w:tcPr>
            <w:tcW w:w="6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существление полномочий Российской Федерации по государственной регистрации актов гражданского состояния в рамках подпрограммы «Повышение качества предоставления муниципальных услуг, исполнения муниципальных функций и переданных государственных полномочий» муниципальной программы округа Муром «Муниципальное управление»  на 2015-2017 годы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1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31593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 169,0</w:t>
            </w:r>
          </w:p>
        </w:tc>
      </w:tr>
      <w:tr>
        <w:trPr>
          <w:trHeight w:val="2400" w:hRule="atLeast"/>
        </w:trPr>
        <w:tc>
          <w:tcPr>
            <w:tcW w:w="6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существление полномочий Российской Федерации по государственной регистрации актов гражданского состояния в рамках подпрограммы «Повышение качества предоставления муниципальных услуг, исполнения муниципальных функций и переданных государственных полномочий» муниципальной программы округа Муром «Муниципальное управление»  на 2015-2017 годы   (Закупка товаров, работ и услуг для 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1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31593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97,0</w:t>
            </w:r>
          </w:p>
        </w:tc>
      </w:tr>
      <w:tr>
        <w:trPr>
          <w:trHeight w:val="3000" w:hRule="atLeast"/>
        </w:trPr>
        <w:tc>
          <w:tcPr>
            <w:tcW w:w="6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беспечение деятельности казенных учреждений, подведомственных администрации округа,  в рамках подпрограммы «Обеспечение условий для осуществления деятельности Администрации округа Муром. Информатизация органов местного самоуправления» муниципальной программы округа Муром «Муниципальное управление»  на 2015-2017 год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1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320159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6 483,7</w:t>
            </w:r>
          </w:p>
        </w:tc>
      </w:tr>
      <w:tr>
        <w:trPr>
          <w:trHeight w:val="2400" w:hRule="atLeast"/>
        </w:trPr>
        <w:tc>
          <w:tcPr>
            <w:tcW w:w="6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беспечение деятельности казенных учреждений, подведомственных администрации округа,  в рамках подпрограммы «Обеспечение условий для осуществления деятельности Администрации округа Муром. Информатизация органов местного самоуправления» муниципальной программы округа Муром «Муниципальное управление»  на 2015-2017 годы  (Закупка товаров, работ и услуг для 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1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320159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757,4</w:t>
            </w:r>
          </w:p>
        </w:tc>
      </w:tr>
      <w:tr>
        <w:trPr>
          <w:trHeight w:val="2100" w:hRule="atLeast"/>
        </w:trPr>
        <w:tc>
          <w:tcPr>
            <w:tcW w:w="6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беспечение деятельности казенных учреждений, подведомственных администрации округа,  в рамках подпрограммы «Обеспечение условий для осуществления деятельности Администрации округа Муром. Информатизация органов местного самоуправления» муниципальной программы округа Муром «Муниципальное управление»  на 2015-2017 годы    (Иные бюджетные ассигнования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1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320159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,0</w:t>
            </w:r>
          </w:p>
        </w:tc>
      </w:tr>
      <w:tr>
        <w:trPr>
          <w:trHeight w:val="3300" w:hRule="atLeast"/>
        </w:trPr>
        <w:tc>
          <w:tcPr>
            <w:tcW w:w="6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беспечение деятельности муниципального казенного учреждения «Управление административными зданиями и транспортом» в рамках подпрограммы «Обеспечение условий для осуществления деятельности Администрации округа Муром. Информатизация органов местного самоуправления» муниципальной программы округа Муром «Муниципальное управление»  на 2015-2017 год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7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1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320759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 017,0</w:t>
            </w:r>
          </w:p>
        </w:tc>
      </w:tr>
      <w:tr>
        <w:trPr>
          <w:trHeight w:val="2700" w:hRule="atLeast"/>
        </w:trPr>
        <w:tc>
          <w:tcPr>
            <w:tcW w:w="6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беспечение деятельности муниципального казенного учреждения «Управление административными зданиями и транспортом» в рамках подпрограммы «Обеспечение условий для осуществления деятельности Администрации округа Муром. Информатизация органов местного самоуправления» муниципальной программы округа Муром «Муниципальное управление»  на 2015-2017 годы  (Закупка товаров, работ и услуг для обеспечения деятельности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1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320759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 913,2</w:t>
            </w:r>
          </w:p>
        </w:tc>
      </w:tr>
      <w:tr>
        <w:trPr>
          <w:trHeight w:val="2400" w:hRule="atLeast"/>
        </w:trPr>
        <w:tc>
          <w:tcPr>
            <w:tcW w:w="6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беспечение деятельности муниципального казенного учреждения «Управление административными зданиями и транспортом» в рамках подпрограммы «Обеспечение условий для осуществления деятельности Администрации округа Муром. Информатизация органов местного самоуправления» муниципальной программы округа Муром «Муниципальное управление»  на 2015-2017 годы  (Иные бюджетные ассигнования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1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320759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15,0</w:t>
            </w:r>
          </w:p>
        </w:tc>
      </w:tr>
      <w:tr>
        <w:trPr>
          <w:trHeight w:val="3000" w:hRule="atLeast"/>
        </w:trPr>
        <w:tc>
          <w:tcPr>
            <w:tcW w:w="6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беспечение деятельности централизованных бухгалтерий в рамках подпрограммы «Обеспечение условий для осуществления деятельности Администрации округа Муром. Информатизация органов местного самоуправления» муниципальной программы округа Муром «Муниципальное управление»  на 2015-2017 год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1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320Ц59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945,0</w:t>
            </w:r>
          </w:p>
        </w:tc>
      </w:tr>
      <w:tr>
        <w:trPr>
          <w:trHeight w:val="2400" w:hRule="atLeast"/>
        </w:trPr>
        <w:tc>
          <w:tcPr>
            <w:tcW w:w="6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беспечение деятельности централизованных бухгалтерий в рамках подпрограммы «Обеспечение условий для осуществления деятельности Администрации округа Муром. Информатизация органов местного самоуправления» муниципальной программы округа Муром «Муниципальное управление»  на 2015-2017 годы    (Закупка товаров, работ и услуг для 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1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320Ц59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67,0</w:t>
            </w:r>
          </w:p>
        </w:tc>
      </w:tr>
      <w:tr>
        <w:trPr>
          <w:trHeight w:val="2100" w:hRule="atLeast"/>
        </w:trPr>
        <w:tc>
          <w:tcPr>
            <w:tcW w:w="6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ведение государственных праздников и дат в рамках подпрограммы «Обеспечение условий для осуществления деятельности Администрации округа Муром. Информатизация органов местного самоуправления» муниципальной программы округа Муром «Муниципальное управление»  на 2015-2017 годы   (Закупка товаров, работ и услуг для 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1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32100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50,0</w:t>
            </w:r>
          </w:p>
        </w:tc>
      </w:tr>
      <w:tr>
        <w:trPr>
          <w:trHeight w:val="2700" w:hRule="atLeast"/>
        </w:trPr>
        <w:tc>
          <w:tcPr>
            <w:tcW w:w="6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еализация решения Совета народных депутатов от 25.09.2012 № 252 «Об утверждении Положения о выплате денежной компенсации членам домовых и уличных комитетов в новой редакции» в рамках подпрограммы «Обеспечение условий для осуществления деятельности Администрации округа Муром. Информатизация органов местного самоуправления» муниципальной программы округа Муром «Муниципальное управление»  на 2015-2017 годы (Социальное обеспечение и иные выплаты населению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1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3210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99,0</w:t>
            </w:r>
          </w:p>
        </w:tc>
      </w:tr>
      <w:tr>
        <w:trPr>
          <w:trHeight w:val="2340" w:hRule="atLeast"/>
        </w:trPr>
        <w:tc>
          <w:tcPr>
            <w:tcW w:w="6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Автоматизация и информатизация рабочих мест работников органов местного самоуправления и подведомственных учреждений в рамках подпрограммы ««Обеспечение условий для осуществления деятельности Администрации округа Муром. Информатизация органов местного самоуправления» муниципальной программы округа Муром «Муниципальное управление»  на 2015-2017 годы  (Закупка товаров, 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1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32101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88,0</w:t>
            </w:r>
          </w:p>
        </w:tc>
      </w:tr>
      <w:tr>
        <w:trPr>
          <w:trHeight w:val="2400" w:hRule="atLeast"/>
        </w:trPr>
        <w:tc>
          <w:tcPr>
            <w:tcW w:w="6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Техническое обслуживание автоматизированного рабочего места муниципального служащего в рамках подпрограммы «Обеспечение условий для осуществления деятельности Администрации округа Муром. Информатизация органов местного самоуправления» муниципальной программы округа Муром «Муниципальное управление»  на 2015-2017 годы (Закупка товаров, работ и услуг для обеспечения государственных (муниципальных) нужд)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1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32101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80,0</w:t>
            </w:r>
          </w:p>
        </w:tc>
      </w:tr>
      <w:tr>
        <w:trPr>
          <w:trHeight w:val="1500" w:hRule="atLeast"/>
        </w:trPr>
        <w:tc>
          <w:tcPr>
            <w:tcW w:w="6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проведение мероприятий в рамках муниципальной программы "Комплексные меры по профилактике правонарушений в округе Муром на 2015-2017 годы" (Закупка товаров, работ и услуг для 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1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0002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90,0</w:t>
            </w:r>
          </w:p>
        </w:tc>
      </w:tr>
      <w:tr>
        <w:trPr>
          <w:trHeight w:val="2400" w:hRule="atLeast"/>
        </w:trPr>
        <w:tc>
          <w:tcPr>
            <w:tcW w:w="6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озмещение части процентной ставки по долгосрочным, среднесрочным и краткосрочным кредитам, взятым малыми формами хозяйствования, в рамках подпрограммы «Повышение качества предоставления муниципальных услуг, исполнения муниципальных функций и переданных государственных полномочий» муниципальной программы округа Муром «Муниципальное управление»  на 2015-2017 годы   (Иные бюджетные ассигнования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0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31505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3,7</w:t>
            </w:r>
          </w:p>
        </w:tc>
      </w:tr>
      <w:tr>
        <w:trPr>
          <w:trHeight w:val="2400" w:hRule="atLeast"/>
        </w:trPr>
        <w:tc>
          <w:tcPr>
            <w:tcW w:w="6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озмещение части процентной ставки по долгосрочным, среднесрочным и краткосрочным кредитам, взятым малыми формами хозяйствования, в рамках подпрограммы «Повышение качества предоставления муниципальных услуг, исполнения муниципальных функций и переданных государственных полномочий» муниципальной программы округа Муром «Муниципальное управление»  на 2015-2017 годы   (Иные бюджетные ассигнования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0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31705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5,72</w:t>
            </w:r>
          </w:p>
        </w:tc>
      </w:tr>
      <w:tr>
        <w:trPr>
          <w:trHeight w:val="1560" w:hRule="atLeast"/>
        </w:trPr>
        <w:tc>
          <w:tcPr>
            <w:tcW w:w="6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едоставление грантов начинающим субъектам малого и среднего предпринимательства на создание собственного бизнеса в рамках муниципальной программы содействия развитию малого и среднего предпринимательства в округе Муром на 2015-2017 годы (Иные бюджетные ассигнования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1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060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00,0</w:t>
            </w:r>
          </w:p>
        </w:tc>
      </w:tr>
      <w:tr>
        <w:trPr>
          <w:trHeight w:val="1800" w:hRule="atLeast"/>
        </w:trPr>
        <w:tc>
          <w:tcPr>
            <w:tcW w:w="6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Доплаты к пенсиям муниципальных служащих в рамках муниципальной программы «Муниципальная поддержка общественных организаций, гражданских инициатив и оказание социальной помощи населению округа Муром на 2015-2017 годы» (Закупка товаров, работ и услуг дл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0200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0,0</w:t>
            </w:r>
          </w:p>
        </w:tc>
      </w:tr>
      <w:tr>
        <w:trPr>
          <w:trHeight w:val="1500" w:hRule="atLeast"/>
        </w:trPr>
        <w:tc>
          <w:tcPr>
            <w:tcW w:w="6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Доплаты к пенсиям муниципальных служащих в рамках муниципальной программы «Муниципальная поддержка общественных организаций, гражданских инициатив и оказание социальной помощи населению округа Муром на 2015-2017 годы» (Социальное обеспечение и иные выплаты населению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0200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 950,0</w:t>
            </w:r>
          </w:p>
        </w:tc>
      </w:tr>
      <w:tr>
        <w:trPr>
          <w:trHeight w:val="1800" w:hRule="atLeast"/>
        </w:trPr>
        <w:tc>
          <w:tcPr>
            <w:tcW w:w="6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проведение мероприятий в рамках муниципальной программы "Муниципальная поддержка общественных организаций, гражданских инициатив и оказание социальной помощи населению округа Муром на 2015-2017 годы" (Закупка товаров, работ и услуг дл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0002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5,0</w:t>
            </w:r>
          </w:p>
        </w:tc>
      </w:tr>
      <w:tr>
        <w:trPr>
          <w:trHeight w:val="1500" w:hRule="atLeast"/>
        </w:trPr>
        <w:tc>
          <w:tcPr>
            <w:tcW w:w="6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проведение мероприятий в рамках муниципальной программы "Муниципальная поддержка общественных организаций, гражданских инициатив и оказание социальной помощи населению округа Муром на 2015-2017 годы" (Социальное обеспечение и иные выплаты населению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0002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0,0</w:t>
            </w:r>
          </w:p>
        </w:tc>
      </w:tr>
      <w:tr>
        <w:trPr>
          <w:trHeight w:val="1770" w:hRule="atLeast"/>
        </w:trPr>
        <w:tc>
          <w:tcPr>
            <w:tcW w:w="6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омощь гражданам, оказавшимся в трудной жизненной ситуации, в рамках муниципальной программы "Муниципальная поддержка общественных организаций, гражданских инициатив и оказание социальной помощи населению округа Муром на 2015-2017 годы" (Закупка товаров, работ и услуг дл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020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,2</w:t>
            </w:r>
          </w:p>
        </w:tc>
      </w:tr>
      <w:tr>
        <w:trPr>
          <w:trHeight w:val="1800" w:hRule="atLeast"/>
        </w:trPr>
        <w:tc>
          <w:tcPr>
            <w:tcW w:w="6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омощь гражданам, оказавшимся в трудной жизненной ситуации, в рамках муниципальной программы "Муниципальная поддержка общественных организаций, гражданских инициатив и оказание социальной помощи населению округа Муром на 2015-2017 годы" (Социальное обеспечение и иные выплаты населению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020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06,2</w:t>
            </w:r>
          </w:p>
        </w:tc>
      </w:tr>
      <w:tr>
        <w:trPr>
          <w:trHeight w:val="1800" w:hRule="atLeast"/>
        </w:trPr>
        <w:tc>
          <w:tcPr>
            <w:tcW w:w="6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Адресная социальная помощь  больным туберкулезом  в рамках муниципальной программы «Муниципальная поддержка общественных организаций, гражданских инициатив и оказание социальной помощи населению округа Муром на 2015-2017 годы» (Закупка товаров, работ и услуг дл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020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,6</w:t>
            </w:r>
          </w:p>
        </w:tc>
      </w:tr>
      <w:tr>
        <w:trPr>
          <w:trHeight w:val="1500" w:hRule="atLeast"/>
        </w:trPr>
        <w:tc>
          <w:tcPr>
            <w:tcW w:w="6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Адресная социальная помощь  больным туберкулезом  в рамках муниципальной программы «Муниципальная поддержка общественных организаций, гражданских инициатив и оказание социальной помощи населению округа Муром на 2015-2017 годы» (Социальное обеспечение и иные выплаты населению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020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56,0</w:t>
            </w:r>
          </w:p>
        </w:tc>
      </w:tr>
      <w:tr>
        <w:trPr>
          <w:trHeight w:val="1875" w:hRule="atLeast"/>
        </w:trPr>
        <w:tc>
          <w:tcPr>
            <w:tcW w:w="6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атериальная помощь родителям детей, больных сахарным диабетом, в рамках муниципальной программы "Муниципальная поддержка общественных организаций, гражданских инициатив и оказание социальной помощи населению округа Муром на 2015-2017 годы" (Закупка товаров, работ и услуг дл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020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,0</w:t>
            </w:r>
          </w:p>
        </w:tc>
      </w:tr>
      <w:tr>
        <w:trPr>
          <w:trHeight w:val="1800" w:hRule="atLeast"/>
        </w:trPr>
        <w:tc>
          <w:tcPr>
            <w:tcW w:w="6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атериальная помощь родителям детей, больных сахарным диабетом, в рамках муниципальной программы "Муниципальная поддержка общественных организаций, гражданских инициатив и оказание социальной помощи населению округа Муром на 2015-2017 годы" (Социальное обеспечение и иные выплаты населению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020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78,0</w:t>
            </w:r>
          </w:p>
        </w:tc>
      </w:tr>
      <w:tr>
        <w:trPr>
          <w:trHeight w:val="3345" w:hRule="atLeast"/>
        </w:trPr>
        <w:tc>
          <w:tcPr>
            <w:tcW w:w="6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существление полномочий по обеспечению жильем отдельных категорий граждан, установленных Федеральным законом от 12 января 1995 года N5-ФЗ "О ветеранах", в соответствии с Указом Президента Российской Федерации от 7 мая 2008 года N714 "Об обеспечении жильем ветеранов Великой Отечественной войны 1941 - 1945 годов", в рамках подпрограммы «Повышение качества предоставления муниципальных услуг, исполнения муниципальных функций и переданных государственных полномочий» муниципальной программы округа Муром «Муниципальное управление»  на 2015-2017 годы  (Социальное обеспечение и иные выплаты населению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31513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 097,76</w:t>
            </w:r>
          </w:p>
        </w:tc>
      </w:tr>
      <w:tr>
        <w:trPr>
          <w:trHeight w:val="3000" w:hRule="atLeast"/>
        </w:trPr>
        <w:tc>
          <w:tcPr>
            <w:tcW w:w="6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существление полномочий по обеспечению жильем отдельных категорий граждан, установленных Федеральными законами от 12 января 1995 года №5-ФЗ "О ветеранах" и от 24 ноября 1995 года №181-ФЗ "О социальной защите инвалидов в Российской Федерации", в рамках подпрограммы «Повышение качества предоставления муниципальных услуг, исполнения муниципальных функций и переданных государственных полномочий» муниципальной программы округа Муром «Муниципальное управление»  на 2015-2017 годы  (Социальное обеспечение и иные выплаты населению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31513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 365,92</w:t>
            </w:r>
          </w:p>
        </w:tc>
      </w:tr>
      <w:tr>
        <w:trPr>
          <w:trHeight w:val="1800" w:hRule="atLeast"/>
        </w:trPr>
        <w:tc>
          <w:tcPr>
            <w:tcW w:w="6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казание поддержки общественным организациям в рамках муниципальной программы "Муниципальная поддержка общественных организаций, гражданских инициатив и оказание социальной помощи населению округа Муром на 2015-2017 годы" (Закупка товаров, работ и услуг для 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0101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50,0</w:t>
            </w:r>
          </w:p>
        </w:tc>
      </w:tr>
      <w:tr>
        <w:trPr>
          <w:trHeight w:val="2400" w:hRule="atLeast"/>
        </w:trPr>
        <w:tc>
          <w:tcPr>
            <w:tcW w:w="6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едоставление на конкурсной основе субсидий и грантов социально-ориентированным  некоммерческим организациям на реализацию  социальных проектов в рамках муниципальной программы "Муниципальная поддержка общественных организаций, гражданских инициатив и оказание социальной помощи населению округа Муром на 2015-2017 годы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060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80,0</w:t>
            </w:r>
          </w:p>
        </w:tc>
      </w:tr>
      <w:tr>
        <w:trPr>
          <w:trHeight w:val="2100" w:hRule="atLeast"/>
        </w:trPr>
        <w:tc>
          <w:tcPr>
            <w:tcW w:w="6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беспечение деятельности муниципального автономного учреждения «Муромский меридиан» в рамках подпрограммы «Освещение вопросов деятельности Администрации округа Муром» муниципальной программы округа Муром «Муниципальное управление»  на 2015-2017 годы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330559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257,0</w:t>
            </w:r>
          </w:p>
        </w:tc>
      </w:tr>
      <w:tr>
        <w:trPr>
          <w:trHeight w:val="2100" w:hRule="atLeast"/>
        </w:trPr>
        <w:tc>
          <w:tcPr>
            <w:tcW w:w="6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беспечение деятельности муниципального автономного учреждения «Муромский меридиан» в рамках подпрограммы «Освещение вопросов деятельности Администрации округа Муром» муниципальной программы округа Муром «Муниципальное управление»  на 2015-2017 годы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0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330559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 296,0</w:t>
            </w:r>
          </w:p>
        </w:tc>
      </w:tr>
      <w:tr>
        <w:trPr>
          <w:trHeight w:val="300" w:hRule="atLeast"/>
        </w:trPr>
        <w:tc>
          <w:tcPr>
            <w:tcW w:w="6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СОВЕТ НАРОДНЫХ ДЕПУТАТОВ ОКРУГА МУРО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7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7 183,0</w:t>
            </w:r>
          </w:p>
        </w:tc>
      </w:tr>
      <w:tr>
        <w:trPr>
          <w:trHeight w:val="300" w:hRule="atLeast"/>
        </w:trPr>
        <w:tc>
          <w:tcPr>
            <w:tcW w:w="6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6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ы по оплате труда муниципальных служащих органов местного самоуправления в рамках непрограммных расходов органов местного самоуправления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9001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 376,0</w:t>
            </w:r>
          </w:p>
        </w:tc>
      </w:tr>
      <w:tr>
        <w:trPr>
          <w:trHeight w:val="1200" w:hRule="atLeast"/>
        </w:trPr>
        <w:tc>
          <w:tcPr>
            <w:tcW w:w="6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обеспечение функций органов местного самоуправления в рамках непрограммных расходов органов местного самоуправления  (Закупка товаров, работ и услуг для 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90019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72,0</w:t>
            </w:r>
          </w:p>
        </w:tc>
      </w:tr>
      <w:tr>
        <w:trPr>
          <w:trHeight w:val="900" w:hRule="atLeast"/>
        </w:trPr>
        <w:tc>
          <w:tcPr>
            <w:tcW w:w="6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обеспечение функций органов местного самоуправления в рамках непрограммных расходов органов местного самоуправления (Иные бюджетные ассигнования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90019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5,0</w:t>
            </w:r>
          </w:p>
        </w:tc>
      </w:tr>
      <w:tr>
        <w:trPr>
          <w:trHeight w:val="2400" w:hRule="atLeast"/>
        </w:trPr>
        <w:tc>
          <w:tcPr>
            <w:tcW w:w="6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ы по оплате труда депутатов представительного органа муниципального образования в рамках непрограммных расходов органов местного самоуправления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Д001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 131,0</w:t>
            </w:r>
          </w:p>
        </w:tc>
      </w:tr>
      <w:tr>
        <w:trPr>
          <w:trHeight w:val="2400" w:hRule="atLeast"/>
        </w:trPr>
        <w:tc>
          <w:tcPr>
            <w:tcW w:w="6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ы по оплате труда Председателя представительного органа муниципального образования в рамках непрограммных расходов органов местного самоуправления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П001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889,0</w:t>
            </w:r>
          </w:p>
        </w:tc>
      </w:tr>
      <w:tr>
        <w:trPr>
          <w:trHeight w:val="300" w:hRule="atLeast"/>
        </w:trPr>
        <w:tc>
          <w:tcPr>
            <w:tcW w:w="6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УПРАВЛЕНИЕ ЖИЛИЩНО-КОММУНАЛЬНОГО ХОЗЯЙСТВА АДМИНИСТРАЦИИ ОКРУГА МУРО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73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15 847,5</w:t>
            </w:r>
          </w:p>
        </w:tc>
      </w:tr>
      <w:tr>
        <w:trPr>
          <w:trHeight w:val="1200" w:hRule="atLeast"/>
        </w:trPr>
        <w:tc>
          <w:tcPr>
            <w:tcW w:w="6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плата налогов и сборов за объекты муниципальной собственности в рамках муниципальной программы "Благоустройство территории округа Муром на 2015-2017 годы" (Иные бюджетные ассигнования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3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1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10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99,2</w:t>
            </w:r>
          </w:p>
        </w:tc>
      </w:tr>
      <w:tr>
        <w:trPr>
          <w:trHeight w:val="1515" w:hRule="atLeast"/>
        </w:trPr>
        <w:tc>
          <w:tcPr>
            <w:tcW w:w="6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проведение мероприятий в рамках муниципальной программы по обеспечению безопасности дорожного движения и транспортного обслуживания населения на территории округа Муром на 2015-2017 годы (Закупка товаров, работ и услуг для 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3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0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0002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,0</w:t>
            </w:r>
          </w:p>
        </w:tc>
      </w:tr>
      <w:tr>
        <w:trPr>
          <w:trHeight w:val="1500" w:hRule="atLeast"/>
        </w:trPr>
        <w:tc>
          <w:tcPr>
            <w:tcW w:w="6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проведение мероприятий в рамках муниципальной программы "Комплексные меры по профилактике правонарушений в округе Муром на 2015-2017 годы" (Закупка товаров, работ и услуг для 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3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0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0002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7,0</w:t>
            </w:r>
          </w:p>
        </w:tc>
      </w:tr>
      <w:tr>
        <w:trPr>
          <w:trHeight w:val="2100" w:hRule="atLeast"/>
        </w:trPr>
        <w:tc>
          <w:tcPr>
            <w:tcW w:w="6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проведение мероприятий в рамках муниципальной программы "Развитие системы гражданской обороны, пожарной безопасности, безопасности на водных объектах, защиты населения от чрезвычайных ситуаций и снижения рисков их возникновения на территории округа Муром на 2015-2017 годы" (Закупка товаров, работ и услуг для 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3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0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0002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88,0</w:t>
            </w:r>
          </w:p>
        </w:tc>
      </w:tr>
      <w:tr>
        <w:trPr>
          <w:trHeight w:val="3645" w:hRule="atLeast"/>
        </w:trPr>
        <w:tc>
          <w:tcPr>
            <w:tcW w:w="6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Обеспечение деятельности муниципального казенного учреждения «Управление по делам гражданской обороны и ликвидации чрезвычайных ситуаций на территории округа Муром» в рамках муниципальной программы «Развитие системы гражданской обороны, пожарной безопасности, безопасности на водных объектах, защиты населения от чрезвычайных ситуаций и снижения рисков их возникновения на территории округа Муром на 2015-2017 годы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3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0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00259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 655,7</w:t>
            </w:r>
          </w:p>
        </w:tc>
      </w:tr>
      <w:tr>
        <w:trPr>
          <w:trHeight w:val="3000" w:hRule="atLeast"/>
        </w:trPr>
        <w:tc>
          <w:tcPr>
            <w:tcW w:w="6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Обеспечение деятельности муниципального казенного учреждения «Управление по делам гражданской обороны и ликвидации чрезвычайных ситуаций на территории округа Муром» в рамках муниципальной программы «Развитие системы гражданской обороны, пожарной безопасности, безопасности на водных объектах, защиты населения от чрезвычайных ситуаций и снижения рисков их возникновения на территории округа Муром на 2015-2017 годы» (Закупка товаров, работ и услуг для 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3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0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00259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380,0</w:t>
            </w:r>
          </w:p>
        </w:tc>
      </w:tr>
      <w:tr>
        <w:trPr>
          <w:trHeight w:val="2700" w:hRule="atLeast"/>
        </w:trPr>
        <w:tc>
          <w:tcPr>
            <w:tcW w:w="6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Обеспечение деятельности муниципального казенного учреждения «Управление по делам гражданской обороны и ликвидации чрезвычайных ситуаций на территории округа Муром» в рамках муниципальной программы «Развитие системы гражданской обороны, пожарной безопасности, безопасности на водных объектах, защиты населения от чрезвычайных ситуаций и снижения рисков их возникновения на территории округа Муром на 2015-2017 годы» (Иные бюджетные ассигнования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3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0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00259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88,5</w:t>
            </w:r>
          </w:p>
        </w:tc>
      </w:tr>
      <w:tr>
        <w:trPr>
          <w:trHeight w:val="1800" w:hRule="atLeast"/>
        </w:trPr>
        <w:tc>
          <w:tcPr>
            <w:tcW w:w="6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озмещение потерь в доходах организаций железнодорожного транспорта от реализации билетов, связанных с сезонным снижением тарифов, в рамках муниципальной программы по обеспечению безопасности дорожного движения и транспортного обслуживания населения на территории округа Муром на 2015-2017 годы (Иные бюджетные ассигнования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3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0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060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,0</w:t>
            </w:r>
          </w:p>
        </w:tc>
      </w:tr>
      <w:tr>
        <w:trPr>
          <w:trHeight w:val="1800" w:hRule="atLeast"/>
        </w:trPr>
        <w:tc>
          <w:tcPr>
            <w:tcW w:w="6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озмещение потерь в доходах организаций автомобильного транспорта от реализации билетов, связанных с сезонным снижением тарифов,  в рамках муниципальной программы по обеспечению безопасности дорожного движения и транспортного обслуживания населения на территории округа Муром на 2015-2017 годы (Иные бюджетные ассигнования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3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0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0600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4,0</w:t>
            </w:r>
          </w:p>
        </w:tc>
      </w:tr>
      <w:tr>
        <w:trPr>
          <w:trHeight w:val="1800" w:hRule="atLeast"/>
        </w:trPr>
        <w:tc>
          <w:tcPr>
            <w:tcW w:w="6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проведение мероприятий в рамках муниципальной программы по приведению в нормативное состояние автомобильных дорог общего пользования местного значения в округе Муром на 2015-2017 годы (Закупка товаров, работ и услуг для 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3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0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0002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7 231,1</w:t>
            </w:r>
          </w:p>
        </w:tc>
      </w:tr>
      <w:tr>
        <w:trPr>
          <w:trHeight w:val="1800" w:hRule="atLeast"/>
        </w:trPr>
        <w:tc>
          <w:tcPr>
            <w:tcW w:w="6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проведение мероприятий в рамках муниципальной программы по приведению в нормативное состояние автомобильных дорог общего пользования местного значения в округе Муром на 2015-2017 год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3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0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0002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30,0</w:t>
            </w:r>
          </w:p>
        </w:tc>
      </w:tr>
      <w:tr>
        <w:trPr>
          <w:trHeight w:val="1530" w:hRule="atLeast"/>
        </w:trPr>
        <w:tc>
          <w:tcPr>
            <w:tcW w:w="6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проведение мероприятий в рамках муниципальной программы по обеспечению безопасности дорожного движения и транспортного обслуживания населения на территории округа Муром на 2015-2017 годы (Капитальные вложения в объекты государственной (муниципальной) собственности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3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0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0002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 500,0</w:t>
            </w:r>
          </w:p>
        </w:tc>
      </w:tr>
      <w:tr>
        <w:trPr>
          <w:trHeight w:val="1845" w:hRule="atLeast"/>
        </w:trPr>
        <w:tc>
          <w:tcPr>
            <w:tcW w:w="6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проведение мероприятий в рамках муниципальной программы по обеспечению безопасности дорожного движения и транспортного обслуживания населения на территории округа Муром на 2015-2017 год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3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0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0002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 100,0</w:t>
            </w:r>
          </w:p>
        </w:tc>
      </w:tr>
      <w:tr>
        <w:trPr>
          <w:trHeight w:val="1605" w:hRule="atLeast"/>
        </w:trPr>
        <w:tc>
          <w:tcPr>
            <w:tcW w:w="6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проведение мероприятий в рамках муниципальной программы «Реконструкция и капитальный ремонт общего имущества многоквартирных домов в округе Муром на 2015-2017 годы» (Иные бюджетные ассигнования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3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0002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45,5</w:t>
            </w:r>
          </w:p>
        </w:tc>
      </w:tr>
      <w:tr>
        <w:trPr>
          <w:trHeight w:val="2400" w:hRule="atLeast"/>
        </w:trPr>
        <w:tc>
          <w:tcPr>
            <w:tcW w:w="6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зносы в региональный фонд капитального ремонта в рамках подпрограммы "Уплата взносов на капитальный ремонт общего имущества за жилые и нежилые помещения многоквартирных домов округа Муром" муниципальной программы «Реконструкция и капитальный ремонт общего имущества многоквартирных домов в округе Муром на 2015-2017 годы» (Закупка товаров, 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3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031101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9 800,0</w:t>
            </w:r>
          </w:p>
        </w:tc>
      </w:tr>
      <w:tr>
        <w:trPr>
          <w:trHeight w:val="1500" w:hRule="atLeast"/>
        </w:trPr>
        <w:tc>
          <w:tcPr>
            <w:tcW w:w="6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троительство (реконструкция) объектов муниципальной собственности округа в рамках муниципальной инвестиционной программы округа Муром на 2015-2017 годы (Капитальные вложения в объекты государственной (муниципальной) собственности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3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0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040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,0</w:t>
            </w:r>
          </w:p>
        </w:tc>
      </w:tr>
      <w:tr>
        <w:trPr>
          <w:trHeight w:val="1500" w:hRule="atLeast"/>
        </w:trPr>
        <w:tc>
          <w:tcPr>
            <w:tcW w:w="6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троительство (реконструкция) объектов муниципальной собственности округа в рамках муниципальной программы "Модернизация объектов коммунальной инфраструктуры округа Муром на 2015-2017 годы" (Капитальные вложения в объекты государственной (муниципальной) собственности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3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0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040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 025,0</w:t>
            </w:r>
          </w:p>
        </w:tc>
      </w:tr>
      <w:tr>
        <w:trPr>
          <w:trHeight w:val="2400" w:hRule="atLeast"/>
        </w:trPr>
        <w:tc>
          <w:tcPr>
            <w:tcW w:w="6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проведение мероприятий в рамках муниципальной программы  "Обеспечение инженерной и транспортной инфраструктурой земельных участков, предоставляемых (предоставленных) бесплатно для индивидуального жилищного строительства семьям, имеющим троих и более детей в возрасте до 18 лет, в округе Муром до 2017 года" (Капитальные вложения в объекты государственной (муниципальной) собственности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3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0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0002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 000,0</w:t>
            </w:r>
          </w:p>
        </w:tc>
      </w:tr>
      <w:tr>
        <w:trPr>
          <w:trHeight w:val="1500" w:hRule="atLeast"/>
        </w:trPr>
        <w:tc>
          <w:tcPr>
            <w:tcW w:w="6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проведение мероприятий в рамках муниципальной программы "Комплексные меры по профилактике правонарушений в округе Муром на 2015-2017 годы" (Закупка товаров, работ и услуг для 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3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0002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,0</w:t>
            </w:r>
          </w:p>
        </w:tc>
      </w:tr>
      <w:tr>
        <w:trPr>
          <w:trHeight w:val="1500" w:hRule="atLeast"/>
        </w:trPr>
        <w:tc>
          <w:tcPr>
            <w:tcW w:w="6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проведение мероприятий в рамках муниципальной программы "Комплексные меры по профилактике правонарушений в округе Муром на 2015-2017 годы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3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0002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 000,0</w:t>
            </w:r>
          </w:p>
        </w:tc>
      </w:tr>
      <w:tr>
        <w:trPr>
          <w:trHeight w:val="2100" w:hRule="atLeast"/>
        </w:trPr>
        <w:tc>
          <w:tcPr>
            <w:tcW w:w="6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проведение мероприятий в рамках муниципальной программы "Развитие системы гражданской обороны, пожарной безопасности, безопасности на водных объектах, защиты населения от чрезвычайных ситуаций и снижения рисков их возникновения на территории округа Муром на 2015-2017 годы" (Закупка товаров, работ и услуг для 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3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0002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0,0</w:t>
            </w:r>
          </w:p>
        </w:tc>
      </w:tr>
      <w:tr>
        <w:trPr>
          <w:trHeight w:val="2265" w:hRule="atLeast"/>
        </w:trPr>
        <w:tc>
          <w:tcPr>
            <w:tcW w:w="6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проведение мероприятий в рамках муниципальной программы "Развитие системы гражданской обороны, пожарной безопасности, безопасности на водных объектах, защиты населения от чрезвычайных ситуаций и снижения рисков их возникновения на территории округа Муром на 2015-2017 годы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3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0002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80,0</w:t>
            </w:r>
          </w:p>
        </w:tc>
      </w:tr>
      <w:tr>
        <w:trPr>
          <w:trHeight w:val="1815" w:hRule="atLeast"/>
        </w:trPr>
        <w:tc>
          <w:tcPr>
            <w:tcW w:w="6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личное освещение  в рамках подпрограммы «Техническое обслуживание и энергоснабжение сетей уличного освещения на 2015-2017 годы» муниципальной программы «Благоустройство территории округа Муром на 2015-2017 годы» (Закупка товаров, работ и услуг для 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3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11009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5 400,0</w:t>
            </w:r>
          </w:p>
        </w:tc>
      </w:tr>
      <w:tr>
        <w:trPr>
          <w:trHeight w:val="2145" w:hRule="atLeast"/>
        </w:trPr>
        <w:tc>
          <w:tcPr>
            <w:tcW w:w="6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проведение мероприятий в рамках подпрограммы "Оптимизация баланса образования, использования, обезвреживания, размещения отходов производства и потребления округа Муром на 2015-2017 годы" муниципальной программы «Благоустройство территории округа Муром на 2015-2017 годы" (Закупка товаров, работ и услуг для 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3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2002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50,0</w:t>
            </w:r>
          </w:p>
        </w:tc>
      </w:tr>
      <w:tr>
        <w:trPr>
          <w:trHeight w:val="2145" w:hRule="atLeast"/>
        </w:trPr>
        <w:tc>
          <w:tcPr>
            <w:tcW w:w="6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проведение мероприятий в рамках подпрограммы «Праздничное оформление и содержание мест массового отдыха населения округа Муром на 2015-2017 годы» муниципальной программы «Благоустройство территории округа Муром на 2015-2017 годы» (Закупка товаров, работ и услуг для 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3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3002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30,0</w:t>
            </w:r>
          </w:p>
        </w:tc>
      </w:tr>
      <w:tr>
        <w:trPr>
          <w:trHeight w:val="2460" w:hRule="atLeast"/>
        </w:trPr>
        <w:tc>
          <w:tcPr>
            <w:tcW w:w="6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беспечение деятельности  муниципального бюджетного учреждения «Благоустройство» в рамках подпрограммы «Праздничное оформление и содержание мест массового отдыха населения округа Муром на 2015-2017 годы» муниципальной программы «Благоустройство территории округа Муром на 2015-2017 годы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3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30459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494,3</w:t>
            </w:r>
          </w:p>
        </w:tc>
      </w:tr>
      <w:tr>
        <w:trPr>
          <w:trHeight w:val="2100" w:hRule="atLeast"/>
        </w:trPr>
        <w:tc>
          <w:tcPr>
            <w:tcW w:w="6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беспечение деятельности  муниципального бюджетного учреждения «Благоустройство» в рамках подпрограммы «Озеленение территории округа Муром на 2015-2017 годы» муниципальной программы «Благоустройство территории округа Муром на 2015-2017 годы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3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40459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 913,1</w:t>
            </w:r>
          </w:p>
        </w:tc>
      </w:tr>
      <w:tr>
        <w:trPr>
          <w:trHeight w:val="1830" w:hRule="atLeast"/>
        </w:trPr>
        <w:tc>
          <w:tcPr>
            <w:tcW w:w="6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рганизация и содержание мест захоронения в рамках подпрограммы «Содержание и ремонт объектов благоустройства округа Муром на 2015-2017 годы» муниципальной программы «Благоустройство территории округа Муром на 2015-2017 годы» (Закупка товаров, работ и услуг для 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3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510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900,0</w:t>
            </w:r>
          </w:p>
        </w:tc>
      </w:tr>
      <w:tr>
        <w:trPr>
          <w:trHeight w:val="1800" w:hRule="atLeast"/>
        </w:trPr>
        <w:tc>
          <w:tcPr>
            <w:tcW w:w="6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ие мероприятия по благоустройству  в рамках подпрограммы «Содержание и ремонт объектов благоустройства округа Муром на 2015-2017 годы» муниципальной программы «Благоустройство территории округа Муром на 2015-2017 годы» (Закупка товаров, работ и услуг для 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3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5101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26,9</w:t>
            </w:r>
          </w:p>
        </w:tc>
      </w:tr>
      <w:tr>
        <w:trPr>
          <w:trHeight w:val="2160" w:hRule="atLeast"/>
        </w:trPr>
        <w:tc>
          <w:tcPr>
            <w:tcW w:w="6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ие мероприятия по благоустройству  в рамках подпрограммы «Содержание и ремонт объектов благоустройства округа Муром на 2015-2017 годы» муниципальной программы «Благоустройство территории округа Муром на 2015-2017 годы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3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5101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 448,6</w:t>
            </w:r>
          </w:p>
        </w:tc>
      </w:tr>
      <w:tr>
        <w:trPr>
          <w:trHeight w:val="2400" w:hRule="atLeast"/>
        </w:trPr>
        <w:tc>
          <w:tcPr>
            <w:tcW w:w="6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ы по оплате труда муниципальных служащих органов местного самоуправления в рамках муниципальной программы «Благоустройство территории округа Муром на 2015-2017 годы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3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050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001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 579,8</w:t>
            </w:r>
          </w:p>
        </w:tc>
      </w:tr>
      <w:tr>
        <w:trPr>
          <w:trHeight w:val="1500" w:hRule="atLeast"/>
        </w:trPr>
        <w:tc>
          <w:tcPr>
            <w:tcW w:w="6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обеспечение функций органов местного самоуправления  в рамках муниципальной программы «Благоустройство территории округа Муром на 2015-2017 годы» (Закупка товаров, работ и услуг для 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3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0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0019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0,2</w:t>
            </w:r>
          </w:p>
        </w:tc>
      </w:tr>
      <w:tr>
        <w:trPr>
          <w:trHeight w:val="2190" w:hRule="atLeast"/>
        </w:trPr>
        <w:tc>
          <w:tcPr>
            <w:tcW w:w="6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Обеспечение деятельности муниципального казенного учреждения «Муромстройзаказчик» в рамках муниципальной программы «Благоустройство территории округа Муром на 2015-2017 годы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3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0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0359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 015,3</w:t>
            </w:r>
          </w:p>
        </w:tc>
      </w:tr>
      <w:tr>
        <w:trPr>
          <w:trHeight w:val="1500" w:hRule="atLeast"/>
        </w:trPr>
        <w:tc>
          <w:tcPr>
            <w:tcW w:w="6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Обеспечение деятельности муниципального казенного учреждения «Муромстройзаказчик» в рамках муниципальной программы «Благоустройство территории округа Муром на 2015-2017 годы» (Закупка товаров, работ и услуг для 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3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0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0359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11,8</w:t>
            </w:r>
          </w:p>
        </w:tc>
      </w:tr>
      <w:tr>
        <w:trPr>
          <w:trHeight w:val="1200" w:hRule="atLeast"/>
        </w:trPr>
        <w:tc>
          <w:tcPr>
            <w:tcW w:w="6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Обеспечение деятельности муниципального казенного учреждения «Муромстройзаказчик» в рамках муниципальной программы «Благоустройство территории округа Муром на 2015-2017 годы» (Иные бюджетные ассигнования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3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0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0359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9,1</w:t>
            </w:r>
          </w:p>
        </w:tc>
      </w:tr>
      <w:tr>
        <w:trPr>
          <w:trHeight w:val="2100" w:hRule="atLeast"/>
        </w:trPr>
        <w:tc>
          <w:tcPr>
            <w:tcW w:w="6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беспечение деятельности централизованных бухгалтерий в рамках муниципальной программы «Благоустройство территории округа Муром на 2015-2017 годы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3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0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0Ц59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 405,9</w:t>
            </w:r>
          </w:p>
        </w:tc>
      </w:tr>
      <w:tr>
        <w:trPr>
          <w:trHeight w:val="1500" w:hRule="atLeast"/>
        </w:trPr>
        <w:tc>
          <w:tcPr>
            <w:tcW w:w="6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беспечение деятельности централизованных бухгалтерий в рамках муниципальной программы «Благоустройство территории округа Муром на 2015-2017 годы» (Закупка товаров, работ и услуг для 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3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0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0Ц59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54,4</w:t>
            </w:r>
          </w:p>
        </w:tc>
      </w:tr>
      <w:tr>
        <w:trPr>
          <w:trHeight w:val="2700" w:hRule="atLeast"/>
        </w:trPr>
        <w:tc>
          <w:tcPr>
            <w:tcW w:w="6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беспечение деятельности  муниципального бюджетного учреждения «Благоустройство» в рамках подпрограммы «Оптимизация баланса образования, использования, обезвреживания, размещения отходов производства и потребления округа Муром на 2015-2017 годы» муниципальной программы «Благоустройство территории округа Муром на 2015-2017 годы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3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0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20459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020,0</w:t>
            </w:r>
          </w:p>
        </w:tc>
      </w:tr>
      <w:tr>
        <w:trPr>
          <w:trHeight w:val="1905" w:hRule="atLeast"/>
        </w:trPr>
        <w:tc>
          <w:tcPr>
            <w:tcW w:w="6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беспечение равной доступности услуг общественного транспорта на территории округа Муром для отдельных категорий граждан в рамках муниципальной программы по обеспечению безопасности дорожного движения и транспортного обслуживания населения на территории округа Муром на 2015-2017 годы (Социальное обеспечение и иные выплаты населению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3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020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5 863,8</w:t>
            </w:r>
          </w:p>
        </w:tc>
      </w:tr>
      <w:tr>
        <w:trPr>
          <w:trHeight w:val="2415" w:hRule="atLeast"/>
        </w:trPr>
        <w:tc>
          <w:tcPr>
            <w:tcW w:w="6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рганизация проезда обучающихся в общеобразовательных учреждениях, учреждениях начального, среднего и высшего профессионального образования, расположенных на территории округа Муром, транспортом общего пользования в рамках муниципальной программы по обеспечению безопасности дорожного движения и транспортного обслуживания населения на территории округа Муром на 2015-2017 годы (Социальное обеспечение и иные выплаты населению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3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020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084,2</w:t>
            </w:r>
          </w:p>
        </w:tc>
      </w:tr>
      <w:tr>
        <w:trPr>
          <w:trHeight w:val="1905" w:hRule="atLeast"/>
        </w:trPr>
        <w:tc>
          <w:tcPr>
            <w:tcW w:w="6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беспечение равной доступности услуг общественного транспорта для отдельных категорий граждан в муниципальном сообщении в рамках муниципальной программы по обеспечению безопасности дорожного движения и транспортного обслуживания населения на территории округа Муром на 2015-2017 годы (Социальное обеспечение и иные выплаты населению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3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0701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 746,0</w:t>
            </w:r>
          </w:p>
        </w:tc>
      </w:tr>
      <w:tr>
        <w:trPr>
          <w:trHeight w:val="300" w:hRule="atLeast"/>
        </w:trPr>
        <w:tc>
          <w:tcPr>
            <w:tcW w:w="6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6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УПРАВЛЕНИЕ ЖИЛИЩНОЙ ПОЛИТИКИ АДМИНИСТРАЦИИ ОКРУГА МУРОМ ВЛАДИМИРСКОЙ ОБЛА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73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32 799,5</w:t>
            </w:r>
          </w:p>
        </w:tc>
      </w:tr>
      <w:tr>
        <w:trPr>
          <w:trHeight w:val="2055" w:hRule="atLeast"/>
        </w:trPr>
        <w:tc>
          <w:tcPr>
            <w:tcW w:w="6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беспечение мероприятий по переселению граждан из аварийного жилищного фонда с учетом необходимости развития малоэтажного жилищного строительства в рамках муниципальной программы "Переселение граждан из аварийного жилищного фонда с учетом необходимости развития малоэтажного жилищного строительства в 2015-2017 годах" (Капитальные вложения в объекты государственной (муниципальной) собственности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3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096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 956,3</w:t>
            </w:r>
          </w:p>
        </w:tc>
      </w:tr>
      <w:tr>
        <w:trPr>
          <w:trHeight w:val="1200" w:hRule="atLeast"/>
        </w:trPr>
        <w:tc>
          <w:tcPr>
            <w:tcW w:w="6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проведение мероприятий в рамках муниципальной программы "Социальное жилье на 2015-2017 годы" (Капитальные вложения в объекты государственной (муниципальной) собственности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3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10002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5 000,0</w:t>
            </w:r>
          </w:p>
        </w:tc>
      </w:tr>
      <w:tr>
        <w:trPr>
          <w:trHeight w:val="2100" w:hRule="atLeast"/>
        </w:trPr>
        <w:tc>
          <w:tcPr>
            <w:tcW w:w="6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ы по оплате труда муниципальных служащих органов местного самоуправления в рамках непрограммных расходов органов местного самоуправления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3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0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9001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 704,9</w:t>
            </w:r>
          </w:p>
        </w:tc>
      </w:tr>
      <w:tr>
        <w:trPr>
          <w:trHeight w:val="1200" w:hRule="atLeast"/>
        </w:trPr>
        <w:tc>
          <w:tcPr>
            <w:tcW w:w="6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обеспечение функций органов местного самоуправления в рамках непрограммных расходов органов местного самоуправления  (Закупка товаров, работ и услуг для 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3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0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90019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65,0</w:t>
            </w:r>
          </w:p>
        </w:tc>
      </w:tr>
      <w:tr>
        <w:trPr>
          <w:trHeight w:val="900" w:hRule="atLeast"/>
        </w:trPr>
        <w:tc>
          <w:tcPr>
            <w:tcW w:w="6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обеспечение функций органов местного самоуправления в рамках непрограммных расходов органов местного самоуправления (Иные бюджетные ассигнования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3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0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90019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,0</w:t>
            </w:r>
          </w:p>
        </w:tc>
      </w:tr>
      <w:tr>
        <w:trPr>
          <w:trHeight w:val="1500" w:hRule="atLeast"/>
        </w:trPr>
        <w:tc>
          <w:tcPr>
            <w:tcW w:w="6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беспечение деятельности муниципального бюджетного учреждения "Муниципальный жилищный фонд" в рамках непрограммных расходов органов местного самоуправл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3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0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90Ж59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 663,3</w:t>
            </w:r>
          </w:p>
        </w:tc>
      </w:tr>
      <w:tr>
        <w:trPr>
          <w:trHeight w:val="1500" w:hRule="atLeast"/>
        </w:trPr>
        <w:tc>
          <w:tcPr>
            <w:tcW w:w="6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едоставление социальных выплат молодым семьям на приобретение (строительство) жилья в рамках муниципальной программы «Обеспечение жильем молодых семей округа Муром  на 2015-2017 годы» (Социальное обеспечение и иные выплаты населению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3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2009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 000,0</w:t>
            </w:r>
          </w:p>
        </w:tc>
      </w:tr>
      <w:tr>
        <w:trPr>
          <w:trHeight w:val="300" w:hRule="atLeast"/>
        </w:trPr>
        <w:tc>
          <w:tcPr>
            <w:tcW w:w="6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УПРАВЛЕНИЕ КУЛЬТУРЫ АДМИНИСТРАЦИИ ОКРУГА МУРОМ ВЛАДИМИРСКОЙ ОБЛА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75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13 231,7</w:t>
            </w:r>
          </w:p>
        </w:tc>
      </w:tr>
      <w:tr>
        <w:trPr>
          <w:trHeight w:val="1500" w:hRule="atLeast"/>
        </w:trPr>
        <w:tc>
          <w:tcPr>
            <w:tcW w:w="6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беспечение деятельности учреждений по внешкольной работе с детьми в рамках муниципальной программы сохранения и развития культуры округа Муром на 2015-2017 год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5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00И59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9 466,0</w:t>
            </w:r>
          </w:p>
        </w:tc>
      </w:tr>
      <w:tr>
        <w:trPr>
          <w:trHeight w:val="2100" w:hRule="atLeast"/>
        </w:trPr>
        <w:tc>
          <w:tcPr>
            <w:tcW w:w="6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овышение оплаты труда работников бюджетной сферы в соответствии с указами Президента Российской Федерации от 7 мая 2012 года №597, от 1 июня 2012 года №761  в рамках муниципальной программы сохранения и развития культуры округа Муром на 2015-2017 год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5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07039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 414,0</w:t>
            </w:r>
          </w:p>
        </w:tc>
      </w:tr>
      <w:tr>
        <w:trPr>
          <w:trHeight w:val="1500" w:hRule="atLeast"/>
        </w:trPr>
        <w:tc>
          <w:tcPr>
            <w:tcW w:w="6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проведение мероприятий в рамках муниципальной программы "Комплексные меры по профилактике правонарушений в округе Муром на 2015-2017 годы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5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090002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5,0</w:t>
            </w:r>
          </w:p>
        </w:tc>
      </w:tr>
      <w:tr>
        <w:trPr>
          <w:trHeight w:val="1800" w:hRule="atLeast"/>
        </w:trPr>
        <w:tc>
          <w:tcPr>
            <w:tcW w:w="6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проведение мероприятий в рамках муниципальной программы "Комплексные меры противодействия злоупотреблению наркотиками и их незаконному обороту в округе Муром на 2015-2017 годы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5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002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,0</w:t>
            </w:r>
          </w:p>
        </w:tc>
      </w:tr>
      <w:tr>
        <w:trPr>
          <w:trHeight w:val="2520" w:hRule="atLeast"/>
        </w:trPr>
        <w:tc>
          <w:tcPr>
            <w:tcW w:w="6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крепление материально-технической базы муниципальных учреждений в рамках подпрограммы «Повышение эффективности бюджетных расходов округа Муром на период до 2017 года» муниципальной программы управления муниципальными финансами и муниципальным долгом округа Муром на 2015-2017 год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5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31016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14,0</w:t>
            </w:r>
          </w:p>
        </w:tc>
      </w:tr>
      <w:tr>
        <w:trPr>
          <w:trHeight w:val="1500" w:hRule="atLeast"/>
        </w:trPr>
        <w:tc>
          <w:tcPr>
            <w:tcW w:w="6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беспечение деятельности библиотек в рамках муниципальной программы сохранения и развития культуры округа Муром на 2015-2017 год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5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00Б59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9 515,4</w:t>
            </w:r>
          </w:p>
        </w:tc>
      </w:tr>
      <w:tr>
        <w:trPr>
          <w:trHeight w:val="1500" w:hRule="atLeast"/>
        </w:trPr>
        <w:tc>
          <w:tcPr>
            <w:tcW w:w="6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беспечение деятельности учреждений  в сфере культуры в рамках муниципальной программы сохранения и развития культуры округа Муром на 2015-2017 годы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5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00Г59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7 505,8</w:t>
            </w:r>
          </w:p>
        </w:tc>
      </w:tr>
      <w:tr>
        <w:trPr>
          <w:trHeight w:val="2700" w:hRule="atLeast"/>
        </w:trPr>
        <w:tc>
          <w:tcPr>
            <w:tcW w:w="6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едоставление мер социальной поддержки по оплате за содержание и ремонт жилья, услуг теплоснабжения (отопления) и электроснабжения работникам культуры и педагогическим работникам образовательных учреждений дополнительного образования детей в сфере культуры в рамках муниципальной программы сохранения и развития культуры округа Муром на 2015-2017 год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5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0702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18,5</w:t>
            </w:r>
          </w:p>
        </w:tc>
      </w:tr>
      <w:tr>
        <w:trPr>
          <w:trHeight w:val="2100" w:hRule="atLeast"/>
        </w:trPr>
        <w:tc>
          <w:tcPr>
            <w:tcW w:w="6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овышение оплаты труда работников бюджетной сферы в соответствии с указами Президента Российской Федерации от 7 мая 2012 года №597, от 1 июня 2012 года №761  в рамках муниципальной программы сохранения и развития культуры округа Муром на 2015-2017 год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5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07039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 803,0</w:t>
            </w:r>
          </w:p>
        </w:tc>
      </w:tr>
      <w:tr>
        <w:trPr>
          <w:trHeight w:val="1800" w:hRule="atLeast"/>
        </w:trPr>
        <w:tc>
          <w:tcPr>
            <w:tcW w:w="6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снащение рабочих мест с доступом к сети Интернет в библиотеках, обслуживающих детей, контентом фильтрации в рамках муниципальной программы сохранения и развития культуры округа Муром на 2015-2017 год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5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0705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6,0</w:t>
            </w:r>
          </w:p>
        </w:tc>
      </w:tr>
      <w:tr>
        <w:trPr>
          <w:trHeight w:val="2400" w:hRule="atLeast"/>
        </w:trPr>
        <w:tc>
          <w:tcPr>
            <w:tcW w:w="6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ы по оплате труда муниципальных служащих органов местного самоуправления в рамках муниципальной программы сохранения и развития культуры округа Муром на 2015-2017 год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5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0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0001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 718,0</w:t>
            </w:r>
          </w:p>
        </w:tc>
      </w:tr>
      <w:tr>
        <w:trPr>
          <w:trHeight w:val="1500" w:hRule="atLeast"/>
        </w:trPr>
        <w:tc>
          <w:tcPr>
            <w:tcW w:w="6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обеспечение функций органов местного самоуправления в рамках муниципальной программы сохранения и развития культуры округа Муром на 2015-2017 годы (Закупка товаров, работ и услуг для 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5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0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00019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0,0</w:t>
            </w:r>
          </w:p>
        </w:tc>
      </w:tr>
      <w:tr>
        <w:trPr>
          <w:trHeight w:val="2100" w:hRule="atLeast"/>
        </w:trPr>
        <w:tc>
          <w:tcPr>
            <w:tcW w:w="6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беспечение деятельности централизованных бухгалтерий в рамках муниципальной программы сохранения и развития культуры округа Муром на 2015-2017 год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5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0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00Ц59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 127,0</w:t>
            </w:r>
          </w:p>
        </w:tc>
      </w:tr>
      <w:tr>
        <w:trPr>
          <w:trHeight w:val="1500" w:hRule="atLeast"/>
        </w:trPr>
        <w:tc>
          <w:tcPr>
            <w:tcW w:w="6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беспечение деятельности централизованных бухгалтерий в рамках муниципальной программы сохранения и развития культуры округа Муром на 2015-2017 годы (Закупка товаров, работ и услуг для 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5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0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00Ц59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06,0</w:t>
            </w:r>
          </w:p>
        </w:tc>
      </w:tr>
      <w:tr>
        <w:trPr>
          <w:trHeight w:val="2400" w:hRule="atLeast"/>
        </w:trPr>
        <w:tc>
          <w:tcPr>
            <w:tcW w:w="6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едоставление мер социальной поддержки по оплате за содержание и ремонт жилья, услуг теплоснабжения (отопления) и электроснабжения работникам культуры и педагогическим работникам образовательных учреждений дополнительного образования детей в сфере культуры в рамках муниципальной программы сохранения и развития культуры округа Муром на 2015-2017 годы (Социальное обеспечение и иные выплаты населению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5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0702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8,0</w:t>
            </w:r>
          </w:p>
        </w:tc>
      </w:tr>
      <w:tr>
        <w:trPr>
          <w:trHeight w:val="300" w:hRule="atLeast"/>
        </w:trPr>
        <w:tc>
          <w:tcPr>
            <w:tcW w:w="6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6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КОМИТЕТ ПО УПРАВЛЕНИЮ МУНИЦИПАЛЬНЫМ ИМУЩЕСТВОМ АДМИНИСТРАЦИИ ОКРУГА МУРО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76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3 995,1</w:t>
            </w:r>
          </w:p>
        </w:tc>
      </w:tr>
      <w:tr>
        <w:trPr>
          <w:trHeight w:val="2700" w:hRule="atLeast"/>
        </w:trPr>
        <w:tc>
          <w:tcPr>
            <w:tcW w:w="6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ы по оплате труда муниципальных служащих органов местного самоуправления в рамках муниципальной программы «Совершенствование управления муниципальной собственностью муниципального образования округ Муром на 2015-2017 годы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6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1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60001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 001,4</w:t>
            </w:r>
          </w:p>
        </w:tc>
      </w:tr>
      <w:tr>
        <w:trPr>
          <w:trHeight w:val="1800" w:hRule="atLeast"/>
        </w:trPr>
        <w:tc>
          <w:tcPr>
            <w:tcW w:w="6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обеспечение функций органов местного самоуправления в рамках муниципальной программы «Совершенствование управления муниципальной собственностью муниципального образования округ Муром на 2015-2017 годы» (Закупка товаров, работ и услуг для 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6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1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600019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77,1</w:t>
            </w:r>
          </w:p>
        </w:tc>
      </w:tr>
      <w:tr>
        <w:trPr>
          <w:trHeight w:val="1500" w:hRule="atLeast"/>
        </w:trPr>
        <w:tc>
          <w:tcPr>
            <w:tcW w:w="6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обеспечение функций органов местного самоуправления в рамках муниципальной программы «Совершенствование управления муниципальной собственностью муниципального образования округ Муром на 2015-2017 годы» (Иные бюджетные ассигнования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6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1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600019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,0</w:t>
            </w:r>
          </w:p>
        </w:tc>
      </w:tr>
      <w:tr>
        <w:trPr>
          <w:trHeight w:val="1500" w:hRule="atLeast"/>
        </w:trPr>
        <w:tc>
          <w:tcPr>
            <w:tcW w:w="6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плата налогов и сборов за объекты муниципальной собственности в рамках муниципальной программы «Совершенствование управления муниципальной собственностью муниципального образования округ Муром на 2015-2017 годы» (Иные бюджетные ассигнования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6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1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26010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0,0</w:t>
            </w:r>
          </w:p>
        </w:tc>
      </w:tr>
      <w:tr>
        <w:trPr>
          <w:trHeight w:val="2100" w:hRule="atLeast"/>
        </w:trPr>
        <w:tc>
          <w:tcPr>
            <w:tcW w:w="6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Оценка недвижимости, признание прав и регулирование отношений по  государственной и муниципальной собственности в рамках муниципальной программы «Совершенствование управления муниципальной собственностью муниципального образования округ Муром на 2015-2017 годы» (Закупка товаров, работ и услуг для 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6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1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6010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415,6</w:t>
            </w:r>
          </w:p>
        </w:tc>
      </w:tr>
      <w:tr>
        <w:trPr>
          <w:trHeight w:val="1800" w:hRule="atLeast"/>
        </w:trPr>
        <w:tc>
          <w:tcPr>
            <w:tcW w:w="6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беспечение деятельности  муниципального бюджетного учреждения "Муромский бизнес-инкубатор" в рамках муниципальной программы содействия развитию малого и среднего предпринимательства в округе Муром на 2015-2017 год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6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1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00659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 630,0</w:t>
            </w:r>
          </w:p>
        </w:tc>
      </w:tr>
      <w:tr>
        <w:trPr>
          <w:trHeight w:val="300" w:hRule="atLeast"/>
        </w:trPr>
        <w:tc>
          <w:tcPr>
            <w:tcW w:w="6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КОМИТЕТ ПО ФИЗИЧЕСКОЙ КУЛЬТУРЕ И СПОРТУ АДМИНИСТРАЦИИ ОКРУГА МУРО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76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3 614,0</w:t>
            </w:r>
          </w:p>
        </w:tc>
      </w:tr>
      <w:tr>
        <w:trPr>
          <w:trHeight w:val="2400" w:hRule="atLeast"/>
        </w:trPr>
        <w:tc>
          <w:tcPr>
            <w:tcW w:w="6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крепление материально-технической базы муниципальных учреждений в рамках подпрограммы «Повышение эффективности бюджетных расходов округа Муром на период до 2017 года» муниципальной программы управления муниципальными финансами и муниципальным долгом округа Муром на 2015-2017 год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6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31016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86,0</w:t>
            </w:r>
          </w:p>
        </w:tc>
      </w:tr>
      <w:tr>
        <w:trPr>
          <w:trHeight w:val="2100" w:hRule="atLeast"/>
        </w:trPr>
        <w:tc>
          <w:tcPr>
            <w:tcW w:w="6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проведение мероприятий  в рамках подпрограммы  «Развитие массового спорта и формирования здорового образа жизни населения на 2015-2017 годы»  муниципальной программы «Развитие физической культуры и спорта в округе Муром на 2015-2017 годы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6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21002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 359,0</w:t>
            </w:r>
          </w:p>
        </w:tc>
      </w:tr>
      <w:tr>
        <w:trPr>
          <w:trHeight w:val="2070" w:hRule="atLeast"/>
        </w:trPr>
        <w:tc>
          <w:tcPr>
            <w:tcW w:w="6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беспечение деятельности учреждений по внешкольной работе с детьми в рамках подпрограммы  «Развитие массового спорта и формирования здорового образа жизни населения на 2015-2017 годы»  муниципальной программы «Развитие физической культуры и спорта в округе Муром на 2015-2017 годы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6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210И59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 456,2</w:t>
            </w:r>
          </w:p>
        </w:tc>
      </w:tr>
      <w:tr>
        <w:trPr>
          <w:trHeight w:val="3645" w:hRule="atLeast"/>
        </w:trPr>
        <w:tc>
          <w:tcPr>
            <w:tcW w:w="6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офинансирование расходных обязательств муниципальных образований, возникающих при доведении средней заработной платы педагогических работников муниципальных образовательных организаций дополнительного образования детей до уровня, установленного Указом Президента Российской Федерации от 1 июня 2012 года № 761, в рамках подпрограммы "Развитие массового спорта и формирования здорового образа жизни населения на 2015-2017 годы"  муниципальной программы "Развитие физической культуры и спорта в округе Муром на 2015-2017 годы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6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217046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 051,3</w:t>
            </w:r>
          </w:p>
        </w:tc>
      </w:tr>
      <w:tr>
        <w:trPr>
          <w:trHeight w:val="1800" w:hRule="atLeast"/>
        </w:trPr>
        <w:tc>
          <w:tcPr>
            <w:tcW w:w="6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беспечение деятельности учреждений по внешкольной работе с детьми в рамках муниципальной программы  "Совершенствование организации отдыха детей и подростков округа Муром на 2015-2017 годы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6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600И59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895,7</w:t>
            </w:r>
          </w:p>
        </w:tc>
      </w:tr>
      <w:tr>
        <w:trPr>
          <w:trHeight w:val="2700" w:hRule="atLeast"/>
        </w:trPr>
        <w:tc>
          <w:tcPr>
            <w:tcW w:w="6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беспечение деятельности централизованных бухгалтерий в рамках подпрограммы "Развитие массового спорта и формирование здорового образа жизни населения на 2015- 2017 годы" муниципальной программы "Развитие физической культуры и спорта в округе Муром на 2015-2017 годы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6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210Ц59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 016,8</w:t>
            </w:r>
          </w:p>
        </w:tc>
      </w:tr>
      <w:tr>
        <w:trPr>
          <w:trHeight w:val="2205" w:hRule="atLeast"/>
        </w:trPr>
        <w:tc>
          <w:tcPr>
            <w:tcW w:w="6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беспечение деятельности централизованных бухгалтерий в рамках подпрограммы  «Развитие массового спорта и формирования здорового образа жизни населения на 2015-2017 годы»  муниципальной программы «Развитие физической культуры и спорта в округе Муром на 2015-2017 годы» (Закупка товаров, 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6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210Ц59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51,2</w:t>
            </w:r>
          </w:p>
        </w:tc>
      </w:tr>
      <w:tr>
        <w:trPr>
          <w:trHeight w:val="2100" w:hRule="atLeast"/>
        </w:trPr>
        <w:tc>
          <w:tcPr>
            <w:tcW w:w="6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Ежемесячные денежные выплаты заслуженным работникам физической культуры и спорта  в рамках подпрограммы  «Развитие массового спорта и формирования здорового образа жизни населения на 2015-2017 годы»  муниципальной программы «Развитие физической культуры и спорта в округе Муром на 2015-2017 годы» (Социальное обеспечение и иные выплаты населению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6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2120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,0</w:t>
            </w:r>
          </w:p>
        </w:tc>
      </w:tr>
      <w:tr>
        <w:trPr>
          <w:trHeight w:val="1500" w:hRule="atLeast"/>
        </w:trPr>
        <w:tc>
          <w:tcPr>
            <w:tcW w:w="6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проведение мероприятий в рамках муниципальной программы "Комплексные меры по профилактике правонарушений в округе Муром на 2015-2017 годы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6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0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0002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0,0</w:t>
            </w:r>
          </w:p>
        </w:tc>
      </w:tr>
      <w:tr>
        <w:trPr>
          <w:trHeight w:val="1800" w:hRule="atLeast"/>
        </w:trPr>
        <w:tc>
          <w:tcPr>
            <w:tcW w:w="6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проведение мероприятий в рамках муниципальной программы "Комплексные меры противодействия злоупотреблению наркотиками и их незаконному обороту в округе Муром на 2015-2017 годы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6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0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002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,0</w:t>
            </w:r>
          </w:p>
        </w:tc>
      </w:tr>
      <w:tr>
        <w:trPr>
          <w:trHeight w:val="2100" w:hRule="atLeast"/>
        </w:trPr>
        <w:tc>
          <w:tcPr>
            <w:tcW w:w="6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проведение мероприятий  в рамках подпрограммы  «Развитие массового спорта и формирования здорового образа жизни населения на 2015-2017 годы»  муниципальной программы «Развитие физической культуры и спорта в округе Муром на 2015-2017 годы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6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0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21002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02,0</w:t>
            </w:r>
          </w:p>
        </w:tc>
      </w:tr>
      <w:tr>
        <w:trPr>
          <w:trHeight w:val="1800" w:hRule="atLeast"/>
        </w:trPr>
        <w:tc>
          <w:tcPr>
            <w:tcW w:w="6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проведение мероприятий в рамках подпрограммы  «Поддержка развития футбола в округе Муром на 2015-2017 годы»  муниципальной программы «Развитие физической культуры и спорта в округе Муром на 2015-2017 годы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6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0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22002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340,0</w:t>
            </w:r>
          </w:p>
        </w:tc>
      </w:tr>
      <w:tr>
        <w:trPr>
          <w:trHeight w:val="3000" w:hRule="atLeast"/>
        </w:trPr>
        <w:tc>
          <w:tcPr>
            <w:tcW w:w="6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ы по оплате труда муниципальных служащих органов местного самоуправления в рамках подпрограммы "Развитие массового спорта и формирования здорового образа жизни населения на 2015-2017 годы" муниципальной программы "Развитие физической культуры и спорта в округе Муром на 2015-2017 годы"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6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0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21001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 057,9</w:t>
            </w:r>
          </w:p>
        </w:tc>
      </w:tr>
      <w:tr>
        <w:trPr>
          <w:trHeight w:val="2175" w:hRule="atLeast"/>
        </w:trPr>
        <w:tc>
          <w:tcPr>
            <w:tcW w:w="6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обеспечение функций органов местного самоуправления  в рамках подпрограммы  «Развитие массового спорта и формирования здорового образа жизни населения на 2015-2017 годы»  муниципальной программы «Развитие физической культуры и спорта в округе Муром на 2015-2017 годы» (Закупка товаров, работ и услуг дл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6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0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210019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5,9</w:t>
            </w:r>
          </w:p>
        </w:tc>
      </w:tr>
      <w:tr>
        <w:trPr>
          <w:trHeight w:val="300" w:hRule="atLeast"/>
        </w:trPr>
        <w:tc>
          <w:tcPr>
            <w:tcW w:w="6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УПРАВЛЕНИЕ  ОБРАЗОВАНИЯ АДМИНИСТРАЦИИ ОКРУГА МУРО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77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54 262,6</w:t>
            </w:r>
          </w:p>
        </w:tc>
      </w:tr>
      <w:tr>
        <w:trPr>
          <w:trHeight w:val="2790" w:hRule="atLeast"/>
        </w:trPr>
        <w:tc>
          <w:tcPr>
            <w:tcW w:w="6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беспечение деятельности детских дошкольных учреждений в рамках подпрограммы «Совершенствование организации питания воспитанников дошкольных образовательных учреждений округа Муром на 2015-2017 годы» муниципальной программы  «Совершенствование организации питания обучающихся и воспитанников образовательных учреждений округа Муром на 2015-2017 годы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7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720Д59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 883,0</w:t>
            </w:r>
          </w:p>
        </w:tc>
      </w:tr>
      <w:tr>
        <w:trPr>
          <w:trHeight w:val="1800" w:hRule="atLeast"/>
        </w:trPr>
        <w:tc>
          <w:tcPr>
            <w:tcW w:w="6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одернизация дошкольного образования в рамках подпрограммы "Развитие дошкольного образования в округе Муром на 2015-2017 годы" муниципальной программы  "Развитие образования в округе Муром на 2015-2017 годы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7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810Д2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 331,0</w:t>
            </w:r>
          </w:p>
        </w:tc>
      </w:tr>
      <w:tr>
        <w:trPr>
          <w:trHeight w:val="1800" w:hRule="atLeast"/>
        </w:trPr>
        <w:tc>
          <w:tcPr>
            <w:tcW w:w="6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беспечение деятельности детских дошкольных учреждений в рамках подпрограммы "Развитие дошкольного образования в округе Муром на 2015-2017 годы" муниципальной программы  "Развитие образования в округе Муром на 2015-2017 годы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7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810Д59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47 914,0</w:t>
            </w:r>
          </w:p>
        </w:tc>
      </w:tr>
      <w:tr>
        <w:trPr>
          <w:trHeight w:val="2175" w:hRule="atLeast"/>
        </w:trPr>
        <w:tc>
          <w:tcPr>
            <w:tcW w:w="6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рамках подпрограммы "Развитие дошкольного образования в округе Муром на 2015-2017 годы" муниципальной программы  "Развитие образования в округе Муром на 2015-2017 годы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7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817049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9 425,1</w:t>
            </w:r>
          </w:p>
        </w:tc>
      </w:tr>
      <w:tr>
        <w:trPr>
          <w:trHeight w:val="2400" w:hRule="atLeast"/>
        </w:trPr>
        <w:tc>
          <w:tcPr>
            <w:tcW w:w="6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едоставление мер социальной поддержки по оплате жилья и коммунальных услуг отдельным категориям граждан муниципальной системы образования в рамках подпрограммы "Развитие дошкольного образования в округе Муром на 2015-2017 годы" муниципальной программы  "Развитие образования в округе Муром на 2015-2017 годы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7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817059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200,0</w:t>
            </w:r>
          </w:p>
        </w:tc>
      </w:tr>
      <w:tr>
        <w:trPr>
          <w:trHeight w:val="1800" w:hRule="atLeast"/>
        </w:trPr>
        <w:tc>
          <w:tcPr>
            <w:tcW w:w="6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проведение мероприятий в рамках муниципальной программы по обеспечению безопасности дорожного движения и транспортного обслуживания населения на территории округа Муром на 2015-2017 год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7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0002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0,0</w:t>
            </w:r>
          </w:p>
        </w:tc>
      </w:tr>
      <w:tr>
        <w:trPr>
          <w:trHeight w:val="1500" w:hRule="atLeast"/>
        </w:trPr>
        <w:tc>
          <w:tcPr>
            <w:tcW w:w="6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проведение мероприятий в рамках муниципальной программы "Комплексные меры по профилактике правонарушений в округе Муром на 2015-2017 годы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7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0002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,0</w:t>
            </w:r>
          </w:p>
        </w:tc>
      </w:tr>
      <w:tr>
        <w:trPr>
          <w:trHeight w:val="1800" w:hRule="atLeast"/>
        </w:trPr>
        <w:tc>
          <w:tcPr>
            <w:tcW w:w="6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проведение мероприятий в рамках муниципальной программы "Комплексные меры противодействия злоупотреблению наркотиками и их незаконному обороту в округе Муром на 2015-2017 годы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7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002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210,0</w:t>
            </w:r>
          </w:p>
        </w:tc>
      </w:tr>
      <w:tr>
        <w:trPr>
          <w:trHeight w:val="2850" w:hRule="atLeast"/>
        </w:trPr>
        <w:tc>
          <w:tcPr>
            <w:tcW w:w="6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беспечение деятельности общеобразовательных учреждений  в рамках подпрограммы «Совершенствование организации питания обучающихся общеобразовательных учреждений округа Муром на 2015-2017 годы» муниципальной программы  «Совершенствование организации питания обучающихся и воспитанников образовательных учреждений округа Муром на 2015-2017 годы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7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710Ш59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 309,0</w:t>
            </w:r>
          </w:p>
        </w:tc>
      </w:tr>
      <w:tr>
        <w:trPr>
          <w:trHeight w:val="3900" w:hRule="atLeast"/>
        </w:trPr>
        <w:tc>
          <w:tcPr>
            <w:tcW w:w="6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едоставление дополнительного финансового обеспечения мероприятий по организации питания обучающихся 1-4 классов в муниципальных образовательных организациях, в частных общеобразовательных организациях по имеющим государственную аккредитацию основным общеобразовательным программам в рамках подпрограммы "Совершенствование организации питания обучающихся общеобразовательных учреждений округа Муром на 2015-2017 годы" муниципальной программы "Совершенствование организации питания обучающихся и воспитанников  образовательных учреждений округа Муром на 2015-2017 годы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7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71705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 936,0</w:t>
            </w:r>
          </w:p>
        </w:tc>
      </w:tr>
      <w:tr>
        <w:trPr>
          <w:trHeight w:val="2700" w:hRule="atLeast"/>
        </w:trPr>
        <w:tc>
          <w:tcPr>
            <w:tcW w:w="6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беспечение деятельности учреждений по внешкольной работе с детьми в рамках подпрограммы "Развитие общего и дополнительного образования детей в округе Муром на 2015-2017 годы" муниципальной программы  "Развитие образования в округе Муром на 2015-2017 годы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7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820И59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 299,0</w:t>
            </w:r>
          </w:p>
        </w:tc>
      </w:tr>
      <w:tr>
        <w:trPr>
          <w:trHeight w:val="2100" w:hRule="atLeast"/>
        </w:trPr>
        <w:tc>
          <w:tcPr>
            <w:tcW w:w="6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беспечение деятельности учреждений по внешкольной работе с детьми в рамках подпрограммы "Развитие общего и дополнительного образования детей в округе Муром на 2015-2017 годы" муниципальной программы  "Развитие образования в округе Муром на 2015-2017 годы" (Закупка товаров, работ и услуг для 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7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820И59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128,0</w:t>
            </w:r>
          </w:p>
        </w:tc>
      </w:tr>
      <w:tr>
        <w:trPr>
          <w:trHeight w:val="2100" w:hRule="atLeast"/>
        </w:trPr>
        <w:tc>
          <w:tcPr>
            <w:tcW w:w="6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беспечение деятельности учреждений по внешкольной работе с детьми в рамках подпрограммы "Развитие общего и дополнительного образования детей в округе Муром на 2015-2017 годы" муниципальной программы  "Развитие образования в округе Муром на 2015-2017 годы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7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820И59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4 041,0</w:t>
            </w:r>
          </w:p>
        </w:tc>
      </w:tr>
      <w:tr>
        <w:trPr>
          <w:trHeight w:val="1800" w:hRule="atLeast"/>
        </w:trPr>
        <w:tc>
          <w:tcPr>
            <w:tcW w:w="6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беспечение деятельности учреждений по внешкольной работе с детьми в рамках подпрограммы "Развитие общего и дополнительного образования детей в округе Муром на 2015-2017 годы" муниципальной программы  "Развитие образования в округе Муром на 2015-2017 годы" (Иные бюджетные ассигнования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7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820И59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06,0</w:t>
            </w:r>
          </w:p>
        </w:tc>
      </w:tr>
      <w:tr>
        <w:trPr>
          <w:trHeight w:val="2100" w:hRule="atLeast"/>
        </w:trPr>
        <w:tc>
          <w:tcPr>
            <w:tcW w:w="6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беспечение деятельности общеобразовательных учреждений в рамках подпрограммы "Развитие общего и дополнительного образования детей в округе Муром на 2015-2017 годы" муниципальной программы  "Развитие образования в округе Муром на 2015-2017 годы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7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070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820Ш59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2 071,0</w:t>
            </w:r>
          </w:p>
        </w:tc>
      </w:tr>
      <w:tr>
        <w:trPr>
          <w:trHeight w:val="3330" w:hRule="atLeast"/>
        </w:trPr>
        <w:tc>
          <w:tcPr>
            <w:tcW w:w="6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офинансирование расходных обязательств муниципальных образований, возникающих при доведении средней заработной платы педагогических работников муниципальных образовательных организаций дополнительного образования детей до уровня, установленного Указом Президента Российской Федерации от 1 июня 2012 года № 761, в рамках подпрограммы "Развитие общего и дополнительного образования детей в округе Муром на 2015-2017 годы" муниципальной программы  "Развитие образования в округе Муром на 2015-2017 годы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7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827046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126,7</w:t>
            </w:r>
          </w:p>
        </w:tc>
      </w:tr>
      <w:tr>
        <w:trPr>
          <w:trHeight w:val="3600" w:hRule="atLeast"/>
        </w:trPr>
        <w:tc>
          <w:tcPr>
            <w:tcW w:w="6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рамках подпрограммы "Развитие общего и дополнительного образования детей в округе Муром на 2015-2017 годы" муниципальной программы  "Развитие образования в округе Муром на 2015-2017 годы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7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82704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286 240,5</w:t>
            </w:r>
          </w:p>
        </w:tc>
      </w:tr>
      <w:tr>
        <w:trPr>
          <w:trHeight w:val="2400" w:hRule="atLeast"/>
        </w:trPr>
        <w:tc>
          <w:tcPr>
            <w:tcW w:w="6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едоставление мер социальной поддержки по оплате жилья и коммунальных услуг отдельным категориям граждан муниципальной системы образования в рамках подпрограммы "Развитие общего и дополнительного образования детей в округе Муром на 2015-2017 годы" муниципальной программы  "Развитие образования в округе Муром на 2015-2017 годы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7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827059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000,0</w:t>
            </w:r>
          </w:p>
        </w:tc>
      </w:tr>
      <w:tr>
        <w:trPr>
          <w:trHeight w:val="1800" w:hRule="atLeast"/>
        </w:trPr>
        <w:tc>
          <w:tcPr>
            <w:tcW w:w="6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беспечение деятельности общеобразовательных учреждений в рамках  подпрограммы "Доступная среда" на 2015-2017 годы" муниципальной программы "Развитие образования в округе Муром на 2015-2017 годы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7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830Ш59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66,0</w:t>
            </w:r>
          </w:p>
        </w:tc>
      </w:tr>
      <w:tr>
        <w:trPr>
          <w:trHeight w:val="1800" w:hRule="atLeast"/>
        </w:trPr>
        <w:tc>
          <w:tcPr>
            <w:tcW w:w="6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беспечение деятельности учреждений по внешкольной работе с детьми в рамках муниципальной программы  "Совершенствование организации отдыха детей и подростков округа Муром на 2015-2017 годы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7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600И59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 690,0</w:t>
            </w:r>
          </w:p>
        </w:tc>
      </w:tr>
      <w:tr>
        <w:trPr>
          <w:trHeight w:val="1515" w:hRule="atLeast"/>
        </w:trPr>
        <w:tc>
          <w:tcPr>
            <w:tcW w:w="6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беспечение деятельности общеобразовательных учреждений в рамках муниципальной программы  "Совершенствование организации отдыха детей и подростков округа Муром на 2015-2017 годы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7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600Ш59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10,0</w:t>
            </w:r>
          </w:p>
        </w:tc>
      </w:tr>
      <w:tr>
        <w:trPr>
          <w:trHeight w:val="1800" w:hRule="atLeast"/>
        </w:trPr>
        <w:tc>
          <w:tcPr>
            <w:tcW w:w="6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офинансирование расходов по оздоровлению детей в каникулярное время в рамках муниципальной программы  "Совершенствование организации отдыха детей и подростков округа Муром на 2015-2017 годы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7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60705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 775,0</w:t>
            </w:r>
          </w:p>
        </w:tc>
      </w:tr>
      <w:tr>
        <w:trPr>
          <w:trHeight w:val="2400" w:hRule="atLeast"/>
        </w:trPr>
        <w:tc>
          <w:tcPr>
            <w:tcW w:w="6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ы по оплате труда муниципальных служащих органов местного самоуправления в рамках муниципальной программы "Развитие образования в округе Муром на 2015-2017 годы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7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80001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 939,0</w:t>
            </w:r>
          </w:p>
        </w:tc>
      </w:tr>
      <w:tr>
        <w:trPr>
          <w:trHeight w:val="2400" w:hRule="atLeast"/>
        </w:trPr>
        <w:tc>
          <w:tcPr>
            <w:tcW w:w="6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беспечение деятельности учреждений, обеспечивающих предоставление услуг в сфере образования, в рамках муниципальной программы  "Развитие образования в округе Муром на 2015-2017 годы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7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800П59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 577,0</w:t>
            </w:r>
          </w:p>
        </w:tc>
      </w:tr>
      <w:tr>
        <w:trPr>
          <w:trHeight w:val="1500" w:hRule="atLeast"/>
        </w:trPr>
        <w:tc>
          <w:tcPr>
            <w:tcW w:w="6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беспечение деятельности учреждений, обеспечивающих предоставление услуг в сфере образования, в рамках муниципальной программы  "Развитие образования в округе Муром на 2015-2017 годы" (Закупка товаров, работ и услуг для 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7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800П59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226,0</w:t>
            </w:r>
          </w:p>
        </w:tc>
      </w:tr>
      <w:tr>
        <w:trPr>
          <w:trHeight w:val="1800" w:hRule="atLeast"/>
        </w:trPr>
        <w:tc>
          <w:tcPr>
            <w:tcW w:w="6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беспечение деятельности учреждений, обеспечивающих предоставление услуг в сфере образования, в рамках муниципальной программы  "Развитие образования в округе Муром на 2015-2017 годы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7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800П59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 904,0</w:t>
            </w:r>
          </w:p>
        </w:tc>
      </w:tr>
      <w:tr>
        <w:trPr>
          <w:trHeight w:val="1200" w:hRule="atLeast"/>
        </w:trPr>
        <w:tc>
          <w:tcPr>
            <w:tcW w:w="6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беспечение деятельности учреждений, обеспечивающих предоставление услуг в сфере образования, в рамках муниципальной программы  "Развитие образования в округе Муром на 2015-2017 годы" (Иные бюджетные ассигнования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7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800П59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6,0</w:t>
            </w:r>
          </w:p>
        </w:tc>
      </w:tr>
      <w:tr>
        <w:trPr>
          <w:trHeight w:val="2100" w:hRule="atLeast"/>
        </w:trPr>
        <w:tc>
          <w:tcPr>
            <w:tcW w:w="6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беспечение деятельности централизованных бухгалтерий в рамках муниципальной программы  "Развитие образования в округе Муром на 2015-2017 годы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7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800Ц59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5 826,0</w:t>
            </w:r>
          </w:p>
        </w:tc>
      </w:tr>
      <w:tr>
        <w:trPr>
          <w:trHeight w:val="1500" w:hRule="atLeast"/>
        </w:trPr>
        <w:tc>
          <w:tcPr>
            <w:tcW w:w="6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беспечение деятельности централизованных бухгалтерий в рамках муниципальной программы  "Развитие образования в округе Муром на 2015-2017 годы" (Закупка товаров, работ и услуг для 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7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800Ц59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642,0</w:t>
            </w:r>
          </w:p>
        </w:tc>
      </w:tr>
      <w:tr>
        <w:trPr>
          <w:trHeight w:val="1200" w:hRule="atLeast"/>
        </w:trPr>
        <w:tc>
          <w:tcPr>
            <w:tcW w:w="6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беспечение деятельности централизованных бухгалтерий в рамках муниципальной программы  "Развитие образования в округе Муром на 2015-2017 годы" (Иные бюджетные ассигнования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7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800Ц59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7,0</w:t>
            </w:r>
          </w:p>
        </w:tc>
      </w:tr>
      <w:tr>
        <w:trPr>
          <w:trHeight w:val="1800" w:hRule="atLeast"/>
        </w:trPr>
        <w:tc>
          <w:tcPr>
            <w:tcW w:w="6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едоставление мер социальной поддержки по оплате жилья и коммунальных услуг отдельным категориям граждан муниципальной системы образования в рамках муниципальной программы  "Развитие образования в округе Муром на 2015-2017 годы"  (Закупка товаров, работ и услуг для 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7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807059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3,0</w:t>
            </w:r>
          </w:p>
        </w:tc>
      </w:tr>
      <w:tr>
        <w:trPr>
          <w:trHeight w:val="1545" w:hRule="atLeast"/>
        </w:trPr>
        <w:tc>
          <w:tcPr>
            <w:tcW w:w="6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едоставление мер социальной поддержки по оплате жилья и коммунальных услуг отдельным категориям граждан муниципальной системы образования в рамках муниципальной программы  "Развитие образования в округе Муром на 2015-2017 годы"  (Социальное обеспечение и иные выплаты населению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7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807059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 270,0</w:t>
            </w:r>
          </w:p>
        </w:tc>
      </w:tr>
      <w:tr>
        <w:trPr>
          <w:trHeight w:val="1800" w:hRule="atLeast"/>
        </w:trPr>
        <w:tc>
          <w:tcPr>
            <w:tcW w:w="6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оциальная поддержка детей-инвалидов дошкольного возраста в рамках подпрограммы "Развитие дошкольного образования в округе Муром на 2015-2017 годы" муниципальной программы  "Развитие образования в округе Муром на 2015-2017 годы" (Закупка товаров, работ и услуг для 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7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81705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,8</w:t>
            </w:r>
          </w:p>
        </w:tc>
      </w:tr>
      <w:tr>
        <w:trPr>
          <w:trHeight w:val="1575" w:hRule="atLeast"/>
        </w:trPr>
        <w:tc>
          <w:tcPr>
            <w:tcW w:w="6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оциальная поддержка детей-инвалидов дошкольного возраста в рамках подпрограммы "Развитие дошкольного образования в округе Муром на 2015-2017 годы" муниципальной программы  "Развитие образования в округе Муром на 2015-2017 годы" (Социальное обеспечение и иные выплаты населению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7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81705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269,2</w:t>
            </w:r>
          </w:p>
        </w:tc>
      </w:tr>
      <w:tr>
        <w:trPr>
          <w:trHeight w:val="1800" w:hRule="atLeast"/>
        </w:trPr>
        <w:tc>
          <w:tcPr>
            <w:tcW w:w="6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в рамках муниципальной программы  "Развитие образования в округе Муром на 2015-2017 годы" (Капитальные вложения в объекты государственной (муниципальной) собственности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7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80508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 244,9</w:t>
            </w:r>
          </w:p>
        </w:tc>
      </w:tr>
      <w:tr>
        <w:trPr>
          <w:trHeight w:val="2700" w:hRule="atLeast"/>
        </w:trPr>
        <w:tc>
          <w:tcPr>
            <w:tcW w:w="6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беспечение полномочий по организации и осуществлению деятельности по опеке и попечительству в отношении несовершеннолетних граждан в рамках муниципальной программы  "Развитие образования в округе Муром на 2015-2017 годы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7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8070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 128,0</w:t>
            </w:r>
          </w:p>
        </w:tc>
      </w:tr>
      <w:tr>
        <w:trPr>
          <w:trHeight w:val="1800" w:hRule="atLeast"/>
        </w:trPr>
        <w:tc>
          <w:tcPr>
            <w:tcW w:w="6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беспечение полномочий по организации и осуществлению деятельности по опеке и попечительству в отношении несовершеннолетних граждан в рамках муниципальной программы  "Развитие образования в округе Муром на 2015-2017 годы" (Закупка товаров, работ и услуг для 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7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18070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82,0</w:t>
            </w:r>
          </w:p>
        </w:tc>
      </w:tr>
      <w:tr>
        <w:trPr>
          <w:trHeight w:val="1800" w:hRule="atLeast"/>
        </w:trPr>
        <w:tc>
          <w:tcPr>
            <w:tcW w:w="6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в рамках муниципальной программы  "Развитие образования в округе Муром на 2015-2017 годы" (Капитальные вложения в объекты государственной (муниципальной) собственности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7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80708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 622,4</w:t>
            </w:r>
          </w:p>
        </w:tc>
      </w:tr>
      <w:tr>
        <w:trPr>
          <w:trHeight w:val="2400" w:hRule="atLeast"/>
        </w:trPr>
        <w:tc>
          <w:tcPr>
            <w:tcW w:w="6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Компенсация части родительской платы за присмотр и уход за детьми в образовательных организациях, реализующих образовательную программу дошкольного образования, в рамках подпрограммы "Развитие дошкольного образования в округе Муром на 2015-2017 годы" муниципальной программы  "Развитие образования в округе Муром на 2015-2017 годы" (Закупка товаров, работ и услуг для 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7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817056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44,0</w:t>
            </w:r>
          </w:p>
        </w:tc>
      </w:tr>
      <w:tr>
        <w:trPr>
          <w:trHeight w:val="2100" w:hRule="atLeast"/>
        </w:trPr>
        <w:tc>
          <w:tcPr>
            <w:tcW w:w="6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Компенсация части родительской платы за присмотр и уход за детьми в образовательных организациях, реализующих образовательную программу дошкольного образования, в рамках подпрограммы "Развитие дошкольного образования в округе Муром на 2015-2017 годы" муниципальной программы  "Развитие образования в округе Муром на 2015-2017 годы" (Социальное обеспечение и иные выплаты населению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7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817056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4 135,0</w:t>
            </w:r>
          </w:p>
        </w:tc>
      </w:tr>
      <w:tr>
        <w:trPr>
          <w:trHeight w:val="2100" w:hRule="atLeast"/>
        </w:trPr>
        <w:tc>
          <w:tcPr>
            <w:tcW w:w="6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одержание ребенка в семье опекуна и приемной семье, а также вознаграждение, причитающееся приемному родителю,  в части  выплат приемной семье  на содержание подопечных детей в рамках муниципальной программы "Развитие образования в округе Муром на 2015-2017 годы" (Закупка товаров, работ и услуг для 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7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8Б706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0,0</w:t>
            </w:r>
          </w:p>
        </w:tc>
      </w:tr>
      <w:tr>
        <w:trPr>
          <w:trHeight w:val="1800" w:hRule="atLeast"/>
        </w:trPr>
        <w:tc>
          <w:tcPr>
            <w:tcW w:w="6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одержание ребенка в семье опекуна и приемной семье, а также вознаграждение, причитающееся приемному родителю,  в части  выплат приемной семье  на содержание подопечных детей в рамках муниципальной программы "Развитие образования в округе Муром на 2015-2017 годы" (Социальное обеспечение и иные выплаты населению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7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8Б706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 880,0</w:t>
            </w:r>
          </w:p>
        </w:tc>
      </w:tr>
      <w:tr>
        <w:trPr>
          <w:trHeight w:val="2100" w:hRule="atLeast"/>
        </w:trPr>
        <w:tc>
          <w:tcPr>
            <w:tcW w:w="6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одержание ребенка в семье опекуна и приемной семье, а также вознаграждение, причитающееся приемному родителю, в части  вознаграждения, причитающегося приемному родителю, в рамках муниципальной программы "Развитие образования в округе Муром на 2015-2017 годы" (Закупка товаров, работ и услуг для 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7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8Г706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0</w:t>
            </w:r>
          </w:p>
        </w:tc>
      </w:tr>
      <w:tr>
        <w:trPr>
          <w:trHeight w:val="1800" w:hRule="atLeast"/>
        </w:trPr>
        <w:tc>
          <w:tcPr>
            <w:tcW w:w="6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одержание ребенка в семье опекуна и приемной семье, а также вознаграждение, причитающееся приемному родителю, в части  вознаграждения, причитающегося приемному родителю, в рамках муниципальной программы "Развитие образования в округе Муром на 2015-2017 годы" (Социальное обеспечение и иные выплаты населению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7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8Г706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4 900,0</w:t>
            </w:r>
          </w:p>
        </w:tc>
      </w:tr>
      <w:tr>
        <w:trPr>
          <w:trHeight w:val="2100" w:hRule="atLeast"/>
        </w:trPr>
        <w:tc>
          <w:tcPr>
            <w:tcW w:w="6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одержание ребенка в семье опекуна и приемной семье, а также вознаграждение, причитающееся приемному родителю, в части  выплат семьям опекунов на содержание подопечных детей в рамках муниципальной программы "Развитие образования в округе Муром на 2015-2017 годы" (Закупка товаров, работ и услуг для 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7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8Д706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12,0</w:t>
            </w:r>
          </w:p>
        </w:tc>
      </w:tr>
      <w:tr>
        <w:trPr>
          <w:trHeight w:val="1800" w:hRule="atLeast"/>
        </w:trPr>
        <w:tc>
          <w:tcPr>
            <w:tcW w:w="6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одержание ребенка в семье опекуна и приемной семье, а также вознаграждение, причитающееся приемному родителю, в части  выплат семьям опекунов на содержание подопечных детей в рамках муниципальной программы "Развитие образования в округе Муром на 2015-2017 годы" (Социальное обеспечение и иные выплаты населению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7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8Д706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 951,0</w:t>
            </w:r>
          </w:p>
        </w:tc>
      </w:tr>
      <w:tr>
        <w:trPr>
          <w:trHeight w:val="300" w:hRule="atLeast"/>
        </w:trPr>
        <w:tc>
          <w:tcPr>
            <w:tcW w:w="6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КОМИТЕТ ПО ДЕЛАМ  МОЛОДЕЖИ АДМИНИСТРАЦИИ ОКРУГА МУРО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79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5 475,7</w:t>
            </w:r>
          </w:p>
        </w:tc>
      </w:tr>
      <w:tr>
        <w:trPr>
          <w:trHeight w:val="1800" w:hRule="atLeast"/>
        </w:trPr>
        <w:tc>
          <w:tcPr>
            <w:tcW w:w="6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проведение мероприятий в рамках муниципальной программы "Комплексные меры противодействия злоупотреблению наркотиками и их незаконному обороту в округе Муром на 2015-2017 годы" (Закупка товаров, работ и услуг для 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002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,0</w:t>
            </w:r>
          </w:p>
        </w:tc>
      </w:tr>
      <w:tr>
        <w:trPr>
          <w:trHeight w:val="2100" w:hRule="atLeast"/>
        </w:trPr>
        <w:tc>
          <w:tcPr>
            <w:tcW w:w="6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беспечение деятельности учреждений по внешкольной работе с детьми в рамках подпрограммы  «Совершенствование и развитие дополнительного образования детей в МБОУДОД ЦРТДЮ «Орленок»»  муниципальной программы «Молодежь Мурома» на 2015-2017 год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520И59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 081,5</w:t>
            </w:r>
          </w:p>
        </w:tc>
      </w:tr>
      <w:tr>
        <w:trPr>
          <w:trHeight w:val="3600" w:hRule="atLeast"/>
        </w:trPr>
        <w:tc>
          <w:tcPr>
            <w:tcW w:w="6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офинансирование расходных обязательств муниципальных образований, возникающих при доведении средней заработной платы педагогических работников муниципальных образовательных организаций дополнительного образования детей до уровня, установленного Указом Президента Российской Федерации от 1 июня 2012 года № 761, в рамках подпрограммы  «Совершенствование и развитие дополнительного образования детей в МБОУДОД ЦРТДЮ «Орленок»»  муниципальной программы «Молодежь Мурома» на 2015-2017 год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527046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65,2</w:t>
            </w:r>
          </w:p>
        </w:tc>
      </w:tr>
      <w:tr>
        <w:trPr>
          <w:trHeight w:val="1800" w:hRule="atLeast"/>
        </w:trPr>
        <w:tc>
          <w:tcPr>
            <w:tcW w:w="6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проведение мероприятий в рамках подпрограммы  «Совершенствование и развитие мероприятий по работе с молодежью на 2015-2017 годы»  муниципальной программы «Молодежь Мурома» на 2015-2017 годы (Закупка товаров, работ и услуг для 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51002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24,0</w:t>
            </w:r>
          </w:p>
        </w:tc>
      </w:tr>
      <w:tr>
        <w:trPr>
          <w:trHeight w:val="2700" w:hRule="atLeast"/>
        </w:trPr>
        <w:tc>
          <w:tcPr>
            <w:tcW w:w="6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ы по оплате труда муниципальных служащих органов местного самоуправления в рамках подпрограммы  «Совершенствование и развитие мероприятий по работе с молодежью на 2015-2017 годы»  муниципальной программы «Молодежь Мурома» на 2015-2017 год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51001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 114,5</w:t>
            </w:r>
          </w:p>
        </w:tc>
      </w:tr>
      <w:tr>
        <w:trPr>
          <w:trHeight w:val="1770" w:hRule="atLeast"/>
        </w:trPr>
        <w:tc>
          <w:tcPr>
            <w:tcW w:w="6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обеспечение функций органов местного самоуправления  в рамках подпрограммы  «Совершенствование и развитие мероприятий по работе с молодежью на 2015-2017 годы»  муниципальной программы «Молодежь Мурома» на 2015-2017 годы (Закупка товаров, работ и услуг для 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510019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,2</w:t>
            </w:r>
          </w:p>
        </w:tc>
      </w:tr>
      <w:tr>
        <w:trPr>
          <w:trHeight w:val="1500" w:hRule="atLeast"/>
        </w:trPr>
        <w:tc>
          <w:tcPr>
            <w:tcW w:w="6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обеспечение функций органов местного самоуправления  в рамках подпрограммы  «Совершенствование и развитие мероприятий по работе с молодежью на 2015-2017 годы»  муниципальной программы «Молодежь Мурома» на 2015-2017 годы (Иные бюджетные ассигнования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510019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,4</w:t>
            </w:r>
          </w:p>
        </w:tc>
      </w:tr>
      <w:tr>
        <w:trPr>
          <w:trHeight w:val="2400" w:hRule="atLeast"/>
        </w:trPr>
        <w:tc>
          <w:tcPr>
            <w:tcW w:w="6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беспечение деятельности централизованных бухгалтерий в рамках подпрограммы  «Совершенствование и развитие мероприятий по работе с молодежью на 2015-2017 годы»  муниципальной программы «Молодежь Мурома» на 2015-2017 год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510Ц59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49,4</w:t>
            </w:r>
          </w:p>
        </w:tc>
      </w:tr>
      <w:tr>
        <w:trPr>
          <w:trHeight w:val="1800" w:hRule="atLeast"/>
        </w:trPr>
        <w:tc>
          <w:tcPr>
            <w:tcW w:w="6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беспечение деятельности централизованных бухгалтерий в рамках подпрограммы  «Совершенствование и развитие мероприятий по работе с молодежью на 2015-2017 годы»  муниципальной программы «Молодежь Мурома» на 2015-2017 годы (Закупка товаров, работ и услуг для 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510Ц59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2,5</w:t>
            </w:r>
          </w:p>
        </w:tc>
      </w:tr>
      <w:tr>
        <w:trPr>
          <w:trHeight w:val="300" w:hRule="atLeast"/>
        </w:trPr>
        <w:tc>
          <w:tcPr>
            <w:tcW w:w="6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ФИНАНСОВОЕ УПРАВЛЕНИЕ АДМИНИСТРАЦИИ ОКРУГА МУРО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79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1 748,7</w:t>
            </w:r>
          </w:p>
        </w:tc>
      </w:tr>
      <w:tr>
        <w:trPr>
          <w:trHeight w:val="3300" w:hRule="atLeast"/>
        </w:trPr>
        <w:tc>
          <w:tcPr>
            <w:tcW w:w="6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ы по оплате труда муниципальных служащих органов местного самоуправления в рамках подпрограммы "Нормативно-методическое обеспечение и организация бюджетного процесса в округе Муром на 2015-2017 годы" муниципальной программы управления муниципальными финансами и муниципальным долгом округа Муром на 2015-2017 год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0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1001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 401,0</w:t>
            </w:r>
          </w:p>
        </w:tc>
      </w:tr>
      <w:tr>
        <w:trPr>
          <w:trHeight w:val="2400" w:hRule="atLeast"/>
        </w:trPr>
        <w:tc>
          <w:tcPr>
            <w:tcW w:w="6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обеспечение функций органов местного самоуправления  в рамках подпрограммы "Нормативно-методическое обеспечение и организация бюджетного процесса в округе Муром на 2015-2017 годы" муниципальной программы управления муниципальными финансами и муниципальным долгом округа Муром на 2015-2017 годы (Закупка товаров, работ и услуг для 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0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10019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00,0</w:t>
            </w:r>
          </w:p>
        </w:tc>
      </w:tr>
      <w:tr>
        <w:trPr>
          <w:trHeight w:val="2100" w:hRule="atLeast"/>
        </w:trPr>
        <w:tc>
          <w:tcPr>
            <w:tcW w:w="6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обеспечение функций органов местного самоуправления  в рамках подпрограммы "Нормативно-методическое обеспечение и организация бюджетного процесса в округе Муром на 2015-2017 годы" муниципальной программы управления муниципальными финансами и муниципальным долгом округа Муром на 2015-2017 годы (Иные бюджетные ассигнования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0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10019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,0</w:t>
            </w:r>
          </w:p>
        </w:tc>
      </w:tr>
      <w:tr>
        <w:trPr>
          <w:trHeight w:val="1200" w:hRule="atLeast"/>
        </w:trPr>
        <w:tc>
          <w:tcPr>
            <w:tcW w:w="6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езерв финансовых и материальных ресурсов для ликвидации чрезвычайных ситуаций в рамках непрограммных расходов органов местного самоуправления (Иные бюджетные ассигнования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1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910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 905,7</w:t>
            </w:r>
          </w:p>
        </w:tc>
      </w:tr>
      <w:tr>
        <w:trPr>
          <w:trHeight w:val="1800" w:hRule="atLeast"/>
        </w:trPr>
        <w:tc>
          <w:tcPr>
            <w:tcW w:w="6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центные платежи по муниципальному долгу в рамках подпрограммы "Управление муниципальным долгом округа Муром в 2015-2017 годах" муниципальной программы управления муниципальными финансами и муниципальным долгом округа Муром на 2015-2017 годы (Обслуживание государственного (муниципального) долга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21006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 036,0</w:t>
            </w:r>
          </w:p>
        </w:tc>
      </w:tr>
      <w:tr>
        <w:trPr>
          <w:trHeight w:val="300" w:hRule="atLeast"/>
        </w:trPr>
        <w:tc>
          <w:tcPr>
            <w:tcW w:w="6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ВСЕГО РАСХОДОВ: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 579 081,2</w:t>
            </w:r>
          </w:p>
        </w:tc>
      </w:tr>
    </w:tbl>
    <w:p>
      <w:pPr>
        <w:pStyle w:val="Normal"/>
        <w:ind w:right="283" w:hanging="284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right="283" w:hanging="284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right="283" w:hanging="284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right="283" w:hanging="284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right="283" w:hanging="284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right="283" w:hanging="284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right="283" w:hanging="284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right="283" w:hanging="284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right="283" w:hanging="284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right="283" w:hanging="284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right="283" w:hanging="284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right="283" w:hanging="284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right="283" w:hanging="284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right="283" w:hanging="284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right="283" w:hanging="284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right="283" w:hanging="284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right="283" w:hanging="284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right="283" w:hanging="284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right="283" w:hanging="284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right="283" w:hanging="284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right="283" w:hanging="284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right="283" w:hanging="284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right="283" w:hanging="284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right="283" w:hanging="284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right="283" w:hanging="284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right="283" w:hanging="284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right="283" w:hanging="284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right="283" w:hanging="284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right="283" w:hanging="284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right="283" w:hanging="284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right="283" w:hanging="284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right="283" w:hanging="284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right="283" w:hanging="284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right="283" w:hanging="284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right="283" w:hanging="284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right="283" w:hanging="284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right="283" w:hanging="284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right="283" w:hanging="284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right="283" w:hanging="284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right="283" w:hanging="284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right="283" w:hanging="284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right="283" w:hanging="284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right="283" w:hanging="284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right="283" w:hanging="284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right="283" w:hanging="284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right="283" w:hanging="284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right="283" w:hanging="284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right="283" w:hanging="284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right="283" w:hanging="284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right="283" w:hanging="284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right="283" w:hanging="284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right="283" w:hanging="284"/>
        <w:rPr>
          <w:lang w:val="ru-RU" w:eastAsia="en-US"/>
        </w:rPr>
      </w:pPr>
      <w:r>
        <w:rPr>
          <w:lang w:val="ru-RU" w:eastAsia="en-US"/>
        </w:rPr>
      </w:r>
    </w:p>
    <w:tbl>
      <w:tblPr>
        <w:tblW w:w="10274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0"/>
        <w:gridCol w:w="616"/>
        <w:gridCol w:w="1018"/>
        <w:gridCol w:w="540"/>
        <w:gridCol w:w="1880"/>
      </w:tblGrid>
      <w:tr>
        <w:trPr>
          <w:trHeight w:val="300" w:hRule="atLeast"/>
        </w:trPr>
        <w:tc>
          <w:tcPr>
            <w:tcW w:w="1027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                                                                                    </w:t>
            </w:r>
            <w:r>
              <w:rPr>
                <w:lang w:val="ru-RU" w:eastAsia="ru-RU"/>
              </w:rPr>
              <w:t>Приложение № 10</w:t>
            </w:r>
          </w:p>
        </w:tc>
      </w:tr>
      <w:tr>
        <w:trPr>
          <w:trHeight w:val="300" w:hRule="atLeast"/>
        </w:trPr>
        <w:tc>
          <w:tcPr>
            <w:tcW w:w="1027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к Решению Совета народных депутатов</w:t>
            </w:r>
          </w:p>
        </w:tc>
      </w:tr>
      <w:tr>
        <w:trPr>
          <w:trHeight w:val="300" w:hRule="atLeast"/>
        </w:trPr>
        <w:tc>
          <w:tcPr>
            <w:tcW w:w="10274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ru-RU" w:eastAsia="ru-RU"/>
              </w:rPr>
              <w:t xml:space="preserve">от 27.01.2015  № 660              </w:t>
            </w:r>
          </w:p>
        </w:tc>
      </w:tr>
      <w:tr>
        <w:trPr>
          <w:trHeight w:val="75" w:hRule="atLeast"/>
        </w:trPr>
        <w:tc>
          <w:tcPr>
            <w:tcW w:w="62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885" w:hRule="atLeast"/>
        </w:trPr>
        <w:tc>
          <w:tcPr>
            <w:tcW w:w="1027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Распределение бюджетных ассигнований округа Муром по разделам, подразделам, целевым статьям (муниципальным программам и непрограммным направлениям деятельности), группам видов расходов  классификации расходов бюджета на 2015 год</w:t>
            </w:r>
          </w:p>
        </w:tc>
      </w:tr>
      <w:tr>
        <w:trPr>
          <w:trHeight w:val="300" w:hRule="atLeast"/>
        </w:trPr>
        <w:tc>
          <w:tcPr>
            <w:tcW w:w="62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Наименование</w:t>
            </w:r>
          </w:p>
        </w:tc>
        <w:tc>
          <w:tcPr>
            <w:tcW w:w="6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Раздел,                 подраздел</w:t>
            </w:r>
          </w:p>
        </w:tc>
        <w:tc>
          <w:tcPr>
            <w:tcW w:w="10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Целевые статьи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Виды расходов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лан на 2015 год</w:t>
            </w:r>
          </w:p>
        </w:tc>
      </w:tr>
      <w:tr>
        <w:trPr>
          <w:trHeight w:val="300" w:hRule="atLeast"/>
        </w:trPr>
        <w:tc>
          <w:tcPr>
            <w:tcW w:w="62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90" w:hRule="atLeast"/>
        </w:trPr>
        <w:tc>
          <w:tcPr>
            <w:tcW w:w="62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Общегосударственные вопросы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25 165,4</w:t>
            </w:r>
          </w:p>
        </w:tc>
      </w:tr>
      <w:tr>
        <w:trPr>
          <w:trHeight w:val="61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0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889,0</w:t>
            </w:r>
          </w:p>
        </w:tc>
      </w:tr>
      <w:tr>
        <w:trPr>
          <w:trHeight w:val="29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ы по оплате труда Главы муниципального образования в рамках подпрограммы «Повышение качества предоставления муниципальных услуг, исполнения муниципальных функций и переданных государственных полномочий» муниципальной программы округа Муром «Муниципальное управление»  на 2015-2017 год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0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31Г0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889,0</w:t>
            </w:r>
          </w:p>
        </w:tc>
      </w:tr>
      <w:tr>
        <w:trPr>
          <w:trHeight w:val="9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 183,0</w:t>
            </w:r>
          </w:p>
        </w:tc>
      </w:tr>
      <w:tr>
        <w:trPr>
          <w:trHeight w:val="21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ы по оплате труда муниципальных служащих органов местного самоуправления в рамках непрограммных расходов органов местного самоуправления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900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 376,0</w:t>
            </w:r>
          </w:p>
        </w:tc>
      </w:tr>
      <w:tr>
        <w:trPr>
          <w:trHeight w:val="12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обеспечение функций органов местного самоуправления в рамках непрограммных расходов органов местного самоуправления  (Закупка товаров, работ и услуг для  обеспечения государственных (муниципальных) нужд)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900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72,0</w:t>
            </w:r>
          </w:p>
        </w:tc>
      </w:tr>
      <w:tr>
        <w:trPr>
          <w:trHeight w:val="9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обеспечение функций органов местного самоуправления в рамках непрограммных расходов органов местного самоуправления (Иные бюджетные ассигнования)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900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5,0</w:t>
            </w:r>
          </w:p>
        </w:tc>
      </w:tr>
      <w:tr>
        <w:trPr>
          <w:trHeight w:val="211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ы по оплате труда депутатов представительного органа муниципального образования в рамках непрограммных расходов органов местного самоуправления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Д00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 131,0</w:t>
            </w:r>
          </w:p>
        </w:tc>
      </w:tr>
      <w:tr>
        <w:trPr>
          <w:trHeight w:val="207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ы по оплате труда Председателя представительного органа муниципального образования в рамках непрограммных расходов органов местного самоуправления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П00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1 889,0</w:t>
            </w:r>
          </w:p>
        </w:tc>
      </w:tr>
      <w:tr>
        <w:trPr>
          <w:trHeight w:val="12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0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1 011,5</w:t>
            </w:r>
          </w:p>
        </w:tc>
      </w:tr>
      <w:tr>
        <w:trPr>
          <w:trHeight w:val="292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ы по оплате труда муниципальных служащих органов местного самоуправления в рамках подпрограммы «Повышение качества предоставления муниципальных услуг, исполнения муниципальных функций и переданных государственных полномочий» муниципальной программы округа Муром «Муниципальное управление»  на 2015-2017 год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0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3100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9 337,0</w:t>
            </w:r>
          </w:p>
        </w:tc>
      </w:tr>
      <w:tr>
        <w:trPr>
          <w:trHeight w:val="294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беспечение деятельности комиссий по делам несовершеннолетних и защите их прав в рамках подпрограммы «Повышение качества предоставления муниципальных услуг, исполнения муниципальных функций и переданных государственных полномочий» муниципальной программы округа Муром «Муниципальное управление»  на 2015-2017 годы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0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317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01,5</w:t>
            </w:r>
          </w:p>
        </w:tc>
      </w:tr>
      <w:tr>
        <w:trPr>
          <w:trHeight w:val="24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беспечение деятельности комиссий по делам несовершеннолетних и защите их прав в рамках подпрограммы «Повышение качества предоставления муниципальных услуг, исполнения муниципальных функций и переданных государственных полномочий» муниципальной программы округа Муром «Муниципальное управление»  на 2015-2017 годы   (Закупка товаров, работ и услуг для  обеспечения государственных (муниципальных) нужд)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0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317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2,0</w:t>
            </w:r>
          </w:p>
        </w:tc>
      </w:tr>
      <w:tr>
        <w:trPr>
          <w:trHeight w:val="33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еализация отдельных государственных полномочий по вопросам административного законодательства в рамках подпрограммы «Повышение качества предоставления муниципальных услуг, исполнения муниципальных функций и переданных государственных полномочий» муниципальной программы округа Муром «Муниципальное управление»  на 2015-2017 годы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0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3170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38,5</w:t>
            </w:r>
          </w:p>
        </w:tc>
      </w:tr>
      <w:tr>
        <w:trPr>
          <w:trHeight w:val="23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еализация отдельных государственных полномочий по вопросам административного законодательства в рамках подпрограммы «Повышение качества предоставления муниципальных услуг, исполнения муниципальных функций и переданных государственных полномочий» муниципальной программы округа Муром «Муниципальное управление»  на 2015-2017 годы    (Закупка товаров, работ и услуг для  обеспечения государственных (муниципальных) нужд)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0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3170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2,5</w:t>
            </w:r>
          </w:p>
        </w:tc>
      </w:tr>
      <w:tr>
        <w:trPr>
          <w:trHeight w:val="9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0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 807,0</w:t>
            </w:r>
          </w:p>
        </w:tc>
      </w:tr>
      <w:tr>
        <w:trPr>
          <w:trHeight w:val="297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ы по оплате труда муниципальных служащих органов местного самоуправления в рамках подпрограммы "Нормативно-методическое обеспечение и организация бюджетного процесса в округе Муром на 2015-2017 годы" муниципальной программы управления муниципальными финансами и муниципальным долгом округа Муром на 2015-2017 год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0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100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 401,0</w:t>
            </w:r>
          </w:p>
        </w:tc>
      </w:tr>
      <w:tr>
        <w:trPr>
          <w:trHeight w:val="24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обеспечение функций органов местного самоуправления  в рамках подпрограммы "Нормативно-методическое обеспечение и организация бюджетного процесса в округе Муром на 2015-2017 годы" муниципальной программы управления муниципальными финансами и муниципальным долгом округа Муром на 2015-2017 годы (Закупка товаров, работ и услуг для  обеспечения государственных (муниципальных) нужд)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0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100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00,0</w:t>
            </w:r>
          </w:p>
        </w:tc>
      </w:tr>
      <w:tr>
        <w:trPr>
          <w:trHeight w:val="21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обеспечение функций органов местного самоуправления  в рамках подпрограммы "Нормативно-методическое обеспечение и организация бюджетного процесса в округе Муром на 2015-2017 годы" муниципальной программы управления муниципальными финансами и муниципальным долгом округа Муром на 2015-2017 годы (Иные бюджетные ассигнования)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0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100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,0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 w:eastAsia="ru-RU"/>
              </w:rPr>
              <w:t>Резервные фонды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1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 905,7</w:t>
            </w:r>
          </w:p>
        </w:tc>
      </w:tr>
      <w:tr>
        <w:trPr>
          <w:trHeight w:val="12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езерв финансовых и материальных ресурсов для ликвидации чрезвычайных ситуаций в рамках непрограммных расходов органов местного самоуправления (Иные бюджетные ассигнования)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1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91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 905,7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1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5 369,2</w:t>
            </w:r>
          </w:p>
        </w:tc>
      </w:tr>
      <w:tr>
        <w:trPr>
          <w:trHeight w:val="27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беспечение деятельности казенных учреждений, подведомственных администрации округа, в рамках муниципальной программы "Муниципальная поддержка общественных организаций, гражданских инициатив и оказание социальной помощи населению округа Муром на 2015-2017 годы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1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0015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 421,0</w:t>
            </w:r>
          </w:p>
        </w:tc>
      </w:tr>
      <w:tr>
        <w:trPr>
          <w:trHeight w:val="21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беспечение деятельности казенных учреждений, подведомственных администрации округа, в рамках муниципальной программы "Муниципальная поддержка общественных организаций, гражданских инициатив и оказание социальной помощи населению округа Муром на 2015-2017 годы" (Закупка товаров, работ и услуг для  обеспечения государственных (муниципальных) нужд)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1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0015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32,6</w:t>
            </w:r>
          </w:p>
        </w:tc>
      </w:tr>
      <w:tr>
        <w:trPr>
          <w:trHeight w:val="30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беспечение деятельности многофункционального центра предоставления государственных и муниципальных услуг в рамках муниципальной программы  «Снижение административных барьеров, оптимизация и повышение качества предоставления государственных и муниципальных услуг, в том числе на базе многофункционального центра предоставления государственных и муниципальных услуг в округе Муром на 2015-2017 годы» (Закупка товаров, работ и услуг для  обеспечения государственных (муниципальных) нужд)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1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00Ф5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50,0</w:t>
            </w:r>
          </w:p>
        </w:tc>
      </w:tr>
      <w:tr>
        <w:trPr>
          <w:trHeight w:val="12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плата налогов и сборов за объекты муниципальной собственности в рамках муниципальной программы "Благоустройство территории округа Муром на 2015-2017 годы" (Иные бюджетные ассигнования)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1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10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99,2</w:t>
            </w:r>
          </w:p>
        </w:tc>
      </w:tr>
      <w:tr>
        <w:trPr>
          <w:trHeight w:val="33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существление полномочий Российской Федерации по государственной регистрации актов гражданского состояния в рамках подпрограммы «Повышение качества предоставления муниципальных услуг, исполнения муниципальных функций и переданных государственных полномочий» муниципальной программы округа Муром «Муниципальное управление»  на 2015-2017 годы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1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3159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 169,0</w:t>
            </w:r>
          </w:p>
        </w:tc>
      </w:tr>
      <w:tr>
        <w:trPr>
          <w:trHeight w:val="24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существление полномочий Российской Федерации по государственной регистрации актов гражданского состояния в рамках подпрограммы «Повышение качества предоставления муниципальных услуг, исполнения муниципальных функций и переданных государственных полномочий» муниципальной программы округа Муром «Муниципальное управление»  на 2015-2017 годы   (Закупка товаров, работ и услуг для  обеспечения государственных (муниципальных) нужд)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1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3159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97,0</w:t>
            </w:r>
          </w:p>
        </w:tc>
      </w:tr>
      <w:tr>
        <w:trPr>
          <w:trHeight w:val="30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беспечение деятельности казенных учреждений, подведомственных администрации округа,  в рамках подпрограммы «Обеспечение условий для осуществления деятельности Администрации округа Муром. Информатизация органов местного самоуправления» муниципальной программы округа Муром «Муниципальное управление»  на 2015-2017 год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1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32015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6 483,7</w:t>
            </w:r>
          </w:p>
        </w:tc>
      </w:tr>
      <w:tr>
        <w:trPr>
          <w:trHeight w:val="24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беспечение деятельности казенных учреждений, подведомственных администрации округа,  в рамках подпрограммы «Обеспечение условий для осуществления деятельности Администрации округа Муром. Информатизация органов местного самоуправления» муниципальной программы округа Муром «Муниципальное управление»  на 2015-2017 годы  (Закупка товаров, работ и услуг для  обеспечения государственных (муниципальных) нужд)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1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32015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757,4</w:t>
            </w:r>
          </w:p>
        </w:tc>
      </w:tr>
      <w:tr>
        <w:trPr>
          <w:trHeight w:val="21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беспечение деятельности казенных учреждений, подведомственных администрации округа,  в рамках подпрограммы «Обеспечение условий для осуществления деятельности Администрации округа Муром. Информатизация органов местного самоуправления» муниципальной программы округа Муром «Муниципальное управление»  на 2015-2017 годы    (Иные бюджетные ассигнования)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1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32015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,0</w:t>
            </w:r>
          </w:p>
        </w:tc>
      </w:tr>
      <w:tr>
        <w:trPr>
          <w:trHeight w:val="33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беспечение деятельности муниципального казенного учреждения «Управление административными зданиями и транспортом» в рамках подпрограммы «Обеспечение условий для осуществления деятельности Администрации округа Муром. Информатизация органов местного самоуправления» муниципальной программы округа Муром «Муниципальное управление»  на 2015-2017 год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1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32075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 017,0</w:t>
            </w:r>
          </w:p>
        </w:tc>
      </w:tr>
      <w:tr>
        <w:trPr>
          <w:trHeight w:val="27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беспечение деятельности муниципального казенного учреждения «Управление административными зданиями и транспортом» в рамках подпрограммы «Обеспечение условий для осуществления деятельности Администрации округа Муром. Информатизация органов местного самоуправления» муниципальной программы округа Муром «Муниципальное управление»  на 2015-2017 годы  (Закупка товаров, работ и услуг для обеспечения деятельности государственных (муниципальных) нужд)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1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32075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 913,2</w:t>
            </w:r>
          </w:p>
        </w:tc>
      </w:tr>
      <w:tr>
        <w:trPr>
          <w:trHeight w:val="24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беспечение деятельности муниципального казенного учреждения «Управление административными зданиями и транспортом» в рамках подпрограммы «Обеспечение условий для осуществления деятельности Администрации округа Муром. Информатизация органов местного самоуправления» муниципальной программы округа Муром «Муниципальное управление»  на 2015-2017 годы  (Иные бюджетные ассигнования)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1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32075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15,0</w:t>
            </w:r>
          </w:p>
        </w:tc>
      </w:tr>
      <w:tr>
        <w:trPr>
          <w:trHeight w:val="30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беспечение деятельности централизованных бухгалтерий в рамках подпрограммы «Обеспечение условий для осуществления деятельности Администрации округа Муром. Информатизация органов местного самоуправления» муниципальной программы округа Муром «Муниципальное управление»  на 2015-2017 год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1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320Ц5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945,0</w:t>
            </w:r>
          </w:p>
        </w:tc>
      </w:tr>
      <w:tr>
        <w:trPr>
          <w:trHeight w:val="24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беспечение деятельности централизованных бухгалтерий в рамках подпрограммы «Обеспечение условий для осуществления деятельности Администрации округа Муром. Информатизация органов местного самоуправления» муниципальной программы округа Муром «Муниципальное управление»  на 2015-2017 годы    (Закупка товаров, работ и услуг для  обеспечения государственных (муниципальных) нужд)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1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320Ц5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67,0</w:t>
            </w:r>
          </w:p>
        </w:tc>
      </w:tr>
      <w:tr>
        <w:trPr>
          <w:trHeight w:val="21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ведение государственных праздников и дат в рамках подпрограммы «Обеспечение условий для осуществления деятельности Администрации округа Муром. Информатизация органов местного самоуправления» муниципальной программы округа Муром «Муниципальное управление»  на 2015-2017 годы   (Закупка товаров, работ и услуг для  обеспечения государственных (муниципальных) нужд)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1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3210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50,0</w:t>
            </w:r>
          </w:p>
        </w:tc>
      </w:tr>
      <w:tr>
        <w:trPr>
          <w:trHeight w:val="27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еализация решения Совета народных депутатов от 25.09.2012 № 252 «Об утверждении Положения о выплате денежной компенсации членам домовых и уличных комитетов в новой редакции» в рамках подпрограммы «Обеспечение условий для осуществления деятельности Администрации округа Муром. Информатизация органов местного самоуправления» муниципальной программы округа Муром «Муниципальное управление»  на 2015-2017 годы (Социальное обеспечение и иные выплаты населению)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1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3210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99,0</w:t>
            </w:r>
          </w:p>
        </w:tc>
      </w:tr>
      <w:tr>
        <w:trPr>
          <w:trHeight w:val="24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Автоматизация и информатизация рабочих мест работников органов местного самоуправления и подведомственных учреждений в рамках подпрограммы ««Обеспечение условий для осуществления деятельности Администрации округа Муром. Информатизация органов местного самоуправления» муниципальной программы округа Муром «Муниципальное управление»  на 2015-2017 годы  (Закупка товаров, работ и услуг для обеспечения государственных (муниципальных) нужд)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1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3210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88,0</w:t>
            </w:r>
          </w:p>
        </w:tc>
      </w:tr>
      <w:tr>
        <w:trPr>
          <w:trHeight w:val="24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Техническое обслуживание автоматизированного рабочего места муниципального служащего в рамках подпрограммы «Обеспечение условий для осуществления деятельности Администрации округа Муром. Информатизация органов местного самоуправления» муниципальной программы округа Муром «Муниципальное управление»  на 2015-2017 годы (Закупка товаров, работ и услуг для обеспечения государственных (муниципальных) нужд)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1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3210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80,0</w:t>
            </w:r>
          </w:p>
        </w:tc>
      </w:tr>
      <w:tr>
        <w:trPr>
          <w:trHeight w:val="27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ы по оплате труда муниципальных служащих органов местного самоуправления в рамках муниципальной программы «Совершенствование управления муниципальной собственностью муниципального образования округ Муром на 2015-2017 годы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1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6000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 001,4</w:t>
            </w:r>
          </w:p>
        </w:tc>
      </w:tr>
      <w:tr>
        <w:trPr>
          <w:trHeight w:val="18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обеспечение функций органов местного самоуправления в рамках муниципальной программы «Совершенствование управления муниципальной собственностью муниципального образования округ Муром на 2015-2017 годы» (Закупка товаров, работ и услуг для  обеспечения государственных (муниципальных) нужд)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1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6000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77,1</w:t>
            </w:r>
          </w:p>
        </w:tc>
      </w:tr>
      <w:tr>
        <w:trPr>
          <w:trHeight w:val="15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обеспечение функций органов местного самоуправления в рамках муниципальной программы «Совершенствование управления муниципальной собственностью муниципального образования округ Муром на 2015-2017 годы» (Иные бюджетные ассигнования)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1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6000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,0</w:t>
            </w:r>
          </w:p>
        </w:tc>
      </w:tr>
      <w:tr>
        <w:trPr>
          <w:trHeight w:val="15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плата налогов и сборов за объекты муниципальной собственности в рамках муниципальной программы «Совершенствование управления муниципальной собственностью муниципального образования округ Муром на 2015-2017 годы» (Иные бюджетные ассигнования)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1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6010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0,0</w:t>
            </w:r>
          </w:p>
        </w:tc>
      </w:tr>
      <w:tr>
        <w:trPr>
          <w:trHeight w:val="21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Оценка недвижимости, признание прав и регулирование отношений по  государственной и муниципальной собственности в рамках муниципальной программы «Совершенствование управления муниципальной собственностью муниципального образования округ Муром на 2015-2017 годы» (Закупка товаров, работ и услуг для  обеспечения государственных (муниципальных) нужд)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1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6010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415,6</w:t>
            </w:r>
          </w:p>
        </w:tc>
      </w:tr>
      <w:tr>
        <w:trPr>
          <w:trHeight w:val="57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3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1 279,2</w:t>
            </w:r>
          </w:p>
        </w:tc>
      </w:tr>
      <w:tr>
        <w:trPr>
          <w:trHeight w:val="9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0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 789,2</w:t>
            </w:r>
          </w:p>
        </w:tc>
      </w:tr>
      <w:tr>
        <w:trPr>
          <w:trHeight w:val="148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проведение мероприятий в рамках муниципальной программы по обеспечению безопасности дорожного движения и транспортного обслуживания населения на территории округа Муром на 2015-2017 годы (Закупка товаров, работ и услуг для  обеспечения государственных (муниципальных) нужд)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0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0002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,0</w:t>
            </w:r>
          </w:p>
        </w:tc>
      </w:tr>
      <w:tr>
        <w:trPr>
          <w:trHeight w:val="15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проведение мероприятий в рамках муниципальной программы "Комплексные меры по профилактике правонарушений в округе Муром на 2015-2017 годы" (Закупка товаров, работ и услуг для  обеспечения государственных (муниципальных) нужд)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0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0002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7,0</w:t>
            </w:r>
          </w:p>
        </w:tc>
      </w:tr>
      <w:tr>
        <w:trPr>
          <w:trHeight w:val="21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проведение мероприятий в рамках муниципальной программы "Развитие системы гражданской обороны, пожарной безопасности, безопасности на водных объектах, защиты населения от чрезвычайных ситуаций и снижения рисков их возникновения на территории округа Муром на 2015-2017 годы" (Закупка товаров, работ и услуг для  обеспечения государственных (муниципальных) нужд)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0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0002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88,0</w:t>
            </w:r>
          </w:p>
        </w:tc>
      </w:tr>
      <w:tr>
        <w:trPr>
          <w:trHeight w:val="36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Обеспечение деятельности муниципального казенного учреждения «Управление по делам гражданской обороны и ликвидации чрезвычайных ситуаций на территории округа Муром» в рамках муниципальной программы «Развитие системы гражданской обороны, пожарной безопасности, безопасности на водных объектах, защиты населения от чрезвычайных ситуаций и снижения рисков их возникновения на территории округа Муром на 2015-2017 годы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0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0025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 655,7</w:t>
            </w:r>
          </w:p>
        </w:tc>
      </w:tr>
      <w:tr>
        <w:trPr>
          <w:trHeight w:val="30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Обеспечение деятельности муниципального казенного учреждения «Управление по делам гражданской обороны и ликвидации чрезвычайных ситуаций на территории округа Муром» в рамках муниципальной программы «Развитие системы гражданской обороны, пожарной безопасности, безопасности на водных объектах, защиты населения от чрезвычайных ситуаций и снижения рисков их возникновения на территории округа Муром на 2015-2017 годы» (Закупка товаров, работ и услуг для  обеспечения государственных (муниципальных) нужд)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0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0025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380,0</w:t>
            </w:r>
          </w:p>
        </w:tc>
      </w:tr>
      <w:tr>
        <w:trPr>
          <w:trHeight w:val="27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Обеспечение деятельности муниципального казенного учреждения «Управление по делам гражданской обороны и ликвидации чрезвычайных ситуаций на территории округа Муром» в рамках муниципальной программы «Развитие системы гражданской обороны, пожарной безопасности, безопасности на водных объектах, защиты населения от чрезвычайных ситуаций и снижения рисков их возникновения на территории округа Муром на 2015-2017 годы» (Иные бюджетные ассигнования)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0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0025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88,5</w:t>
            </w:r>
          </w:p>
        </w:tc>
      </w:tr>
      <w:tr>
        <w:trPr>
          <w:trHeight w:val="6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1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90,0</w:t>
            </w:r>
          </w:p>
        </w:tc>
      </w:tr>
      <w:tr>
        <w:trPr>
          <w:trHeight w:val="15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проведение мероприятий в рамках муниципальной программы "Комплексные меры по профилактике правонарушений в округе Муром на 2015-2017 годы" (Закупка товаров, работ и услуг для  обеспечения государственных (муниципальных) нужд)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1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0002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90,0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Национальная экономик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4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5 184,54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 w:eastAsia="ru-RU"/>
              </w:rPr>
              <w:t>Сельское хозяйство и рыболовство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0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9,42</w:t>
            </w:r>
          </w:p>
        </w:tc>
      </w:tr>
      <w:tr>
        <w:trPr>
          <w:trHeight w:val="24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озмещение части процентной ставки по долгосрочным, среднесрочным и краткосрочным кредитам, взятым малыми формами хозяйствования, в рамках подпрограммы «Повышение качества предоставления муниципальных услуг, исполнения муниципальных функций и переданных государственных полномочий» муниципальной программы округа Муром «Муниципальное управление»  на 2015-2017 годы   (Иные бюджетные ассигнования)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0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31505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3,7</w:t>
            </w:r>
          </w:p>
        </w:tc>
      </w:tr>
      <w:tr>
        <w:trPr>
          <w:trHeight w:val="24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озмещение части процентной ставки по долгосрочным, среднесрочным и краткосрочным кредитам, взятым малыми формами хозяйствования, в рамках подпрограммы «Повышение качества предоставления муниципальных услуг, исполнения муниципальных функций и переданных государственных полномочий» муниципальной программы округа Муром «Муниципальное управление»  на 2015-2017 годы   (Иные бюджетные ассигнования)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0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31705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5,72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 w:eastAsia="ru-RU"/>
              </w:rPr>
              <w:t>Транспорт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0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4,0</w:t>
            </w:r>
          </w:p>
        </w:tc>
      </w:tr>
      <w:tr>
        <w:trPr>
          <w:trHeight w:val="18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озмещение потерь в доходах организаций железнодорожного транспорта от реализации билетов, связанных с сезонным снижением тарифов, в рамках муниципальной программы по обеспечению безопасности дорожного движения и транспортного обслуживания населения на территории округа Муром на 2015-2017 годы (Иные бюджетные ассигнования)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0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06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,0</w:t>
            </w:r>
          </w:p>
        </w:tc>
      </w:tr>
      <w:tr>
        <w:trPr>
          <w:trHeight w:val="18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озмещение потерь в доходах организаций автомобильного транспорта от реализации билетов, связанных с сезонным снижением тарифов,  в рамках муниципальной программы по обеспечению безопасности дорожного движения и транспортного обслуживания населения на территории округа Муром на 2015-2017 годы (Иные бюджетные ассигнования)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0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060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4,0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0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2 161,1</w:t>
            </w:r>
          </w:p>
        </w:tc>
      </w:tr>
      <w:tr>
        <w:trPr>
          <w:trHeight w:val="18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проведение мероприятий в рамках муниципальной программы по приведению в нормативное состояние автомобильных дорог общего пользования местного значения в округе Муром на 2015-2017 годы (Закупка товаров, работ и услуг для  обеспечения государственных (муниципальных) нужд)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0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0002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7 231,1</w:t>
            </w:r>
          </w:p>
        </w:tc>
      </w:tr>
      <w:tr>
        <w:trPr>
          <w:trHeight w:val="18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проведение мероприятий в рамках муниципальной программы по приведению в нормативное состояние автомобильных дорог общего пользования местного значения в округе Муром на 2015-2017 год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0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0002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30,0</w:t>
            </w:r>
          </w:p>
        </w:tc>
      </w:tr>
      <w:tr>
        <w:trPr>
          <w:trHeight w:val="153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проведение мероприятий в рамках муниципальной программы по обеспечению безопасности дорожного движения и транспортного обслуживания населения на территории округа Муром на 2015-2017 годы (Капитальные вложения в объекты государственной (муниципальной) собственности)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0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0002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 500,0</w:t>
            </w:r>
          </w:p>
        </w:tc>
      </w:tr>
      <w:tr>
        <w:trPr>
          <w:trHeight w:val="18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проведение мероприятий в рамках муниципальной программы по обеспечению безопасности дорожного движения и транспортного обслуживания населения на территории округа Муром на 2015-2017 год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0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0002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 100,0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1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 930,0</w:t>
            </w:r>
          </w:p>
        </w:tc>
      </w:tr>
      <w:tr>
        <w:trPr>
          <w:trHeight w:val="18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беспечение деятельности  муниципального бюджетного учреждения "Муромский бизнес-инкубатор" в рамках муниципальной программы содействия развитию малого и среднего предпринимательства в округе Муром на 2015-2017 год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1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0065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 630,0</w:t>
            </w:r>
          </w:p>
        </w:tc>
      </w:tr>
      <w:tr>
        <w:trPr>
          <w:trHeight w:val="15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едоставление грантов начинающим субъектам малого и среднего предпринимательства на создание собственного бизнеса в рамках муниципальной программы содействия развитию малого и среднего предпринимательства в округе Муром на 2015-2017 годы (Иные бюджетные ассигнования)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1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060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5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20 649,3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 w:eastAsia="ru-RU"/>
              </w:rPr>
              <w:t>Жилищное хозяйство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3 501,8</w:t>
            </w:r>
          </w:p>
        </w:tc>
      </w:tr>
      <w:tr>
        <w:trPr>
          <w:trHeight w:val="157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проведение мероприятий в рамках муниципальной программы «Реконструкция и капитальный ремонт общего имущества многоквартирных домов в округе Муром на 2015-2017 годы» (Иные бюджетные ассигнования)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0002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45,5</w:t>
            </w:r>
          </w:p>
        </w:tc>
      </w:tr>
      <w:tr>
        <w:trPr>
          <w:trHeight w:val="24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зносы в региональный фонд капитального ремонта в рамках подпрограммы "Уплата взносов на капитальный ремонт общего имущества за жилые и нежилые помещения многоквартирных домов округа Муром" муниципальной программы «Реконструкция и капитальный ремонт общего имущества многоквартирных домов в округе Муром на 2015-2017 годы» (Закупка товаров, работ и услуг для обеспечения государственных (муниципальных) нужд)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1101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9 800,0</w:t>
            </w:r>
          </w:p>
        </w:tc>
      </w:tr>
      <w:tr>
        <w:trPr>
          <w:trHeight w:val="24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беспечение мероприятий по переселению граждан из аварийного жилищного фонда с учетом необходимости развития малоэтажного жилищного строительства в рамках муниципальной программы "Переселение граждан из аварийного жилищного фонда с учетом необходимости развития малоэтажного жилищного строительства в 2015-2017 годах" (Капитальные вложения в объекты государственной (муниципальной) собственности)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096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 956,3</w:t>
            </w:r>
          </w:p>
        </w:tc>
      </w:tr>
      <w:tr>
        <w:trPr>
          <w:trHeight w:val="12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проведение мероприятий в рамках муниципальной программы "Социальное жилье на 2015-2017 годы" (Капитальные вложения в объекты государственной (муниципальной) собственности)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10002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4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5 000,0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 w:eastAsia="ru-RU"/>
              </w:rPr>
              <w:t>Коммунальное хозяйство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0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 225,0</w:t>
            </w:r>
          </w:p>
        </w:tc>
      </w:tr>
      <w:tr>
        <w:trPr>
          <w:trHeight w:val="15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троительство (реконструкция) объектов муниципальной собственности округа в рамках муниципальной инвестиционной программы округа Муром на 2015-2017 годы (Капитальные вложения в объекты государственной (муниципальной) собственности)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0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04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,0</w:t>
            </w:r>
          </w:p>
        </w:tc>
      </w:tr>
      <w:tr>
        <w:trPr>
          <w:trHeight w:val="15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троительство (реконструкция) объектов муниципальной собственности округа в рамках муниципальной программы "Модернизация объектов коммунальной инфраструктуры округа Муром на 2015-2017 годы" (Капитальные вложения в объекты государственной (муниципальной) собственности)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0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04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 025,0</w:t>
            </w:r>
          </w:p>
        </w:tc>
      </w:tr>
      <w:tr>
        <w:trPr>
          <w:trHeight w:val="24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проведение мероприятий в рамках муниципальной программы  "Обеспечение инженерной и транспортной инфраструктурой земельных участков, предоставляемых (предоставленных) бесплатно для индивидуального жилищного строительства семьям, имеющим троих и более детей в возрасте до 18 лет, в округе Муром до 2017 года" (Капитальные вложения в объекты государственной (муниципальной) собственности)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0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0002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4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 000,0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 w:eastAsia="ru-RU"/>
              </w:rPr>
              <w:t>Благоустройство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3 902,9</w:t>
            </w:r>
          </w:p>
        </w:tc>
      </w:tr>
      <w:tr>
        <w:trPr>
          <w:trHeight w:val="15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проведение мероприятий в рамках муниципальной программы "Комплексные меры по профилактике правонарушений в округе Муром на 2015-2017 годы" (Закупка товаров, работ и услуг для  обеспечения государственных (муниципальных) нужд)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0002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,0</w:t>
            </w:r>
          </w:p>
        </w:tc>
      </w:tr>
      <w:tr>
        <w:trPr>
          <w:trHeight w:val="15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проведение мероприятий в рамках муниципальной программы "Комплексные меры по профилактике правонарушений в округе Муром на 2015-2017 годы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0002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 000,0</w:t>
            </w:r>
          </w:p>
        </w:tc>
      </w:tr>
      <w:tr>
        <w:trPr>
          <w:trHeight w:val="21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проведение мероприятий в рамках муниципальной программы "Развитие системы гражданской обороны, пожарной безопасности, безопасности на водных объектах, защиты населения от чрезвычайных ситуаций и снижения рисков их возникновения на территории округа Муром на 2015-2017 годы" (Закупка товаров, работ и услуг для  обеспечения государственных (муниципальных) нужд)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0002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0,0</w:t>
            </w:r>
          </w:p>
        </w:tc>
      </w:tr>
      <w:tr>
        <w:trPr>
          <w:trHeight w:val="211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проведение мероприятий в рамках муниципальной программы "Развитие системы гражданской обороны, пожарной безопасности, безопасности на водных объектах, защиты населения от чрезвычайных ситуаций и снижения рисков их возникновения на территории округа Муром на 2015-2017 годы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0002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80,0</w:t>
            </w:r>
          </w:p>
        </w:tc>
      </w:tr>
      <w:tr>
        <w:trPr>
          <w:trHeight w:val="18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личное освещение  в рамках подпрограммы «Техническое обслуживание и энергоснабжение сетей уличного освещения на 2015-2017 годы» муниципальной программы «Благоустройство территории округа Муром на 2015-2017 годы» (Закупка товаров, работ и услуг для  обеспечения государственных (муниципальных) нужд)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110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5 400,0</w:t>
            </w:r>
          </w:p>
        </w:tc>
      </w:tr>
      <w:tr>
        <w:trPr>
          <w:trHeight w:val="21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проведение мероприятий в рамках подпрограммы «Оптимизация баланса образования, использования, обезвреживания, размещения отходов производства и потребления округа Муром на 2015-2017 годы» муниципальной программы «Благоустройство территории округа Муром на 2015-2017 годы» (Закупка товаров, работ и услуг для  обеспечения государственных (муниципальных) нужд)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2002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50,0</w:t>
            </w:r>
          </w:p>
        </w:tc>
      </w:tr>
      <w:tr>
        <w:trPr>
          <w:trHeight w:val="184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проведение мероприятий  в рамках подпрограммы «Праздничное оформление и содержание мест массового отдыха населения округа Муром на 2015-2017 годы» муниципальной программы «Благоустройство территории округа Муром на 2015-2017 годы»(Закупка товаров, работ и услуг для  обеспечения государственных (муниципальных) нужд)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3002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30,0</w:t>
            </w:r>
          </w:p>
        </w:tc>
      </w:tr>
      <w:tr>
        <w:trPr>
          <w:trHeight w:val="24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беспечение деятельности  муниципального бюджетного учреждения «Благоустройство» в рамках подпрограммы «Праздничное оформление и содержание мест массового отдыха населения округа Муром на 2015-2017 годы» муниципальной программы «Благоустройство территории округа Муром на 2015-2017 годы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3045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494,3</w:t>
            </w:r>
          </w:p>
        </w:tc>
      </w:tr>
      <w:tr>
        <w:trPr>
          <w:trHeight w:val="21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беспечение деятельности  муниципального бюджетного учреждения «Благоустройство» в рамках подпрограммы «Озеленение территории округа Муром на 2015-2017 годы» муниципальной программы «Благоустройство территории округа Муром на 2015-2017 годы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4045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 913,1</w:t>
            </w:r>
          </w:p>
        </w:tc>
      </w:tr>
      <w:tr>
        <w:trPr>
          <w:trHeight w:val="18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рганизация и содержание мест захоронения в рамках подпрограммы «Содержание и ремонт объектов благоустройства округа Муром на 2015-2017 годы» муниципальной программы «Благоустройство территории округа Муром на 2015-2017 годы» (Закупка товаров, работ и услуг для  обеспечения государственных (муниципальных) нужд)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51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900,0</w:t>
            </w:r>
          </w:p>
        </w:tc>
      </w:tr>
      <w:tr>
        <w:trPr>
          <w:trHeight w:val="184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ие мероприятия по благоустройству  в рамках подпрограммы «Содержание и ремонт объектов благоустройства округа Муром на 2015-2017 годы» муниципальной программы «Благоустройство территории округа Муром на 2015-2017 годы» (Закупка товаров, работ и услуг для  обеспечения государственных (муниципальных) нужд)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510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26,9</w:t>
            </w:r>
          </w:p>
        </w:tc>
      </w:tr>
      <w:tr>
        <w:trPr>
          <w:trHeight w:val="208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ие мероприятия по благоустройству  в рамках подпрограммы «Содержание и ремонт объектов благоустройства округа Муром на 2015-2017 годы» муниципальной программы «Благоустройство территории округа Муром на 2015-2017 годы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510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 448,6</w:t>
            </w:r>
          </w:p>
        </w:tc>
      </w:tr>
      <w:tr>
        <w:trPr>
          <w:trHeight w:val="6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0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3 019,7</w:t>
            </w:r>
          </w:p>
        </w:tc>
      </w:tr>
      <w:tr>
        <w:trPr>
          <w:trHeight w:val="24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ы по оплате труда муниципальных служащих органов местного самоуправления в рамках муниципальной программы «Благоустройство территории округа Муром на 2015-2017 годы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0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00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 579,8</w:t>
            </w:r>
          </w:p>
        </w:tc>
      </w:tr>
      <w:tr>
        <w:trPr>
          <w:trHeight w:val="15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обеспечение функций органов местного самоуправления  в рамках муниципальной программы «Благоустройство территории округа Муром на 2015-2017 годы» (Закупка товаров, работ и услуг для  обеспечения государственных (муниципальных) нужд)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0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00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0,2</w:t>
            </w:r>
          </w:p>
        </w:tc>
      </w:tr>
      <w:tr>
        <w:trPr>
          <w:trHeight w:val="213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Обеспечение деятельности муниципального казенного учреждения «Муромстройзаказчик» в рамках муниципальной программы «Благоустройство территории округа Муром на 2015-2017 годы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0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035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 015,3</w:t>
            </w:r>
          </w:p>
        </w:tc>
      </w:tr>
      <w:tr>
        <w:trPr>
          <w:trHeight w:val="15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Обеспечение деятельности муниципального казенного учреждения «Муромстройзаказчик» в рамках муниципальной программы «Благоустройство территории округа Муром на 2015-2017 годы» (Закупка товаров, работ и услуг для  обеспечения государственных (муниципальных) нужд)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0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035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11,8</w:t>
            </w:r>
          </w:p>
        </w:tc>
      </w:tr>
      <w:tr>
        <w:trPr>
          <w:trHeight w:val="12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Обеспечение деятельности муниципального казенного учреждения «Муромстройзаказчик» в рамках муниципальной программы «Благоустройство территории округа Муром на 2015-2017 годы» (Иные бюджетные ассигнования)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0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035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9,1</w:t>
            </w:r>
          </w:p>
        </w:tc>
      </w:tr>
      <w:tr>
        <w:trPr>
          <w:trHeight w:val="196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беспечение деятельности централизованных бухгалтерий в рамках муниципальной программы «Благоустройство территории округа Муром на 2015-2017 годы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0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0Ц5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 405,9</w:t>
            </w:r>
          </w:p>
        </w:tc>
      </w:tr>
      <w:tr>
        <w:trPr>
          <w:trHeight w:val="136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беспечение деятельности централизованных бухгалтерий в рамках муниципальной программы «Благоустройство территории округа Муром на 2015-2017 годы» (Закупка товаров, работ и услуг для  обеспечения государственных (муниципальных) нужд)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0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0Ц5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54,4</w:t>
            </w:r>
          </w:p>
        </w:tc>
      </w:tr>
      <w:tr>
        <w:trPr>
          <w:trHeight w:val="21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ы по оплате труда муниципальных служащих органов местного самоуправления в рамках непрограммных расходов органов местного самоуправления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0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900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 704,9</w:t>
            </w:r>
          </w:p>
        </w:tc>
      </w:tr>
      <w:tr>
        <w:trPr>
          <w:trHeight w:val="12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обеспечение функций органов местного самоуправления в рамках непрограммных расходов органов местного самоуправления  (Закупка товаров, работ и услуг для  обеспечения государственных (муниципальных) нужд)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0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900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65,0</w:t>
            </w:r>
          </w:p>
        </w:tc>
      </w:tr>
      <w:tr>
        <w:trPr>
          <w:trHeight w:val="9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обеспечение функций органов местного самоуправления в рамках непрограммных расходов органов местного самоуправления (Иные бюджетные ассигнования)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0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900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,0</w:t>
            </w:r>
          </w:p>
        </w:tc>
      </w:tr>
      <w:tr>
        <w:trPr>
          <w:trHeight w:val="15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беспечение деятельности муниципального бюджетного учреждения "Муниципальный жилищный фонд" в рамках непрограммных расходов органов местного самоуправл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0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90Ж5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 663,3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Охрана окружающей среды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6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 020,0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 w:eastAsia="ru-RU"/>
              </w:rPr>
              <w:t>Другие вопросы в области охраны окружающей среды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0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020,0</w:t>
            </w:r>
          </w:p>
        </w:tc>
      </w:tr>
      <w:tr>
        <w:trPr>
          <w:trHeight w:val="23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беспечение деятельности  муниципального бюджетного учреждения «Благоустройство» в рамках подпрограммы «Оптимизация баланса образования, использования, обезвреживания, размещения отходов производства и потребления округа Муром на 2015-2017 годы» муниципальной программы «Благоустройство территории округа Муром на 2015-2017 годы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0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2045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1 020,0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Образование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7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94 240,2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 w:eastAsia="ru-RU"/>
              </w:rPr>
              <w:t>Дошкольное образование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72 753,1</w:t>
            </w:r>
          </w:p>
        </w:tc>
      </w:tr>
      <w:tr>
        <w:trPr>
          <w:trHeight w:val="282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беспечение деятельности детских дошкольных учреждений в рамках подпрограммы «Совершенствование организации питания воспитанников дошкольных образовательных учреждений округа Муром на 2015-2017 годы» муниципальной программы  «Совершенствование организации питания обучающихся и воспитанников образовательных учреждений округа Муром на 2015-2017 годы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720Д5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 883,0</w:t>
            </w:r>
          </w:p>
        </w:tc>
      </w:tr>
      <w:tr>
        <w:trPr>
          <w:trHeight w:val="18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одернизация дошкольного образования в рамках подпрограммы "Развитие дошкольного образования в округе Муром на 2015-2017 годы" муниципальной программы  "Развитие образования в округе Муром на 2015-2017 годы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810Д2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 331,0</w:t>
            </w:r>
          </w:p>
        </w:tc>
      </w:tr>
      <w:tr>
        <w:trPr>
          <w:trHeight w:val="18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беспечение деятельности детских дошкольных учреждений в рамках подпрограммы "Развитие дошкольного образования в округе Муром на 2015-2017 годы" муниципальной программы  "Развитие образования в округе Муром на 2015-2017 годы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810Д5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47 914,0</w:t>
            </w:r>
          </w:p>
        </w:tc>
      </w:tr>
      <w:tr>
        <w:trPr>
          <w:trHeight w:val="211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рамках подпрограммы "Развитие дошкольного образования в округе Муром на 2015-2017 годы" муниципальной программы  "Развитие образования в округе Муром на 2015-2017 годы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81704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9 425,1</w:t>
            </w:r>
          </w:p>
        </w:tc>
      </w:tr>
      <w:tr>
        <w:trPr>
          <w:trHeight w:val="24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едоставление мер социальной поддержки по оплате жилья и коммунальных услуг отдельным категориям граждан муниципальной системы образования в рамках подпрограммы "Развитие дошкольного образования в округе Муром на 2015-2017 годы" муниципальной программы  "Развитие образования в округе Муром на 2015-2017 годы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81705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200,0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 w:eastAsia="ru-RU"/>
              </w:rPr>
              <w:t>Общее образование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60 465,4</w:t>
            </w:r>
          </w:p>
        </w:tc>
      </w:tr>
      <w:tr>
        <w:trPr>
          <w:trHeight w:val="18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проведение мероприятий в рамках муниципальной программы по обеспечению безопасности дорожного движения и транспортного обслуживания населения на территории округа Муром на 2015-2017 год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0002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0,0</w:t>
            </w:r>
          </w:p>
        </w:tc>
      </w:tr>
      <w:tr>
        <w:trPr>
          <w:trHeight w:val="15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проведение мероприятий в рамках муниципальной программы "Комплексные меры по профилактике правонарушений в округе Муром на 2015-2017 годы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0002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,0</w:t>
            </w:r>
          </w:p>
        </w:tc>
      </w:tr>
      <w:tr>
        <w:trPr>
          <w:trHeight w:val="18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проведение мероприятий в рамках муниципальной программы "Комплексные меры противодействия злоупотреблению наркотиками и их незаконному обороту в округе Муром на 2015-2017 годы" (Закупка товаров, работ и услуг для  обеспечения государственных (муниципальных) нужд)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002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,0</w:t>
            </w:r>
          </w:p>
        </w:tc>
      </w:tr>
      <w:tr>
        <w:trPr>
          <w:trHeight w:val="18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проведение мероприятий в рамках муниципальной программы "Комплексные меры противодействия злоупотреблению наркотиками и их незаконному обороту в округе Муром на 2015-2017 годы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002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10,0</w:t>
            </w:r>
          </w:p>
        </w:tc>
      </w:tr>
      <w:tr>
        <w:trPr>
          <w:trHeight w:val="252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крепление материально-технической базы муниципальных учреждений в рамках подпрограммы «Повышение эффективности бюджетных расходов округа Муром на период до 2017 года» муниципальной программы управления муниципальными финансами и муниципальным долгом округа Муром на 2015-2017 год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3101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86,0</w:t>
            </w:r>
          </w:p>
        </w:tc>
      </w:tr>
      <w:tr>
        <w:trPr>
          <w:trHeight w:val="282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беспечение деятельности общеобразовательных учреждений  в рамках подпрограммы «Совершенствование организации питания обучающихся общеобразовательных учреждений округа Муром на 2015-2017 годы» муниципальной программы  «Совершенствование организации питания обучающихся и воспитанников образовательных учреждений округа Муром на 2015-2017 годы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710Ш5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 309,0</w:t>
            </w:r>
          </w:p>
        </w:tc>
      </w:tr>
      <w:tr>
        <w:trPr>
          <w:trHeight w:val="39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едоставление дополнительного финансового обеспечения мероприятий по организации питания обучающихся 1-4 классов в муниципальных образовательных организациях, в частных общеобразовательных организациях по имеющим государственную аккредитацию основным общеобразовательным программам в рамках подпрограммы "Совершенствование организации питания обучающихся общеобразовательных учреждений округа Муром на 2015-2017 годы" муниципальной программы "Совершенствование организации питания обучающихся и воспитанников  образовательных учреждений округа Муром на 2015-2017 годы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7170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 936,0</w:t>
            </w:r>
          </w:p>
        </w:tc>
      </w:tr>
      <w:tr>
        <w:trPr>
          <w:trHeight w:val="27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беспечение деятельности учреждений по внешкольной работе с детьми в рамках подпрограммы "Развитие общего и дополнительного образования детей в округе Муром на 2015-2017 годы" муниципальной программы  "Развитие образования в округе Муром на 2015-2017 годы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820И5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 299,0</w:t>
            </w:r>
          </w:p>
        </w:tc>
      </w:tr>
      <w:tr>
        <w:trPr>
          <w:trHeight w:val="21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беспечение деятельности учреждений по внешкольной работе с детьми в рамках подпрограммы "Развитие общего и дополнительного образования детей в округе Муром на 2015-2017 годы" муниципальной программы  "Развитие образования в округе Муром на 2015-2017 годы" (Закупка товаров, работ и услуг для  обеспечения государственных (муниципальных) нужд)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820И5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128,0</w:t>
            </w:r>
          </w:p>
        </w:tc>
      </w:tr>
      <w:tr>
        <w:trPr>
          <w:trHeight w:val="21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беспечение деятельности учреждений по внешкольной работе с детьми в рамках подпрограммы "Развитие общего и дополнительного образования детей в округе Муром на 2015-2017 годы" муниципальной программы  "Развитие образования в округе Муром на 2015-2017 годы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820И5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4 041,0</w:t>
            </w:r>
          </w:p>
        </w:tc>
      </w:tr>
      <w:tr>
        <w:trPr>
          <w:trHeight w:val="18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беспечение деятельности учреждений по внешкольной работе с детьми в рамках подпрограммы "Развитие общего и дополнительного образования детей в округе Муром на 2015-2017 годы" муниципальной программы  "Развитие образования в округе Муром на 2015-2017 годы" (Иные бюджетные ассигнования)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820И5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06,0</w:t>
            </w:r>
          </w:p>
        </w:tc>
      </w:tr>
      <w:tr>
        <w:trPr>
          <w:trHeight w:val="21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беспечение деятельности общеобразовательных учреждений в рамках подпрограммы "Развитие общего и дополнительного образования детей в округе Муром на 2015-2017 годы" муниципальной программы  "Развитие образования в округе Муром на 2015-2017 годы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820Ш5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2 071,0</w:t>
            </w:r>
          </w:p>
        </w:tc>
      </w:tr>
      <w:tr>
        <w:trPr>
          <w:trHeight w:val="33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офинансирование расходных обязательств муниципальных образований, возникающих при доведении средней заработной платы педагогических работников муниципальных образовательных организаций дополнительного образования детей до уровня, установленного Указом Президента Российской Федерации от 1 июня 2012 года № 761, в рамках подпрограммы "Развитие общего и дополнительного образования детей в округе Муром на 2015-2017 годы" муниципальной программы  "Развитие образования в округе Муром на 2015-2017 годы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82704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126,7</w:t>
            </w:r>
          </w:p>
        </w:tc>
      </w:tr>
      <w:tr>
        <w:trPr>
          <w:trHeight w:val="327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рамках подпрограммы "Развитие общего и дополнительного образования детей в округе Муром на 2015-2017 годы" муниципальной программы  "Развитие образования в округе Муром на 2015-2017 годы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82704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86 240,5</w:t>
            </w:r>
          </w:p>
        </w:tc>
      </w:tr>
      <w:tr>
        <w:trPr>
          <w:trHeight w:val="24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едоставление мер социальной поддержки по оплате жилья и коммунальных услуг отдельным категориям граждан муниципальной системы образования в рамках подпрограммы "Развитие общего и дополнительного образования детей в округе Муром на 2015-2017 годы" муниципальной программы  "Развитие образования в округе Муром на 2015-2017 годы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82705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000,0</w:t>
            </w:r>
          </w:p>
        </w:tc>
      </w:tr>
      <w:tr>
        <w:trPr>
          <w:trHeight w:val="18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беспечение деятельности общеобразовательных учреждений в рамках  подпрограммы "Доступная среда" на 2015-2017 годы" муниципальной программы "Развитие образования в округе Муром на 2015-2017 годы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830Ш5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66,0</w:t>
            </w:r>
          </w:p>
        </w:tc>
      </w:tr>
      <w:tr>
        <w:trPr>
          <w:trHeight w:val="252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проведение мероприятий  в рамках подпрограммы  «Развитие массового спорта и формирования здорового образа жизни населения на 2015-2017 годы»  муниципальной программы «Развитие физической культуры и спорта в округе Муром на 2015-2017 годы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21002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 359,0</w:t>
            </w:r>
          </w:p>
        </w:tc>
      </w:tr>
      <w:tr>
        <w:trPr>
          <w:trHeight w:val="252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беспечение деятельности учреждений по внешкольной работе с детьми в рамках подпрограммы  «Развитие массового спорта и формирования здорового образа жизни населения на 2015-2017 годы»  муниципальной программы «Развитие физической культуры и спорта в округе Муром на 2015-2017 годы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210И5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 456,2</w:t>
            </w:r>
          </w:p>
        </w:tc>
      </w:tr>
      <w:tr>
        <w:trPr>
          <w:trHeight w:val="414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офинансирование расходных обязательств муниципальных образований, возникающих при доведении средней заработной платы педагогических работников муниципальных образовательных организаций дополнительного образования детей до уровня, установленного Указом Президента Российской Федерации от 1 июня 2012 года № 761, в рамках подпрограммы  «Развитие массового спорта и формирования здорового образа жизни населения на 2015-2017 годы»  муниципальной программы «Развитие физической культуры и спорта в округе Муром на 2015-2017 годы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21704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 051,3</w:t>
            </w:r>
          </w:p>
        </w:tc>
      </w:tr>
      <w:tr>
        <w:trPr>
          <w:trHeight w:val="15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беспечение деятельности учреждений по внешкольной работе с детьми в рамках муниципальной программы сохранения и развития культуры округа Муром на 2015-2017 год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00И5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9 466,0</w:t>
            </w:r>
          </w:p>
        </w:tc>
      </w:tr>
      <w:tr>
        <w:trPr>
          <w:trHeight w:val="21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овышение оплаты труда работников бюджетной сферы в соответствии с указами Президента Российской Федерации от 7 мая 2012 года №597, от 1 июня 2012 года №761  в рамках муниципальной программы сохранения и развития культуры округа Муром на 2015-2017 год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0703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 414,0</w:t>
            </w:r>
          </w:p>
        </w:tc>
      </w:tr>
      <w:tr>
        <w:trPr>
          <w:trHeight w:val="21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беспечение деятельности учреждений по внешкольной работе с детьми в рамках подпрограммы  «Совершенствование и развитие дополнительного образования детей в МБОУДОД ЦРТДЮ «Орленок»»  муниципальной программы «Молодежь Мурома» на 2015-2017 год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520И5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 081,5</w:t>
            </w:r>
          </w:p>
        </w:tc>
      </w:tr>
      <w:tr>
        <w:trPr>
          <w:trHeight w:val="36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офинансирование расходных обязательств муниципальных образований, возникающих при доведении средней заработной платы педагогических работников муниципальных образовательных организаций дополнительного образования детей до уровня, установленного Указом Президента Российской Федерации от 1 июня 2012 года № 761, в рамках подпрограммы  «Совершенствование и развитие дополнительного образования детей в МБОУДОД ЦРТДЮ «Орленок»»  муниципальной программы «Молодежь Мурома» на 2015-2017 год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52704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65,2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 w:eastAsia="ru-RU"/>
              </w:rPr>
              <w:t>Молодежная политика и оздоровление детей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 694,7</w:t>
            </w:r>
          </w:p>
        </w:tc>
      </w:tr>
      <w:tr>
        <w:trPr>
          <w:trHeight w:val="18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беспечение деятельности учреждений по внешкольной работе с детьми в рамках муниципальной программы  "Совершенствование организации отдыха детей и подростков округа Муром на 2015-2017 годы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600И5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 585,7</w:t>
            </w:r>
          </w:p>
        </w:tc>
      </w:tr>
      <w:tr>
        <w:trPr>
          <w:trHeight w:val="147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беспечение деятельности общеобразовательных учреждений в рамках муниципальной программы  "Совершенствование организации отдыха детей и подростков округа Муром на 2015-2017 годы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600Ш5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10,0</w:t>
            </w:r>
          </w:p>
        </w:tc>
      </w:tr>
      <w:tr>
        <w:trPr>
          <w:trHeight w:val="18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офинансирование расходов по оздоровлению детей в каникулярное время в рамках муниципальной программы  "Совершенствование организации отдыха детей и подростков округа Муром на 2015-2017 годы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607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 775,0</w:t>
            </w:r>
          </w:p>
        </w:tc>
      </w:tr>
      <w:tr>
        <w:trPr>
          <w:trHeight w:val="18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проведение мероприятий в рамках подпрограммы  «Совершенствование и развитие мероприятий по работе с молодежью на 2015-2017 годы»  муниципальной программы «Молодежь Мурома» на 2015-2017 годы (Закупка товаров, работ и услуг для  обеспечения государственных (муниципальных) нужд)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51002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24,0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 w:eastAsia="ru-RU"/>
              </w:rPr>
              <w:t>Другие вопросы в области образован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0 327,0</w:t>
            </w:r>
          </w:p>
        </w:tc>
      </w:tr>
      <w:tr>
        <w:trPr>
          <w:trHeight w:val="208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ы по оплате труда муниципальных служащих органов местного самоуправления в рамках муниципальной программы "Развитие образования в округе Муром на 2015-2017 годы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8000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 939,0</w:t>
            </w:r>
          </w:p>
        </w:tc>
      </w:tr>
      <w:tr>
        <w:trPr>
          <w:trHeight w:val="24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беспечение деятельности учреждений, обеспечивающих предоставление услуг в сфере образования, в рамках муниципальной программы  "Развитие образования в округе Муром на 2015-2017 годы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800П5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 577,0</w:t>
            </w:r>
          </w:p>
        </w:tc>
      </w:tr>
      <w:tr>
        <w:trPr>
          <w:trHeight w:val="15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беспечение деятельности учреждений, обеспечивающих предоставление услуг в сфере образования, в рамках муниципальной программы  "Развитие образования в округе Муром на 2015-2017 годы" (Закупка товаров, работ и услуг для  обеспечения государственных (муниципальных) нужд)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800П5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226,0</w:t>
            </w:r>
          </w:p>
        </w:tc>
      </w:tr>
      <w:tr>
        <w:trPr>
          <w:trHeight w:val="18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беспечение деятельности учреждений, обеспечивающих предоставление услуг в сфере образования, в рамках муниципальной программы  "Развитие образования в округе Муром на 2015-2017 годы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800П5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 904,0</w:t>
            </w:r>
          </w:p>
        </w:tc>
      </w:tr>
      <w:tr>
        <w:trPr>
          <w:trHeight w:val="12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беспечение деятельности учреждений, обеспечивающих предоставление услуг в сфере образования, в рамках муниципальной программы  "Развитие образования в округе Муром на 2015-2017 годы" (Иные бюджетные ассигнования)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800П5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6,0</w:t>
            </w:r>
          </w:p>
        </w:tc>
      </w:tr>
      <w:tr>
        <w:trPr>
          <w:trHeight w:val="21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беспечение деятельности централизованных бухгалтерий в рамках муниципальной программы  "Развитие образования в округе Муром на 2015-2017 годы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800Ц5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5 826,0</w:t>
            </w:r>
          </w:p>
        </w:tc>
      </w:tr>
      <w:tr>
        <w:trPr>
          <w:trHeight w:val="15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беспечение деятельности централизованных бухгалтерий в рамках муниципальной программы  "Развитие образования в округе Муром на 2015-2017 годы" (Закупка товаров, работ и услуг для  обеспечения государственных (муниципальных) нужд)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800Ц5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642,0</w:t>
            </w:r>
          </w:p>
        </w:tc>
      </w:tr>
      <w:tr>
        <w:trPr>
          <w:trHeight w:val="12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беспечение деятельности централизованных бухгалтерий в рамках муниципальной программы  "Развитие образования в округе Муром на 2015-2017 годы" (Иные бюджетные ассигнования)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800Ц5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7,0</w:t>
            </w:r>
          </w:p>
        </w:tc>
      </w:tr>
      <w:tr>
        <w:trPr>
          <w:trHeight w:val="27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беспечение деятельности централизованных бухгалтерий в рамках подпрограммы "Развитие массового спорта и формирование здорового образа жизни населения на 2015- 2017 годы" муниципальной программы "Развитие физической культуры и спорта в округе Муром на 2015-2017 годы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210Ц5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 016,8</w:t>
            </w:r>
          </w:p>
        </w:tc>
      </w:tr>
      <w:tr>
        <w:trPr>
          <w:trHeight w:val="214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беспечение деятельности централизованных бухгалтерий в рамках подпрограммы  «Развитие массового спорта и формирования здорового образа жизни населения на 2015-2017 годы»  муниципальной программы «Развитие физической культуры и спорта в округе Муром на 2015-2017 годы» (Закупка товаров, работ и услуг для обеспечения государственных (муниципальных) нужд)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210Ц5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51,2</w:t>
            </w:r>
          </w:p>
        </w:tc>
      </w:tr>
      <w:tr>
        <w:trPr>
          <w:trHeight w:val="315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выплаты по оплате труда муниципальных служащих органов местного самоуправления в рамках подпрограммы  «Совершенствование и развитие мероприятий по работе с молодежью на 2015-2017 годы»  муниципальной программы «Молодежь Мурома» на 2015-2017 год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5100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 114,5</w:t>
            </w:r>
          </w:p>
        </w:tc>
      </w:tr>
      <w:tr>
        <w:trPr>
          <w:trHeight w:val="214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обеспечение функций органов местного самоуправления  в рамках подпрограммы  «Совершенствование и развитие мероприятий по работе с молодежью на 2015-2017 годы»  муниципальной программы «Молодежь Мурома» на 2015-2017 годы (Закупка товаров, работ и услуг для  обеспечения государственных (муниципальных) нужд)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5100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,2</w:t>
            </w:r>
          </w:p>
        </w:tc>
      </w:tr>
      <w:tr>
        <w:trPr>
          <w:trHeight w:val="189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обеспечение функций органов местного самоуправления  в рамках подпрограммы  «Совершенствование и развитие мероприятий по работе с молодежью на 2015-2017 годы»  муниципальной программы «Молодежь Мурома» на 2015-2017 годы (Иные бюджетные ассигнования)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5100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,4</w:t>
            </w:r>
          </w:p>
        </w:tc>
      </w:tr>
      <w:tr>
        <w:trPr>
          <w:trHeight w:val="280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беспечение деятельности централизованных бухгалтерий в рамках подпрограммы  «Совершенствование и развитие мероприятий по работе с молодежью на 2015-2017 годы»  муниципальной программы «Молодежь Мурома» на 2015-2017 год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510Ц5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49,4</w:t>
            </w:r>
          </w:p>
        </w:tc>
      </w:tr>
      <w:tr>
        <w:trPr>
          <w:trHeight w:val="184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беспечение деятельности централизованных бухгалтерий в рамках подпрограммы  «Совершенствование и развитие мероприятий по работе с молодежью на 2015-2017 годы»  муниципальной программы «Молодежь Мурома» на 2015-2017 годы (Закупка товаров, работ и услуг для  обеспечения государственных (муниципальных) нужд)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510Ц5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2,5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Культура, кинематограф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8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79 303,7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 w:eastAsia="ru-RU"/>
              </w:rPr>
              <w:t>Культур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0 722,7</w:t>
            </w:r>
          </w:p>
        </w:tc>
      </w:tr>
      <w:tr>
        <w:trPr>
          <w:trHeight w:val="15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проведение мероприятий в рамках муниципальной программы "Комплексные меры по профилактике правонарушений в округе Муром на 2015-2017 годы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0002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5,0</w:t>
            </w:r>
          </w:p>
        </w:tc>
      </w:tr>
      <w:tr>
        <w:trPr>
          <w:trHeight w:val="18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проведение мероприятий в рамках муниципальной программы "Комплексные меры противодействия злоупотреблению наркотиками и их незаконному обороту в округе Муром на 2015-2017 годы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002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,0</w:t>
            </w:r>
          </w:p>
        </w:tc>
      </w:tr>
      <w:tr>
        <w:trPr>
          <w:trHeight w:val="252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крепление материально-технической базы муниципальных учреждений в рамках подпрограммы «Повышение эффективности бюджетных расходов округа Муром на период до 2017 года» муниципальной программы управления муниципальными финансами и муниципальным долгом округа Муром на 2015-2017 год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3101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14,0</w:t>
            </w:r>
          </w:p>
        </w:tc>
      </w:tr>
      <w:tr>
        <w:trPr>
          <w:trHeight w:val="15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беспечение деятельности библиотек в рамках муниципальной программы сохранения и развития культуры округа Муром на 2015-2017 год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00Б5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9 515,4</w:t>
            </w:r>
          </w:p>
        </w:tc>
      </w:tr>
      <w:tr>
        <w:trPr>
          <w:trHeight w:val="15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беспечение деятельности учреждений  в сфере культуры в рамках муниципальной программы сохранения и развития культуры округа Муром на 2015-2017 годы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00Г5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7 505,8</w:t>
            </w:r>
          </w:p>
        </w:tc>
      </w:tr>
      <w:tr>
        <w:trPr>
          <w:trHeight w:val="27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едоставление мер социальной поддержки по оплате за содержание и ремонт жилья, услуг теплоснабжения (отопления) и электроснабжения работникам культуры и педагогическим работникам образовательных учреждений дополнительного образования детей в сфере культуры в рамках муниципальной программы сохранения и развития культуры округа Муром на 2015-2017 год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0702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18,5</w:t>
            </w:r>
          </w:p>
        </w:tc>
      </w:tr>
      <w:tr>
        <w:trPr>
          <w:trHeight w:val="21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овышение оплаты труда работников бюджетной сферы в соответствии с указами Президента Российской Федерации от 7 мая 2012 года №597, от 1 июня 2012 года №761  в рамках муниципальной программы сохранения и развития культуры округа Муром на 2015-2017 год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0703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 803,0</w:t>
            </w:r>
          </w:p>
        </w:tc>
      </w:tr>
      <w:tr>
        <w:trPr>
          <w:trHeight w:val="220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нащение рабочих мест с доступом к сети Интернет в библиотеках, обслуживающих детей, контентом фильтрации в рамках муниципальной программы сохранения и развития культуры округа Муром на 2015-2017 год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0705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6,0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 w:eastAsia="ru-RU"/>
              </w:rPr>
              <w:t xml:space="preserve">Другие вопросы в области культуры, кинематографии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0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 581,0</w:t>
            </w:r>
          </w:p>
        </w:tc>
      </w:tr>
      <w:tr>
        <w:trPr>
          <w:trHeight w:val="24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ы по оплате труда муниципальных служащих органов местного самоуправления в рамках муниципальной программы сохранения и развития культуры округа Муром на 2015-2017 год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0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000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 718,0</w:t>
            </w:r>
          </w:p>
        </w:tc>
      </w:tr>
      <w:tr>
        <w:trPr>
          <w:trHeight w:val="15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обеспечение функций органов местного самоуправления в рамках муниципальной программы сохранения и развития культуры округа Муром на 2015-2017 годы (Закупка товаров, работ и услуг для  обеспечения государственных (муниципальных) нужд)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0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000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0,0</w:t>
            </w:r>
          </w:p>
        </w:tc>
      </w:tr>
      <w:tr>
        <w:trPr>
          <w:trHeight w:val="21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беспечение деятельности централизованных бухгалтерий в рамках муниципальной программы сохранения и развития культуры округа Муром на 2015-2017 год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0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00Ц5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 127,0</w:t>
            </w:r>
          </w:p>
        </w:tc>
      </w:tr>
      <w:tr>
        <w:trPr>
          <w:trHeight w:val="15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беспечение деятельности централизованных бухгалтерий в рамках муниципальной программы сохранения и развития культуры округа Муром на 2015-2017 годы (Закупка товаров, работ и услуг для  обеспечения государственных (муниципальных) нужд)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0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00Ц5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06,0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Социальная политик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39 463,98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 w:eastAsia="ru-RU"/>
              </w:rPr>
              <w:t xml:space="preserve">Пенсионное обеспечение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 000,0</w:t>
            </w:r>
          </w:p>
        </w:tc>
      </w:tr>
      <w:tr>
        <w:trPr>
          <w:trHeight w:val="18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Доплаты к пенсиям муниципальных служащих в рамках муниципальной программы «Муниципальная поддержка общественных организаций, гражданских инициатив и оказание социальной помощи населению округа Муром на 2015-2017 годы» (Закупка товаров, работ и услуг для государственных (муниципальных) нужд)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020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0,0</w:t>
            </w:r>
          </w:p>
        </w:tc>
      </w:tr>
      <w:tr>
        <w:trPr>
          <w:trHeight w:val="15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Доплаты к пенсиям муниципальных служащих в рамках муниципальной программы «Муниципальная поддержка общественных организаций, гражданских инициатив и оказание социальной помощи населению округа Муром на 2015-2017 годы» (Социальное обеспечение и иные выплаты населению)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020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 950,0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 w:eastAsia="ru-RU"/>
              </w:rPr>
              <w:t>Социальное обеспечение населен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7 914,68</w:t>
            </w:r>
          </w:p>
        </w:tc>
      </w:tr>
      <w:tr>
        <w:trPr>
          <w:trHeight w:val="18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беспечение равной доступности услуг общественного транспорта на территории округа Муром для отдельных категорий граждан в рамках муниципальной программы по обеспечению безопасности дорожного движения и транспортного обслуживания населения на территории округа Муром на 2015-2017 годы (Социальное обеспечение и иные выплаты населению)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020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5 863,8</w:t>
            </w:r>
          </w:p>
        </w:tc>
      </w:tr>
      <w:tr>
        <w:trPr>
          <w:trHeight w:val="238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рганизация проезда обучающихся в общеобразовательных учреждениях, учреждениях начального, среднего и высшего профессионального образования, расположенных на территории округа Муром, транспортом общего пользования в рамках муниципальной программы по обеспечению безопасности дорожного движения и транспортного обслуживания населения на территории округа Муром на 2015-2017 годы (Социальное обеспечение и иные выплаты населению)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020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084,2</w:t>
            </w:r>
          </w:p>
        </w:tc>
      </w:tr>
      <w:tr>
        <w:trPr>
          <w:trHeight w:val="183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беспечение равной доступности услуг общественного транспорта для отдельных категорий граждан в муниципальном сообщении в рамках муниципальной программы по обеспечению безопасности дорожного движения и транспортного обслуживания населения на территории округа Муром на 2015-2017 годы (Социальное обеспечение и иные выплаты населению)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070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 746,0</w:t>
            </w:r>
          </w:p>
        </w:tc>
      </w:tr>
      <w:tr>
        <w:trPr>
          <w:trHeight w:val="153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едоставление социальных выплат молодым семьям на приобретение (строительство) жилья в рамках муниципальной программы «Обеспечение жильем молодых семей округа Муром  на 2015-2017 годы» (Социальное обеспечение и иные выплаты населению)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20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 000,0</w:t>
            </w:r>
          </w:p>
        </w:tc>
      </w:tr>
      <w:tr>
        <w:trPr>
          <w:trHeight w:val="18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проведение мероприятий в рамках муниципальной программы "Муниципальная поддержка общественных организаций, гражданских инициатив и оказание социальной помощи населению округа Муром на 2015-2017 годы" (Закупка товаров, работ и услуг для государственных (муниципальных) нужд)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0002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5,0</w:t>
            </w:r>
          </w:p>
        </w:tc>
      </w:tr>
      <w:tr>
        <w:trPr>
          <w:trHeight w:val="15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проведение мероприятий в рамках муниципальной программы "Муниципальная поддержка общественных организаций, гражданских инициатив и оказание социальной помощи населению округа Муром на 2015-2017 годы" (Социальное обеспечение и иные выплаты населению)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0002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0,0</w:t>
            </w:r>
          </w:p>
        </w:tc>
      </w:tr>
      <w:tr>
        <w:trPr>
          <w:trHeight w:val="184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омощь гражданам, оказавшимся в трудной жизненной ситуации, в рамках муниципальной программы "Муниципальная поддержка общественных организаций, гражданских инициатив и оказание социальной помощи населению округа Муром на 2015-2017 годы" (Закупка товаров, работ и услуг для государственных (муниципальных) нужд)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020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,2</w:t>
            </w:r>
          </w:p>
        </w:tc>
      </w:tr>
      <w:tr>
        <w:trPr>
          <w:trHeight w:val="18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омощь гражданам, оказавшимся в трудной жизненной ситуации, в рамках муниципальной программы "Муниципальная поддержка общественных организаций, гражданских инициатив и оказание социальной помощи населению округа Муром на 2015-2017 годы" (Социальное обеспечение и иные выплаты населению)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020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06,2</w:t>
            </w:r>
          </w:p>
        </w:tc>
      </w:tr>
      <w:tr>
        <w:trPr>
          <w:trHeight w:val="18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Адресная социальная помощь  больным туберкулезом  в рамках муниципальной программы «Муниципальная поддержка общественных организаций, гражданских инициатив и оказание социальной помощи населению округа Муром на 2015-2017 годы» (Закупка товаров, работ и услуг для государственных (муниципальных) нужд)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020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,6</w:t>
            </w:r>
          </w:p>
        </w:tc>
      </w:tr>
      <w:tr>
        <w:trPr>
          <w:trHeight w:val="153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Адресная социальная помощь  больным туберкулезом  в рамках муниципальной программы «Муниципальная поддержка общественных организаций, гражданских инициатив и оказание социальной помощи населению округа Муром на 2015-2017 годы» (Социальное обеспечение и иные выплаты населению)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020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56,0</w:t>
            </w:r>
          </w:p>
        </w:tc>
      </w:tr>
      <w:tr>
        <w:trPr>
          <w:trHeight w:val="17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атериальная помощь родителям детей, больных сахарным диабетом, в рамках муниципальной программы "Муниципальная поддержка общественных организаций, гражданских инициатив и оказание социальной помощи населению округа Муром на 2015-2017 годы" (Закупка товаров, работ и услуг для государственных (муниципальных) нужд)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020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,0</w:t>
            </w:r>
          </w:p>
        </w:tc>
      </w:tr>
      <w:tr>
        <w:trPr>
          <w:trHeight w:val="18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атериальная помощь родителям детей, больных сахарным диабетом, в рамках муниципальной программы "Муниципальная поддержка общественных организаций, гражданских инициатив и оказание социальной помощи населению округа Муром на 2015-2017 годы" (Социальное обеспечение и иные выплаты населению)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020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78,0</w:t>
            </w:r>
          </w:p>
        </w:tc>
      </w:tr>
      <w:tr>
        <w:trPr>
          <w:trHeight w:val="18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едоставление мер социальной поддержки по оплате жилья и коммунальных услуг отдельным категориям граждан муниципальной системы образования в рамках муниципальной программы  "Развитие образования в округе Муром на 2015-2017 годы"  (Закупка товаров, работ и услуг для  обеспечения государственных (муниципальных) нужд)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80705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3,0</w:t>
            </w:r>
          </w:p>
        </w:tc>
      </w:tr>
      <w:tr>
        <w:trPr>
          <w:trHeight w:val="148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едоставление мер социальной поддержки по оплате жилья и коммунальных услуг отдельным категориям граждан муниципальной системы образования в рамках муниципальной программы  "Развитие образования в округе Муром на 2015-2017 годы"  (Социальное обеспечение и иные выплаты населению)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80705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 270,0</w:t>
            </w:r>
          </w:p>
        </w:tc>
      </w:tr>
      <w:tr>
        <w:trPr>
          <w:trHeight w:val="18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оциальная поддержка детей-инвалидов дошкольного возраста в рамках подпрограммы "Развитие дошкольного образования в округе Муром на 2015-2017 годы" муниципальной программы  "Развитие образования в округе Муром на 2015-2017 годы" (Закупка товаров, работ и услуг для  обеспечения государственных (муниципальных) нужд)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81705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,8</w:t>
            </w:r>
          </w:p>
        </w:tc>
      </w:tr>
      <w:tr>
        <w:trPr>
          <w:trHeight w:val="148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оциальная поддержка детей-инвалидов дошкольного возраста в рамках подпрограммы "Развитие дошкольного образования в округе Муром на 2015-2017 годы" муниципальной программы  "Развитие образования в округе Муром на 2015-2017 годы" (Социальное обеспечение и иные выплаты населению)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81705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269,2</w:t>
            </w:r>
          </w:p>
        </w:tc>
      </w:tr>
      <w:tr>
        <w:trPr>
          <w:trHeight w:val="21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Ежемесячные денежные выплаты заслуженным работникам физической культуры и спорта  в рамках подпрограммы  «Развитие массового спорта и формирования здорового образа жизни населения на 2015-2017 годы»  муниципальной программы «Развитие физической культуры и спорта в округе Муром на 2015-2017 годы» (Социальное обеспечение и иные выплаты населению)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212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,0</w:t>
            </w:r>
          </w:p>
        </w:tc>
      </w:tr>
      <w:tr>
        <w:trPr>
          <w:trHeight w:val="328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существление полномочий по обеспечению жильем отдельных категорий граждан, установленных Федеральным законом от 12 января 1995 года N5-ФЗ "О ветеранах", в соответствии с Указом Президента Российской Федерации от 7 мая 2008 года N714 "Об обеспечении жильем ветеранов Великой Отечественной войны 1941 - 1945 годов", в рамках подпрограммы «Повышение качества предоставления муниципальных услуг, исполнения муниципальных функций и переданных государственных полномочий» муниципальной программы округа Муром «Муниципальное управление»  на 2015-2017 годы  (Социальное обеспечение и иные выплаты населению)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31513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 097,76</w:t>
            </w:r>
          </w:p>
        </w:tc>
      </w:tr>
      <w:tr>
        <w:trPr>
          <w:trHeight w:val="30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существление полномочий по обеспечению жильем отдельных категорий граждан, установленных Федеральными законами от 12 января 1995 года №5-ФЗ "О ветеранах" и от 24 ноября 1995 года №181-ФЗ "О социальной защите инвалидов в Российской Федерации", в рамках подпрограммы «Повышение качества предоставления муниципальных услуг, исполнения муниципальных функций и переданных государственных полномочий» муниципальной программы округа Муром «Муниципальное управление»  на 2015-2017 годы  (Социальное обеспечение и иные выплаты населению)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31513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 365,92</w:t>
            </w:r>
          </w:p>
        </w:tc>
      </w:tr>
      <w:tr>
        <w:trPr>
          <w:trHeight w:val="24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едоставление мер социальной поддержки по оплате за содержание и ремонт жилья, услуг теплоснабжения (отопления) и электроснабжения работникам культуры и педагогическим работникам образовательных учреждений дополнительного образования детей в сфере культуры в рамках муниципальной программы сохранения и развития культуры округа Муром на 2015-2017 годы (Социальное обеспечение и иные выплаты населению)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0702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8,0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 w:eastAsia="ru-RU"/>
              </w:rPr>
              <w:t>Охрана семьи и детств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5 219,3</w:t>
            </w:r>
          </w:p>
        </w:tc>
      </w:tr>
      <w:tr>
        <w:trPr>
          <w:trHeight w:val="18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в рамках муниципальной программы  "Развитие образования в округе Муром на 2015-2017 годы" (Капитальные вложения в объекты государственной (муниципальной) собственности)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80508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 244,9</w:t>
            </w:r>
          </w:p>
        </w:tc>
      </w:tr>
      <w:tr>
        <w:trPr>
          <w:trHeight w:val="24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беспечение полномочий по организации и осуществлению деятельности по опеке и попечительству в отношении несовершеннолетних граждан в рамках муниципальной программы  "Развитие образования в округе Муром на 2015-2017 годы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8070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 128,0</w:t>
            </w:r>
          </w:p>
        </w:tc>
      </w:tr>
      <w:tr>
        <w:trPr>
          <w:trHeight w:val="18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беспечение полномочий по организации и осуществлению деятельности по опеке и попечительству в отношении несовершеннолетних граждан в рамках муниципальной программы  "Развитие образования в округе Муром на 2015-2017 годы" (Закупка товаров, работ и услуг для  обеспечения государственных (муниципальных) нужд)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8070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82,0</w:t>
            </w:r>
          </w:p>
        </w:tc>
      </w:tr>
      <w:tr>
        <w:trPr>
          <w:trHeight w:val="18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в рамках муниципальной программы  "Развитие образования в округе Муром на 2015-2017 годы" (Капитальные вложения в объекты государственной (муниципальной) собственности)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80708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 622,4</w:t>
            </w:r>
          </w:p>
        </w:tc>
      </w:tr>
      <w:tr>
        <w:trPr>
          <w:trHeight w:val="24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Компенсация части родительской платы за присмотр и уход за детьми в образовательных организациях, реализующих образовательную программу дошкольного образования, в рамках подпрограммы "Развитие дошкольного образования в округе Муром на 2015-2017 годы" муниципальной программы  "Развитие образования в округе Муром на 2015-2017 годы" (Закупка товаров, работ и услуг для  обеспечения государственных (муниципальных) нужд)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81705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44,0</w:t>
            </w:r>
          </w:p>
        </w:tc>
      </w:tr>
      <w:tr>
        <w:trPr>
          <w:trHeight w:val="21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Компенсация части родительской платы за присмотр и уход за детьми в образовательных организациях, реализующих образовательную программу дошкольного образования, в рамках подпрограммы "Развитие дошкольного образования в округе Муром на 2015-2017 годы" муниципальной программы  "Развитие образования в округе Муром на 2015-2017 годы" (Социальное обеспечение и иные выплаты населению)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81705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4 135,0</w:t>
            </w:r>
          </w:p>
        </w:tc>
      </w:tr>
      <w:tr>
        <w:trPr>
          <w:trHeight w:val="21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одержание ребенка в семье опекуна и приемной семье, а также вознаграждение, причитающееся приемному родителю,  в части  выплат приемной семье  на содержание подопечных детей в рамках муниципальной программы "Развитие образования в округе Муром на 2015-2017 годы" (Закупка товаров, работ и услуг для  обеспечения государственных (муниципальных) нужд)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8Б706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0,0</w:t>
            </w:r>
          </w:p>
        </w:tc>
      </w:tr>
      <w:tr>
        <w:trPr>
          <w:trHeight w:val="18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одержание ребенка в семье опекуна и приемной семье, а также вознаграждение, причитающееся приемному родителю,  в части  выплат приемной семье  на содержание подопечных детей в рамках муниципальной программы "Развитие образования в округе Муром на 2015-2017 годы" (Социальное обеспечение и иные выплаты населению)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8Б706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 880,0</w:t>
            </w:r>
          </w:p>
        </w:tc>
      </w:tr>
      <w:tr>
        <w:trPr>
          <w:trHeight w:val="21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одержание ребенка в семье опекуна и приемной семье, а также вознаграждение, причитающееся приемному родителю, в части  вознаграждения, причитающегося приемному родителю, в рамках муниципальной программы "Развитие образования в округе Муром на 2015-2017 годы" (Закупка товаров, работ и услуг для  обеспечения государственных (муниципальных) нужд)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8Г706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0</w:t>
            </w:r>
          </w:p>
        </w:tc>
      </w:tr>
      <w:tr>
        <w:trPr>
          <w:trHeight w:val="18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одержание ребенка в семье опекуна и приемной семье, а также вознаграждение, причитающееся приемному родителю, в части  вознаграждения, причитающегося приемному родителю, в рамках муниципальной программы "Развитие образования в округе Муром на 2015-2017 годы" (Социальное обеспечение и иные выплаты населению)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8Г706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4 900,0</w:t>
            </w:r>
          </w:p>
        </w:tc>
      </w:tr>
      <w:tr>
        <w:trPr>
          <w:trHeight w:val="21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одержание ребенка в семье опекуна и приемной семье, а также вознаграждение, причитающееся приемному родителю, в части  выплат семьям опекунов на содержание подопечных детей в рамках муниципальной программы "Развитие образования в округе Муром на 2015-2017 годы" (Закупка товаров, работ и услуг для  обеспечения государственных (муниципальных) нужд)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8Д706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12,0</w:t>
            </w:r>
          </w:p>
        </w:tc>
      </w:tr>
      <w:tr>
        <w:trPr>
          <w:trHeight w:val="18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одержание ребенка в семье опекуна и приемной семье, а также вознаграждение, причитающееся приемному родителю, в части  выплат семьям опекунов на содержание подопечных детей в рамках муниципальной программы "Развитие образования в округе Муром на 2015-2017 годы" (Социальное обеспечение и иные выплаты населению)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8Д706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 951,0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 w:eastAsia="ru-RU"/>
              </w:rPr>
              <w:t>Другие вопросы в области социальной политик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30,0</w:t>
            </w:r>
          </w:p>
        </w:tc>
      </w:tr>
      <w:tr>
        <w:trPr>
          <w:trHeight w:val="18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казание поддержки общественным организациям в рамках муниципальной программы "Муниципальная поддержка общественных организаций, гражданских инициатив и оказание социальной помощи населению округа Муром на 2015-2017 годы" (Закупка товаров, работ и услуг для  обеспечения государственных (муниципальных) нужд)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010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50,0</w:t>
            </w:r>
          </w:p>
        </w:tc>
      </w:tr>
      <w:tr>
        <w:trPr>
          <w:trHeight w:val="24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едоставление на конкурсной основе субсидий и грантов социально-ориентированным  некоммерческим организациям на реализацию  социальных проектов в рамках муниципальной программы "Муниципальная поддержка общественных организаций, гражданских инициатив и оказание социальной помощи населению округа Муром на 2015-2017 годы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060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80,0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Физическая культура и спорт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1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4 185,8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 w:eastAsia="ru-RU"/>
              </w:rPr>
              <w:t>Массовый спорт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0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 102,0</w:t>
            </w:r>
          </w:p>
        </w:tc>
      </w:tr>
      <w:tr>
        <w:trPr>
          <w:trHeight w:val="15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проведение мероприятий в рамках муниципальной программы "Комплексные меры по профилактике правонарушений в округе Муром на 2015-2017 годы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0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0002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0,0</w:t>
            </w:r>
          </w:p>
        </w:tc>
      </w:tr>
      <w:tr>
        <w:trPr>
          <w:trHeight w:val="18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проведение мероприятий в рамках муниципальной программы "Комплексные меры противодействия злоупотреблению наркотиками и их незаконному обороту в округе Муром на 2015-2017 годы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0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002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,0</w:t>
            </w:r>
          </w:p>
        </w:tc>
      </w:tr>
      <w:tr>
        <w:trPr>
          <w:trHeight w:val="252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проведение мероприятий  в рамках подпрограммы  «Развитие массового спорта и формирования здорового образа жизни населения на 2015-2017 годы»  муниципальной программы «Развитие физической культуры и спорта в округе Муром на 2015-2017 годы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0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21002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02,0</w:t>
            </w:r>
          </w:p>
        </w:tc>
      </w:tr>
      <w:tr>
        <w:trPr>
          <w:trHeight w:val="220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проведение мероприятий в рамках подпрограммы  «Поддержка развития футбола в округе Муром на 2015-2017 годы»  муниципальной программы «Развитие физической культуры и спорта в округе Муром на 2015-2017 годы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0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22002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340,0</w:t>
            </w:r>
          </w:p>
        </w:tc>
      </w:tr>
      <w:tr>
        <w:trPr>
          <w:trHeight w:val="39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0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 083,8</w:t>
            </w:r>
          </w:p>
        </w:tc>
      </w:tr>
      <w:tr>
        <w:trPr>
          <w:trHeight w:val="30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ы по оплате труда муниципальных служащих органов местного самоуправления в рамках подпрограммы "Развитие массового спорта и формирования здорового образа жизни населения на 2015-2017 годы" муниципальной программы "Развитие физической культуры и спорта в округе Муром на 2015-2017 годы"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0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2100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 057,9</w:t>
            </w:r>
          </w:p>
        </w:tc>
      </w:tr>
      <w:tr>
        <w:trPr>
          <w:trHeight w:val="222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обеспечение функций органов местного самоуправления  в рамках подпрограммы  «Развитие массового спорта и формирования здорового образа жизни населения на 2015-2017 годы»  муниципальной программы «Развитие физической культуры и спорта в округе Муром на 2015-2017 годы» (Закупка товаров, работ и услуг для государственных (муниципальных) нужд)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0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2100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5,9</w:t>
            </w:r>
          </w:p>
        </w:tc>
      </w:tr>
      <w:tr>
        <w:trPr>
          <w:trHeight w:val="28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Средства массовой информаци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2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6 553,0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 w:eastAsia="ru-RU"/>
              </w:rPr>
              <w:t>Телевидение и радиовещание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257,0</w:t>
            </w:r>
          </w:p>
        </w:tc>
      </w:tr>
      <w:tr>
        <w:trPr>
          <w:trHeight w:val="222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беспечение деятельности муниципального автономного учреждения «Муромский меридиан» в рамках подпрограммы «Освещение вопросов деятельности Администрации округа Муром» муниципальной программы округа Муром «Муниципальное управление»  на 2015-2017 годы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33055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257,0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 w:eastAsia="ru-RU"/>
              </w:rPr>
              <w:t>Периодическая печать и издательств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0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 296,0</w:t>
            </w:r>
          </w:p>
        </w:tc>
      </w:tr>
      <w:tr>
        <w:trPr>
          <w:trHeight w:val="213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беспечение деятельности муниципального автономного учреждения «Муромский меридиан» в рамках подпрограммы «Освещение вопросов деятельности Администрации округа Муром» муниципальной программы округа Муром «Муниципальное управление»  на 2015-2017 годы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0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33055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 296,0</w:t>
            </w:r>
          </w:p>
        </w:tc>
      </w:tr>
      <w:tr>
        <w:trPr>
          <w:trHeight w:val="37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3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 036,0</w:t>
            </w:r>
          </w:p>
        </w:tc>
      </w:tr>
      <w:tr>
        <w:trPr>
          <w:trHeight w:val="6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 036,0</w:t>
            </w:r>
          </w:p>
        </w:tc>
      </w:tr>
      <w:tr>
        <w:trPr>
          <w:trHeight w:val="18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центные платежи по муниципальному долгу в рамках подпрограммы "Управление муниципальным долгом округа Муром в 2015-2017 годах" муниципальной программы управления муниципальными финансами и муниципальным долгом округа Муром на 2015-2017 годы (Обслуживание государственного (муниципального) долга)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210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 036,0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ИТОГО РАСХОДОВ: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 579 081,2</w:t>
            </w:r>
          </w:p>
        </w:tc>
      </w:tr>
    </w:tbl>
    <w:p>
      <w:pPr>
        <w:pStyle w:val="Normal"/>
        <w:ind w:right="283" w:hanging="284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right="283" w:hanging="284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right="283" w:hanging="284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right="283" w:hanging="284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right="283" w:hanging="284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right="283" w:hanging="284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right="283" w:hanging="284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right="283" w:hanging="284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right="283" w:hanging="284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right="283" w:hanging="284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right="283" w:hanging="284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right="283" w:hanging="284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right="283" w:hanging="284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right="283" w:hanging="284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right="283" w:hanging="284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right="283" w:hanging="284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right="283" w:hanging="284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right="283" w:hanging="284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right="283" w:hanging="284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right="283" w:hanging="284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right="283" w:hanging="284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right="283" w:hanging="284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right="283" w:hanging="284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right="283" w:hanging="284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right="283" w:hanging="284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right="283" w:hanging="284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right="283" w:hanging="284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right="283" w:hanging="284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right="283" w:hanging="284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right="283" w:hanging="284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right="283" w:hanging="284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right="283" w:hanging="284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right="283" w:hanging="284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right="283" w:hanging="284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right="283" w:hanging="284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right="283" w:hanging="284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right="283" w:hanging="284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right="283" w:hanging="284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right="283" w:hanging="284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right="283" w:hanging="284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right="283" w:hanging="284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right="283" w:hanging="284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right="283" w:hanging="284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right="283" w:hanging="284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right="283" w:hanging="284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right="283" w:hanging="284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right="283" w:hanging="284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right="283" w:hanging="284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right="283" w:hanging="284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right="283" w:hanging="284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right="283" w:hanging="284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right="283" w:hanging="284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right="283" w:hanging="284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right="283" w:hanging="284"/>
        <w:rPr>
          <w:lang w:val="ru-RU" w:eastAsia="en-US"/>
        </w:rPr>
      </w:pPr>
      <w:r>
        <w:rPr>
          <w:lang w:val="ru-RU" w:eastAsia="en-US"/>
        </w:rPr>
      </w:r>
    </w:p>
    <w:tbl>
      <w:tblPr>
        <w:tblW w:w="996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0"/>
        <w:gridCol w:w="1018"/>
        <w:gridCol w:w="546"/>
        <w:gridCol w:w="656"/>
        <w:gridCol w:w="1540"/>
      </w:tblGrid>
      <w:tr>
        <w:trPr>
          <w:trHeight w:val="300" w:hRule="atLeast"/>
        </w:trPr>
        <w:tc>
          <w:tcPr>
            <w:tcW w:w="996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                                                                                    </w:t>
            </w:r>
            <w:r>
              <w:rPr>
                <w:lang w:val="ru-RU" w:eastAsia="ru-RU"/>
              </w:rPr>
              <w:t>Приложение № 12</w:t>
            </w:r>
          </w:p>
        </w:tc>
      </w:tr>
      <w:tr>
        <w:trPr>
          <w:trHeight w:val="300" w:hRule="atLeast"/>
        </w:trPr>
        <w:tc>
          <w:tcPr>
            <w:tcW w:w="996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к Решению Совета народных депутатов</w:t>
            </w:r>
          </w:p>
        </w:tc>
      </w:tr>
      <w:tr>
        <w:trPr>
          <w:trHeight w:val="300" w:hRule="atLeast"/>
        </w:trPr>
        <w:tc>
          <w:tcPr>
            <w:tcW w:w="996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от 27.01.2015  № 660</w:t>
            </w:r>
          </w:p>
        </w:tc>
      </w:tr>
      <w:tr>
        <w:trPr>
          <w:trHeight w:val="105" w:hRule="atLeast"/>
        </w:trPr>
        <w:tc>
          <w:tcPr>
            <w:tcW w:w="6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900" w:hRule="atLeast"/>
        </w:trPr>
        <w:tc>
          <w:tcPr>
            <w:tcW w:w="996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, разделам, подразделам классификации расходов бюджета округа Муром на 2015 год</w:t>
            </w:r>
          </w:p>
        </w:tc>
      </w:tr>
      <w:tr>
        <w:trPr>
          <w:trHeight w:val="300" w:hRule="atLeast"/>
        </w:trPr>
        <w:tc>
          <w:tcPr>
            <w:tcW w:w="62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Наименование</w:t>
            </w:r>
          </w:p>
        </w:tc>
        <w:tc>
          <w:tcPr>
            <w:tcW w:w="10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Целевые статьи</w:t>
            </w:r>
          </w:p>
        </w:tc>
        <w:tc>
          <w:tcPr>
            <w:tcW w:w="54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Виды расходов</w:t>
            </w:r>
          </w:p>
        </w:tc>
        <w:tc>
          <w:tcPr>
            <w:tcW w:w="6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Раздел,                 подраздел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лан на 2015 год</w:t>
            </w:r>
          </w:p>
        </w:tc>
      </w:tr>
      <w:tr>
        <w:trPr>
          <w:trHeight w:val="300" w:hRule="atLeast"/>
        </w:trPr>
        <w:tc>
          <w:tcPr>
            <w:tcW w:w="6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465" w:hRule="atLeast"/>
        </w:trPr>
        <w:tc>
          <w:tcPr>
            <w:tcW w:w="6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</w:tc>
      </w:tr>
      <w:tr>
        <w:trPr>
          <w:trHeight w:val="57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Муниципальная инвестиционная программа округа Муром на 2015-2017 годы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00,0</w:t>
            </w:r>
          </w:p>
        </w:tc>
      </w:tr>
      <w:tr>
        <w:trPr>
          <w:trHeight w:val="15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троительство (реконструкция) объектов муниципальной собственности округа в рамках муниципальной инвестиционной программы округа Муром на 2015-2017 годы (Капитальные вложения в объекты государственной (муниципальной) собственности)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040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,0</w:t>
            </w:r>
          </w:p>
        </w:tc>
      </w:tr>
      <w:tr>
        <w:trPr>
          <w:trHeight w:val="85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Муниципальная программа "Модернизация объектов коммунальной инфраструктуры округа Муром на 2015-2017 годы"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2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5 025,0</w:t>
            </w:r>
          </w:p>
        </w:tc>
      </w:tr>
      <w:tr>
        <w:trPr>
          <w:trHeight w:val="15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троительство (реконструкция) объектов муниципальной собственности округа в рамках муниципальной программы "Модернизация объектов коммунальной инфраструктуры округа Муром на 2015-2017 годы" (Капитальные вложения в объекты государственной (муниципальной) собственности)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040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 025,0</w:t>
            </w:r>
          </w:p>
        </w:tc>
      </w:tr>
      <w:tr>
        <w:trPr>
          <w:trHeight w:val="114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Муниципальная программа "Реконструкция и капитальный ремонт общего имущества многоквартирных домов в округе Муром на 2015-2017 годы"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3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0 545,5</w:t>
            </w:r>
          </w:p>
        </w:tc>
      </w:tr>
      <w:tr>
        <w:trPr>
          <w:trHeight w:val="12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проведение мероприятий в рамках муниципальной программы «Реконструкция и капитальный ремонт общего имущества многоквартирных домов в округе Муром на 2015-2017 годы» (Иные бюджетные ассигнования)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0002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45,5</w:t>
            </w:r>
          </w:p>
        </w:tc>
      </w:tr>
      <w:tr>
        <w:trPr>
          <w:trHeight w:val="9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Подпрограмма "Уплата взносов на капитальный ремонт общего имущества за жилые и нежилые помещения многоквартирных домов округа Муром"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1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9 800,0</w:t>
            </w:r>
          </w:p>
        </w:tc>
      </w:tr>
      <w:tr>
        <w:trPr>
          <w:trHeight w:val="24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зносы в региональный фонд капитального ремонта в рамках подпрограммы "Уплата взносов на капитальный ремонт общего имущества за жилые и нежилые помещения многоквартирных домов округа Муром" муниципальной программы «Реконструкция и капитальный ремонт общего имущества многоквартирных домов в округе Муром на 2015-2017 годы» (Закупка товаров, работ и услуг для обеспечения государственных (муниципальных) нужд)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1101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9 800,0</w:t>
            </w:r>
          </w:p>
        </w:tc>
      </w:tr>
      <w:tr>
        <w:trPr>
          <w:trHeight w:val="114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Муниципальная программа по приведению в нормативное состояние автомобильных дорог общего пользования местного значения  в округе Муром на 2015-2017 годы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4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87 561,1</w:t>
            </w:r>
          </w:p>
        </w:tc>
      </w:tr>
      <w:tr>
        <w:trPr>
          <w:trHeight w:val="156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проведение мероприятий в рамках муниципальной программы по приведению в нормативное состояние автомобильных дорог общего пользования местного значения  в округе Муром на 2015-2017 годы (Закупка товаров, работ и услуг для обеспечения государственных (муниципальных) нужд)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0002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7 231,1</w:t>
            </w:r>
          </w:p>
        </w:tc>
      </w:tr>
      <w:tr>
        <w:trPr>
          <w:trHeight w:val="18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проведение мероприятий в рамках муниципальной программы по приведению в нормативное состояние автомобильных дорог общего пользования местного значения  в округе Муром на 2015-2017 год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0002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30,0</w:t>
            </w:r>
          </w:p>
        </w:tc>
      </w:tr>
      <w:tr>
        <w:trPr>
          <w:trHeight w:val="171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Муниципальная программа "Обеспечение инженерной и транспортной инфраструктурой земельных участков, предоставляемых (предоставленных) бесплатно для индивидуального жилищного строительства семьям, имеющим троих и более детей в возрасте до 18 лет, в округе Муром до 2017 года"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5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5 000,0</w:t>
            </w:r>
          </w:p>
        </w:tc>
      </w:tr>
      <w:tr>
        <w:trPr>
          <w:trHeight w:val="24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проведение мероприятий в рамках муниципальной программы  "Обеспечение инженерной и транспортной инфраструктурой земельных участков, предоставляемых (предоставленных) бесплатно для индивидуального жилищного строительства семьям, имеющим троих и более детей в возрасте до 18 лет, в округе Муром до 2017 года" (Капитальные вложения в объекты государственной (муниципальной) собственности)</w:t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00021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02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5 000,0</w:t>
            </w:r>
          </w:p>
        </w:tc>
      </w:tr>
      <w:tr>
        <w:trPr>
          <w:trHeight w:val="114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Муниципальная программа по обеспечению безопасности дорожного движения и транспортного обслуживания населения на территории округа Муром на 2015-2017 годы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6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5 578,0</w:t>
            </w:r>
          </w:p>
        </w:tc>
      </w:tr>
      <w:tr>
        <w:trPr>
          <w:trHeight w:val="142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проведение мероприятий в рамках муниципальной программы по обеспечению безопасности дорожного движения и транспортного обслуживания населения на территории округа Муром на 2015-2017 годы (Закупка товаров, работ и услуг для обеспечения государственных (муниципальных) нужд)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0002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,0</w:t>
            </w:r>
          </w:p>
        </w:tc>
      </w:tr>
      <w:tr>
        <w:trPr>
          <w:trHeight w:val="153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проведение мероприятий в рамках муниципальной программы по обеспечению безопасности дорожного движения  и транспортного обслуживания населения на территории округа Муром на 2015-2017 годы (Капитальные вложения в объекты государственной (муниципальной) собственности)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0002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 500,0</w:t>
            </w:r>
          </w:p>
        </w:tc>
      </w:tr>
      <w:tr>
        <w:trPr>
          <w:trHeight w:val="163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проведение мероприятий в рамках муниципальной программы по обеспечению безопасности дорожного движения  и транспортного обслуживания населения на территории округа Муром на 2015-2017 год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0002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 100,0</w:t>
            </w:r>
          </w:p>
        </w:tc>
      </w:tr>
      <w:tr>
        <w:trPr>
          <w:trHeight w:val="18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проведение мероприятий в рамках муниципальной программы по обеспечению безопасности дорожного движения и транспортного обслуживания на территории округа Муром на 2015-2017 год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0002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0,0</w:t>
            </w:r>
          </w:p>
        </w:tc>
      </w:tr>
      <w:tr>
        <w:trPr>
          <w:trHeight w:val="21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беспечение равной доступности услуг общественного транспорта на территории округа Муром для отдельных категорий граждан в рамках муниципальной программы по обеспечению безопасности дорожного движения и транспортного обслуживания населения на территории округа Муром на 2015-2017 годы (Социальное обеспечение и иные выплаты населению)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020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5 863,8</w:t>
            </w:r>
          </w:p>
        </w:tc>
      </w:tr>
      <w:tr>
        <w:trPr>
          <w:trHeight w:val="235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рганизация проезда обучающихся в общеобразовательных учреждениях, учреждениях начального, среднего и высшего профессионального образования, расположенных на территории округа Муром, транспортом общего пользования в рамках муниципальной программы по обеспечению безопасности дорожного движения и транспортного обслуживания населения на территории округа Муром на 2015-2017 годы (Социальное обеспечение и иные выплаты населению)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020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084,2</w:t>
            </w:r>
          </w:p>
        </w:tc>
      </w:tr>
      <w:tr>
        <w:trPr>
          <w:trHeight w:val="18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озмещение потерь в доходах организаций железнодорожного транспорта от реализации билетов, связанных с сезонным снижением тарифов, в рамках муниципальной программы по обеспечению безопасности дорожного движения и транспортного обслуживания населения на территории округа Муром на 2015-2017 годы (Иные бюджетные ассигнования)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060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0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,0</w:t>
            </w:r>
          </w:p>
        </w:tc>
      </w:tr>
      <w:tr>
        <w:trPr>
          <w:trHeight w:val="18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озмещение потерь в доходах организаций автомобильного транспорта от реализации билетов, связанных с сезонным снижением тарифов,  в рамках муниципальной программы по обеспечению безопасности дорожного движения и транспортного обслуживания населения на территории округа Муром на 2015-2017 годы (Иные бюджетные ассигнования)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060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0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4,0</w:t>
            </w:r>
          </w:p>
        </w:tc>
      </w:tr>
      <w:tr>
        <w:trPr>
          <w:trHeight w:val="21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беспечение равной доступности услуг общественного транспорта для отдельных категорий граждан в муниципальном сообщении в рамках муниципальной программы по обеспечению безопасности дорожного движения и транспортного обслуживания населения на территории округа Муром на 2015-2017 годы (Социальное обеспечение и иные выплаты населению)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0701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 746,0</w:t>
            </w:r>
          </w:p>
        </w:tc>
      </w:tr>
      <w:tr>
        <w:trPr>
          <w:trHeight w:val="57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Муниципальная программа "Обеспечение жильем молодых семей округа Муром на 2015-2017 годы"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7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3 000,0</w:t>
            </w:r>
          </w:p>
        </w:tc>
      </w:tr>
      <w:tr>
        <w:trPr>
          <w:trHeight w:val="15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едоставление социальных выплат молодым семьям на приобретение (строительство) жилья в рамках муниципальной программы "Обеспечение жильем молодых семей округа Муром на 2015-2017 годы" (Социальное обеспечение и иные выплаты населению)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200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 000,0</w:t>
            </w:r>
          </w:p>
        </w:tc>
      </w:tr>
      <w:tr>
        <w:trPr>
          <w:trHeight w:val="114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Муниципальная программа "Переселение граждан из аварийного жилищного фонда с учетом необходимости развития малоэтажного жилищного строительства в 2015-2017 годах"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8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7 956,3</w:t>
            </w:r>
          </w:p>
        </w:tc>
      </w:tr>
      <w:tr>
        <w:trPr>
          <w:trHeight w:val="24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беспечение мероприятий по переселению граждан из аварийного жилищного фонда с учетом необходимости развития малоэтажного жилищного строительства в рамках муниципальной программы "Переселение граждан из аварийного жилищного фонда с учетом необходимости развития малоэтажного жилищного строительства в 2015-2017 годах" (Капитальные вложения в объекты государственной (муниципальной) собственности)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096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 956,3</w:t>
            </w:r>
          </w:p>
        </w:tc>
      </w:tr>
      <w:tr>
        <w:trPr>
          <w:trHeight w:val="85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Муниципальная программа "Комплексные меры по профилактике правонарушений в округе Муром на 2015-2017 годы"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9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 932,0</w:t>
            </w:r>
          </w:p>
        </w:tc>
      </w:tr>
      <w:tr>
        <w:trPr>
          <w:trHeight w:val="15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проведение мероприятий в рамках муниципальной программы "Комплексные меры по профилактике правонарушений в округе Муром на 2015-2017 годы" (Закупка товаров, работ и услуг для обеспечения государственных (муниципальных) нужд)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0002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7,0</w:t>
            </w:r>
          </w:p>
        </w:tc>
      </w:tr>
      <w:tr>
        <w:trPr>
          <w:trHeight w:val="15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проведение мероприятий в рамках муниципальной программы "Комплексные меры по профилактике правонарушений в округе Муром на 2015-2017 годы" (Закупка товаров, работ и услуг для обеспечения государственных (муниципальных) нужд)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0002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90,0</w:t>
            </w:r>
          </w:p>
        </w:tc>
      </w:tr>
      <w:tr>
        <w:trPr>
          <w:trHeight w:val="15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проведение мероприятий в рамках муниципальной программы "Комплексные меры по профилактике правонарушений в округе Муром на 2015-2017 годы" (Закупка товаров, работ и услуг для обеспечения государственных (муниципальных) нужд)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0002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,0</w:t>
            </w:r>
          </w:p>
        </w:tc>
      </w:tr>
      <w:tr>
        <w:trPr>
          <w:trHeight w:val="15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проведение мероприятий в рамках муниципальной программы "Комплексные меры по профилактике правонарушений в округе Муром на 2015-2017 годы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0002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 000,0</w:t>
            </w:r>
          </w:p>
        </w:tc>
      </w:tr>
      <w:tr>
        <w:trPr>
          <w:trHeight w:val="15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проведение мероприятий в рамках муниципальной программы "Комплексные меры по профилактике правонарушений в округе Муром на 2015-2017 годы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0002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,0</w:t>
            </w:r>
          </w:p>
        </w:tc>
      </w:tr>
      <w:tr>
        <w:trPr>
          <w:trHeight w:val="15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проведение мероприятий в рамках муниципальной программы "Комплексные меры по профилактике правонарушений в округе Муром на 2015-2017 годы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0002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5,0</w:t>
            </w:r>
          </w:p>
        </w:tc>
      </w:tr>
      <w:tr>
        <w:trPr>
          <w:trHeight w:val="15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проведение мероприятий в рамках муниципальной программы "Комплексные меры по профилактике правонарушений в округе Муром на 2015-2017 годы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0002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0,0</w:t>
            </w:r>
          </w:p>
        </w:tc>
      </w:tr>
      <w:tr>
        <w:trPr>
          <w:trHeight w:val="114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Муниципальная программа "Комплексные меры противодействия злоупотреблению наркотиками и их незаконному обороту в округе Муром на 2015-2017 годы"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38,0</w:t>
            </w:r>
          </w:p>
        </w:tc>
      </w:tr>
      <w:tr>
        <w:trPr>
          <w:trHeight w:val="147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проведение мероприятий в рамках муниципальной программы "Комплексные меры противодействия злоупотреблению наркотиками и их незаконному обороту в округе Муром на 2015-2017 годы" (Закупка товаров, работ и услуг для обеспечения государственных (муниципальных) нужд)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002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,0</w:t>
            </w:r>
          </w:p>
        </w:tc>
      </w:tr>
      <w:tr>
        <w:trPr>
          <w:trHeight w:val="18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проведение мероприятий в рамках муниципальной программы "Комплексные меры противодействия злоупотреблению наркотиками и их незаконному обороту в округе Муром на 2015-2017 годы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002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10,0</w:t>
            </w:r>
          </w:p>
        </w:tc>
      </w:tr>
      <w:tr>
        <w:trPr>
          <w:trHeight w:val="18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проведение мероприятий в рамках муниципальной программы "Комплексные меры противодействия злоупотреблению наркотиками и их незаконному обороту в округе Муром на 2015-2017 годы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002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,0</w:t>
            </w:r>
          </w:p>
        </w:tc>
      </w:tr>
      <w:tr>
        <w:trPr>
          <w:trHeight w:val="18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проведение мероприятий в рамках муниципальной программы "Комплексные меры противодействия злоупотреблению наркотиками и их незаконному обороту в округе Муром на 2015-2017 годы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002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,0</w:t>
            </w:r>
          </w:p>
        </w:tc>
      </w:tr>
      <w:tr>
        <w:trPr>
          <w:trHeight w:val="85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Муниципальная программа содействия развитию малого и среднего предпринимательства в округе Муром на 2015-2017 годы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1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 930,0</w:t>
            </w:r>
          </w:p>
        </w:tc>
      </w:tr>
      <w:tr>
        <w:trPr>
          <w:trHeight w:val="18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беспечение деятельности  муниципального бюджетного учреждения "Муромский бизнес-инкубатор" в рамках муниципальной программы содействия развитию малого и среднего предпринимательства в округе Муром на 2015-2017 год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0065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 630,0</w:t>
            </w:r>
          </w:p>
        </w:tc>
      </w:tr>
      <w:tr>
        <w:trPr>
          <w:trHeight w:val="15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едоставление грантов начинающим субъектам малого и среднего предпринимательства на создание собственного бизнеса в рамках муниципальной программы содействия развитию малого и среднего предпринимательства в округе Муром на 2015-2017 годы (Иные бюджетные ассигнования)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060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00,0</w:t>
            </w:r>
          </w:p>
        </w:tc>
      </w:tr>
      <w:tr>
        <w:trPr>
          <w:trHeight w:val="114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Муниципальная программа "Муниципальная поддержка общественных организаций, гражданских инициатив и оказание социальной помощи населению округа Муром на 2015-2017 годы"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2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1 205,6</w:t>
            </w:r>
          </w:p>
        </w:tc>
      </w:tr>
      <w:tr>
        <w:trPr>
          <w:trHeight w:val="18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проведение мероприятий в рамках муниципальной программы "Муниципальная поддержка общественных организаций, гражданских инициатив и оказание социальной помощи населению округа Муром на 2015-2017 годы" (Закупка товаров, работ и услуг для государственных (муниципальных) нужд)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0002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5,0</w:t>
            </w:r>
          </w:p>
        </w:tc>
      </w:tr>
      <w:tr>
        <w:trPr>
          <w:trHeight w:val="15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проведение мероприятий в рамках муниципальной программы "Муниципальная поддержка общественных организаций, гражданских инициатив и оказание социальной помощи населению округа Муром на 2015-2017 годы" (Социальное обеспечение и иные выплаты населению)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0002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0,0</w:t>
            </w:r>
          </w:p>
        </w:tc>
      </w:tr>
      <w:tr>
        <w:trPr>
          <w:trHeight w:val="280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беспечение деятельности казенных учреждений, подведомственных администрации округа, в рамках муниципальной программы "Муниципальная поддержка общественных организаций, гражданских инициатив и оказание социальной помощи населению округа Муром на 2015-2017 годы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0015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 421,0</w:t>
            </w:r>
          </w:p>
        </w:tc>
      </w:tr>
      <w:tr>
        <w:trPr>
          <w:trHeight w:val="21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беспечение деятельности казенных учреждений, подведомственных администрации округа, в рамках муниципальной программы "Муниципальная поддержка общественных организаций, гражданских инициатив и оказание социальной помощи населению округа Муром на 2015-2017 годы" (Закупка товаров, работ и услуг для обеспечения государственных (муниципальных) нужд)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0015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32,6</w:t>
            </w:r>
          </w:p>
        </w:tc>
      </w:tr>
      <w:tr>
        <w:trPr>
          <w:trHeight w:val="18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казание поддержки общественным организациям в рамках муниципальной программы "Муниципальная поддержка общественных организаций, гражданских инициатив и оказание социальной помощи населению округа Муром на 2015-2017 годы" (Закупка товаров, работ и услуг для обеспечения государственных (муниципальных) нужд)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0101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50,0</w:t>
            </w:r>
          </w:p>
        </w:tc>
      </w:tr>
      <w:tr>
        <w:trPr>
          <w:trHeight w:val="18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Доплаты к пенсиям муниципальных служащих в рамках муниципальной программы «Муниципальная поддержка общественных организаций, гражданских инициатив и оказание социальной помощи населению округа Муром на 2015-2017 годы» (Закупка товаров, работ и услуг для государственных (муниципальных) нужд)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020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0,0</w:t>
            </w:r>
          </w:p>
        </w:tc>
      </w:tr>
      <w:tr>
        <w:trPr>
          <w:trHeight w:val="144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Доплаты к пенсиям муниципальных служащих в рамках муниципальной программы «Муниципальная поддержка общественных организаций, гражданских инициатив и оказание социальной помощи населению округа Муром на 2015-2017 годы» (Социальное обеспечение и иные выплаты населению)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020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 950,0</w:t>
            </w:r>
          </w:p>
        </w:tc>
      </w:tr>
      <w:tr>
        <w:trPr>
          <w:trHeight w:val="178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омощь гражданам, оказавшимся в трудной жизненной ситуации, в рамках муниципальной программы "Муниципальная поддержка общественных организаций, гражданских инициатив и оказание социальной помощи населению округа Муром на 2015-2017 годы" (Закупка товаров, работ и услуг для государственных (муниципальных) нужд)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020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,2</w:t>
            </w:r>
          </w:p>
        </w:tc>
      </w:tr>
      <w:tr>
        <w:trPr>
          <w:trHeight w:val="18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омощь гражданам, оказавшимся в трудной жизненной ситуации, в рамках муниципальной программы "Муниципальная поддержка общественных организаций, гражданских инициатив и оказание социальной помощи населению округа Муром на 2015-2017 годы" (Социальное обеспечение и иные выплаты населению)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020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06,2</w:t>
            </w:r>
          </w:p>
        </w:tc>
      </w:tr>
      <w:tr>
        <w:trPr>
          <w:trHeight w:val="18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Адресная социальная помощь  больным туберкулезом  в рамках муниципальной программы «Муниципальная поддержка общественных организаций, гражданских инициатив и оказание социальной помощи населению округа Муром на 2015-2017 годы» (Закупка товаров, работ и услуг для государственных (муниципальных) нужд)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020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,6</w:t>
            </w:r>
          </w:p>
        </w:tc>
      </w:tr>
      <w:tr>
        <w:trPr>
          <w:trHeight w:val="144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Адресная социальная помощь  больным туберкулезом  в рамках муниципальной программы «Муниципальная поддержка общественных организаций, гражданских инициатив и оказание социальной помощи населению округа Муром на 2015-2017 годы» (Социальное обеспечение и иные выплаты населению)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020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56,0</w:t>
            </w:r>
          </w:p>
        </w:tc>
      </w:tr>
      <w:tr>
        <w:trPr>
          <w:trHeight w:val="18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атериальная помощь родителям детей, больных сахарным диабетом, в рамках муниципальной программы "Муниципальная поддержка общественных организаций, гражданских инициатив и оказание социальной помощи населению округа Муром на 2015-2017 годы" (Закупка товаров, работ и услуг для государственных (муниципальных) нужд)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020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,0</w:t>
            </w:r>
          </w:p>
        </w:tc>
      </w:tr>
      <w:tr>
        <w:trPr>
          <w:trHeight w:val="18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атериальная помощь родителям детей, больных сахарным диабетом, в рамках муниципальной программы "Муниципальная поддержка общественных организаций, гражданских инициатив и оказание социальной помощи населению округа Муром на 2015-2017 годы" (Социальное обеспечение и иные выплаты населению)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020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78,0</w:t>
            </w:r>
          </w:p>
        </w:tc>
      </w:tr>
      <w:tr>
        <w:trPr>
          <w:trHeight w:val="24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едоставление на конкурсной основе субсидий и грантов социально-ориентированным  некоммерческим организациям на реализацию  социальных проектов в рамках муниципальной программы "Муниципальная поддержка общественных организаций, гражданских инициатив и оказание социальной помощи населению округа Муром на 2015-2017 годы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060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80,0</w:t>
            </w:r>
          </w:p>
        </w:tc>
      </w:tr>
      <w:tr>
        <w:trPr>
          <w:trHeight w:val="199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Муниципальная программа "Снижение административных барьеров, оптимизация и повышение качества предоставления государственных и муниципальных услуг, в том числе на базе многофункционального центра предоставления государственных и муниципальных услуг в округе Муром на 2015-2017 годы"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3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550,0</w:t>
            </w:r>
          </w:p>
        </w:tc>
      </w:tr>
      <w:tr>
        <w:trPr>
          <w:trHeight w:val="280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беспечение деятельности  многофункционального центра предоставления государственных и муниципальных услуг в рамках муниципальной программы "Снижение административных барьеров, оптимизация и повышение качества предоставления государственных и муниципальных услуг, в том числе на базе многофункционального центра предоставления государственных и муниципальных услуг в округе Муром на 2015-2017 годы" (Закупка товаров, работ и услуг для обеспечения государственных (муниципальных) нужд)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00Ф5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50,0</w:t>
            </w:r>
          </w:p>
        </w:tc>
      </w:tr>
      <w:tr>
        <w:trPr>
          <w:trHeight w:val="171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Муниципальная программа "Развитие системы гражданской обороны, пожарной безопасности, безопасности на водных объектах, защиты населения от чрезвычайных ситуаций и снижения рисков их возникновения на территории округа Муром на 2015-2017 годы"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4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0 742,2</w:t>
            </w:r>
          </w:p>
        </w:tc>
      </w:tr>
      <w:tr>
        <w:trPr>
          <w:trHeight w:val="21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проведение мероприятий в рамках муниципальной программы "Развитие системы гражданской обороны, пожарной безопасности, безопасности на водных объектах, защиты населения от чрезвычайных ситуаций и снижения рисков их возникновения на территории округа Муром на 2015-2017 годы" (Закупка товаров, работ и услуг для обеспечения государственных (муниципальных) нужд)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0002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88,0</w:t>
            </w:r>
          </w:p>
        </w:tc>
      </w:tr>
      <w:tr>
        <w:trPr>
          <w:trHeight w:val="21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проведение мероприятий в рамках муниципальной программы "Развитие системы гражданской обороны, пожарной безопасности, безопасности на водных объектах, защиты населения от чрезвычайных ситуаций и снижения рисков их возникновения на территории округа Муром на 2015-2017 годы" (Закупка товаров, работ и услуг для обеспечения государственных (муниципальных) нужд)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0002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0,0</w:t>
            </w:r>
          </w:p>
        </w:tc>
      </w:tr>
      <w:tr>
        <w:trPr>
          <w:trHeight w:val="24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проведение мероприятий в рамках муниципальной программы "Развитие системы гражданской обороны, пожарной безопасности, безопасности на водных объектах, защиты населения от чрезвычайных ситуаций и снижения рисков их возникновения на территории округа Муром на 2015-2017 годы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0002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80,0</w:t>
            </w:r>
          </w:p>
        </w:tc>
      </w:tr>
      <w:tr>
        <w:trPr>
          <w:trHeight w:val="36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Обеспечение деятельности муниципального казенного учреждения «Управление по делам гражданской обороны и ликвидации чрезвычайных ситуаций на территории округа Муром» в рамках муниципальной программы «Развитие системы гражданской обороны, пожарной безопасности, безопасности на водных объектах, защиты населения от чрезвычайных ситуаций и снижения рисков их возникновения на территории округа Муром на 2015-2017 годы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0025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 655,7</w:t>
            </w:r>
          </w:p>
        </w:tc>
      </w:tr>
      <w:tr>
        <w:trPr>
          <w:trHeight w:val="30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Обеспечение деятельности муниципального казенного учреждения «Управление по делам гражданской обороны и ликвидации чрезвычайных ситуаций на территории округа Муром» в рамках муниципальной программы «Развитие системы гражданской обороны, пожарной безопасности, безопасности на водных объектах, защиты населения от чрезвычайных ситуаций и снижения рисков их возникновения на территории округа Муром на 2015-2017 годы» (Закупка товаров, работ и услуг для  обеспечения государственных (муниципальных) нужд)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0025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380,0</w:t>
            </w:r>
          </w:p>
        </w:tc>
      </w:tr>
      <w:tr>
        <w:trPr>
          <w:trHeight w:val="27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Обеспечение деятельности муниципального казенного учреждения «Управление по делам гражданской обороны и ликвидации чрезвычайных ситуаций на территории округа Муром» в рамках муниципальной программы «Развитие системы гражданской обороны, пожарной безопасности, безопасности на водных объектах, защиты населения от чрезвычайных ситуаций и снижения рисков их возникновения на территории округа Муром на 2015-2017 годы» (Иные бюджетные ассигнования)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0025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88,5</w:t>
            </w:r>
          </w:p>
        </w:tc>
      </w:tr>
      <w:tr>
        <w:trPr>
          <w:trHeight w:val="85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Муниципальная программа управления муниципальными финансами и муниципальным долгом округа Муром на 2015-2017 годы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5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2 843,0</w:t>
            </w:r>
          </w:p>
        </w:tc>
      </w:tr>
      <w:tr>
        <w:trPr>
          <w:trHeight w:val="9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Подпрограмма "Нормативно-методическое обеспечение и организация бюджетного процесса в округе Муром на 2015-2017 годы"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1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 807,0</w:t>
            </w:r>
          </w:p>
        </w:tc>
      </w:tr>
      <w:tr>
        <w:trPr>
          <w:trHeight w:val="303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ы по оплате труда муниципальных служащих органов местного самоуправления в рамках подпрограммы "Нормативно-методическое обеспечение и организация бюджетного процесса в округе Муром на 2015-2017 годы" муниципальной программы управления муниципальными финансами и муниципальным долгом округа Муром на 2015-2017 годы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1001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 401,0</w:t>
            </w:r>
          </w:p>
        </w:tc>
      </w:tr>
      <w:tr>
        <w:trPr>
          <w:trHeight w:val="24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обеспечение функций органов местного самоуправления  в рамках подпрограммы "Нормативно-методическое обеспечение и организация бюджетного процесса в округе Муром на 2015-2017 годы" муниципальной программы управления муниципальными финансами и муниципальным долгом округа Муром на 2015-2017 годы (Закупка товаров, работ и услуг для обеспечения государственных (муниципальных) нужд)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1001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00,0</w:t>
            </w:r>
          </w:p>
        </w:tc>
      </w:tr>
      <w:tr>
        <w:trPr>
          <w:trHeight w:val="21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обеспечение функций органов местного самоуправления  в рамках подпрограммы "Нормативно-методическое обеспечение и организация бюджетного процесса в округе Муром на 2015-2017 годы" муниципальной программы управления муниципальными финансами и муниципальным долгом округа Муром на 2015-2017 годы (Иные бюджетные ассигнования)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1001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,0</w:t>
            </w:r>
          </w:p>
        </w:tc>
      </w:tr>
      <w:tr>
        <w:trPr>
          <w:trHeight w:val="6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одпрограмма "Управление муниципальным долгом округа Муром в 2015-2017 годах"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2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 036,0</w:t>
            </w:r>
          </w:p>
        </w:tc>
      </w:tr>
      <w:tr>
        <w:trPr>
          <w:trHeight w:val="18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центные платежи по муниципальному долгу в рамках подпрограммы "Управление муниципальным долгом округа Муром в 2015-2017 годах" муниципальной программы управления муниципальными финансами и муниципальным долгом округа Муром на 2015-2017 годы (Обслуживание государственного (муниципального) долга)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2100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 036,0</w:t>
            </w:r>
          </w:p>
        </w:tc>
      </w:tr>
      <w:tr>
        <w:trPr>
          <w:trHeight w:val="6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одпрограмма "Повышение эффективности бюджетных расходов округа Муром на период до 2017 года"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3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000,0</w:t>
            </w:r>
          </w:p>
        </w:tc>
      </w:tr>
      <w:tr>
        <w:trPr>
          <w:trHeight w:val="249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крепление материально-технической базы муниципальных учреждений в рамках подпрограммы «Повышение эффективности бюджетных расходов округа Муром на период до 2017 года» муниципальной программы управления муниципальными финансами и муниципальным долгом округа Муром на 2015-2017 год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3101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86,0</w:t>
            </w:r>
          </w:p>
        </w:tc>
      </w:tr>
      <w:tr>
        <w:trPr>
          <w:trHeight w:val="249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крепление материально-технической базы муниципальных учреждений в рамках подпрограммы «Повышение эффективности бюджетных расходов округа Муром на период до 2017 года» муниципальной программы управления муниципальными финансами и муниципальным долгом округа Муром на 2015-2017 годы (Предоставление субсидий бюджетным, автономным учреждениям и иным некоммерческим организациям )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53101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14,0</w:t>
            </w:r>
          </w:p>
        </w:tc>
      </w:tr>
      <w:tr>
        <w:trPr>
          <w:trHeight w:val="85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Муниципальная программа "Совершенствование организации отдыха детей и подростков округа Муром на 2015-2017 годы"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6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9 870,7</w:t>
            </w:r>
          </w:p>
        </w:tc>
      </w:tr>
      <w:tr>
        <w:trPr>
          <w:trHeight w:val="18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беспечение деятельности учреждений по внешкольной работе с детьми в рамках муниципальной программы  "Совершенствование организации отдыха детей и подростков округа Муром на 2015-2017 годы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600И5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 585,7</w:t>
            </w:r>
          </w:p>
        </w:tc>
      </w:tr>
      <w:tr>
        <w:trPr>
          <w:trHeight w:val="18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беспечение деятельности общеобразовательных учреждений в рамках муниципальной программы  "Совершенствование организации отдыха детей и подростков округа Муром на 2015-2017 годы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600Ш5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10,0</w:t>
            </w:r>
          </w:p>
        </w:tc>
      </w:tr>
      <w:tr>
        <w:trPr>
          <w:trHeight w:val="18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офинансирование расходов по оздоровлению детей в каникулярное время в рамках муниципальной программы  "Совершенствование организации отдыха детей и подростков округа Муром на 2015-2017 годы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607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 775,0</w:t>
            </w:r>
          </w:p>
        </w:tc>
      </w:tr>
      <w:tr>
        <w:trPr>
          <w:trHeight w:val="114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Муниципальная программа "Совершенствование организации питания обучающихся и воспитанников образовательных учреждений  округа Муром на 2015-2017 годы"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7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2 128,0</w:t>
            </w:r>
          </w:p>
        </w:tc>
      </w:tr>
      <w:tr>
        <w:trPr>
          <w:trHeight w:val="9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одпрограмма "Совершенствование организации питания обучающихся общеобразовательных учреждений округа Муром на 2015-2017 годы"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71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8 245,0</w:t>
            </w:r>
          </w:p>
        </w:tc>
      </w:tr>
      <w:tr>
        <w:trPr>
          <w:trHeight w:val="27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беспечение деятельности общеобразовательных учреждений  в рамках подпрограммы «Совершенствование организации питания обучающихся общеобразовательных учреждений округа Муром на 2015-2017 годы» муниципальной программы  «Совершенствование организации питания обучающихся и воспитанников образовательных учреждений округа Муром на 2015-2017 годы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710Ш5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 309,0</w:t>
            </w:r>
          </w:p>
        </w:tc>
      </w:tr>
      <w:tr>
        <w:trPr>
          <w:trHeight w:val="39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едоставление дополнительного финансового обеспечения мероприятий по организации питания обучающихся 1-4 классов в муниципальных образовательных организациях, в частных общеобразовательных организациях по имеющим государственную аккредитацию основным общеобразовательным программам в рамках подпрограммы "Совершенствование организации питания обучающихся общеобразовательных учреждений округа Муром на 2015-2017 годы" муниципальной программы "Совершенствование организации питания обучающихся и воспитанников  образовательных учреждений округа Муром на 2015-2017 годы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71705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 936,0</w:t>
            </w:r>
          </w:p>
        </w:tc>
      </w:tr>
      <w:tr>
        <w:trPr>
          <w:trHeight w:val="9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одпрограмма "Совершенствование организации питания воспитанников дошкольных образовательных учреждений округа Муром на 2015-2017 годы"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72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 883,0</w:t>
            </w:r>
          </w:p>
        </w:tc>
      </w:tr>
      <w:tr>
        <w:trPr>
          <w:trHeight w:val="27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беспечение деятельности детских дошкольных учреждений в рамках подпрограммы «Совершенствование организации питания воспитанников дошкольных образовательных учреждений округа Муром на 2015-2017 годы» муниципальной программы  «Совершенствование организации питания обучающихся и воспитанников образовательных учреждений округа Муром на 2015-2017 годы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720Д5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 883,0</w:t>
            </w:r>
          </w:p>
        </w:tc>
      </w:tr>
      <w:tr>
        <w:trPr>
          <w:trHeight w:val="57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Муниципальная программа "Развитие образования в округе Муром на 2015-2017 годы"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8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13 699,6</w:t>
            </w:r>
          </w:p>
        </w:tc>
      </w:tr>
      <w:tr>
        <w:trPr>
          <w:trHeight w:val="216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ы по оплате труда муниципальных служащих органов местного самоуправления в рамках муниципальной программы "Развитие образования в округе Муром на 2015-2017 годы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80001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 939,0</w:t>
            </w:r>
          </w:p>
        </w:tc>
      </w:tr>
      <w:tr>
        <w:trPr>
          <w:trHeight w:val="24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беспечение деятельности учреждений, обеспечивающих предоставление услуг в сфере образования, в рамках муниципальной программы "Развитие образования в округе Муром на 2015-2017 годы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800П5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 577,0</w:t>
            </w:r>
          </w:p>
        </w:tc>
      </w:tr>
      <w:tr>
        <w:trPr>
          <w:trHeight w:val="15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беспечение деятельности учреждений, обеспечивающих предоставление услуг в сфере образования, в рамках муниципальной программы "Развитие образования в округе Муром на 2015-2017 годы" (Закупка товаров, работ и услуг для обеспечения государственных (муниципальных) нужд)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800П5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226,0</w:t>
            </w:r>
          </w:p>
        </w:tc>
      </w:tr>
      <w:tr>
        <w:trPr>
          <w:trHeight w:val="18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беспечение деятельности учреждений, обеспечивающих предоставление услуг в сфере образования, в рамках муниципальной программы "Развитие образования в округе Муром на 2015-2017 годы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800П5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 904,0</w:t>
            </w:r>
          </w:p>
        </w:tc>
      </w:tr>
      <w:tr>
        <w:trPr>
          <w:trHeight w:val="12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беспечение деятельности учреждений, обеспечивающих предоставление услуг в сфере образования, в рамках муниципальной программы "Развитие образования в округе Муром на 2015-2017 годы" (Иные бюджетные ассигнования)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800П5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6,0</w:t>
            </w:r>
          </w:p>
        </w:tc>
      </w:tr>
      <w:tr>
        <w:trPr>
          <w:trHeight w:val="21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беспечение деятельности централизованных бухгалтерий в рамках муниципальной программы "Развитие образования в округе Муром на 2015-2017 годы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800Ц5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5 826,0</w:t>
            </w:r>
          </w:p>
        </w:tc>
      </w:tr>
      <w:tr>
        <w:trPr>
          <w:trHeight w:val="117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беспечение деятельности централизованных бухгалтерий в рамках муниципальной программы "Развитие образования в округе Муром на 2015-2017 годы" (Закупка товаров, работ и услуг для обеспечения государственных (муниципальных) нужд)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800Ц5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642,0</w:t>
            </w:r>
          </w:p>
        </w:tc>
      </w:tr>
      <w:tr>
        <w:trPr>
          <w:trHeight w:val="12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беспечение деятельности централизованных бухгалтерий в рамках муниципальной программы "Развитие образования в округе Муром на 2015-2017 годы" (Иные бюджетные ассигнования)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800Ц5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7,0</w:t>
            </w:r>
          </w:p>
        </w:tc>
      </w:tr>
      <w:tr>
        <w:trPr>
          <w:trHeight w:val="18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в рамках муниципальной программы "Развитие образования в округе Муром на 2015-2017 годы" (Капитальные вложения в объекты государственной (муниципальной) собственности)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80508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 244,9</w:t>
            </w:r>
          </w:p>
        </w:tc>
      </w:tr>
      <w:tr>
        <w:trPr>
          <w:trHeight w:val="243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беспечение полномочий по организации и осуществлению деятельности по опеке и попечительству в отношении несовершеннолетних граждан в рамках муниципальной программы "Развитие образования в округе Муром на 2015-2017 годы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8070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 128,0</w:t>
            </w:r>
          </w:p>
        </w:tc>
      </w:tr>
      <w:tr>
        <w:trPr>
          <w:trHeight w:val="18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беспечение полномочий по организации и осуществлению деятельности по опеке и попечительству в отношении несовершеннолетних граждан в рамках муниципальной программы "Развитие образования в округе Муром на 2015-2017 годы" (Закупка товаров, работ и услуг для обеспечения государственных (муниципальных) нужд)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8070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82,0</w:t>
            </w:r>
          </w:p>
        </w:tc>
      </w:tr>
      <w:tr>
        <w:trPr>
          <w:trHeight w:val="18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едоставление мер социальной поддержки по оплате жилья и коммунальных услуг отдельным категориям граждан муниципальной системы образования в рамках муниципальной программы  "Развитие образования в округе Муром на 2015-2017 годы"  (Закупка товаров, работ и услуг для  обеспечения государственных (муниципальных) нужд)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80705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3,0</w:t>
            </w:r>
          </w:p>
        </w:tc>
      </w:tr>
      <w:tr>
        <w:trPr>
          <w:trHeight w:val="18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едоставление мер социальной поддержки по оплате жилья и коммунальных услуг отдельным категориям граждан муниципальной системы образования в рамках муниципальной программы  "Развитие образования в округе Муром на 2015-2017 годы"  (Социальное обеспечение и иные выплаты населению)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80705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 270,0</w:t>
            </w:r>
          </w:p>
        </w:tc>
      </w:tr>
      <w:tr>
        <w:trPr>
          <w:trHeight w:val="18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в рамках муниципальной программы "Развитие образования в округе Муром на 2015-2017 годы" (Капитальные вложения в объекты государственной (муниципальной) собственности)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80708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 622,4</w:t>
            </w:r>
          </w:p>
        </w:tc>
      </w:tr>
      <w:tr>
        <w:trPr>
          <w:trHeight w:val="21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одержание ребенка в семье опекуна и приемной семье, а также вознаграждение, причитающееся приемному родителю,  в части  выплат приемной семье  на содержание подопечных детей в рамках муниципальной программы "Развитие образования в округе Муром на 2015-2017 годы" (Закупка товаров, работ и услуг для  обеспечения государственных (муниципальных) нужд)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8Б706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0,0</w:t>
            </w:r>
          </w:p>
        </w:tc>
      </w:tr>
      <w:tr>
        <w:trPr>
          <w:trHeight w:val="18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одержание ребенка в семье опекуна и приемной семье, а также вознаграждение, причитающееся приемному родителю,  в части  выплат приемной семье  на содержание подопечных детей в рамках муниципальной программы "Развитие образования в округе Муром на 2015-2017 годы" (Социальное обеспечение и иные выплаты населению)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8Б706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 880,0</w:t>
            </w:r>
          </w:p>
        </w:tc>
      </w:tr>
      <w:tr>
        <w:trPr>
          <w:trHeight w:val="21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одержание ребенка в семье опекуна и приемной семье, а также вознаграждение, причитающееся приемному родителю, в части  вознаграждения, причитающегося приемному родителю, в рамках муниципальной программы "Развитие образования в округе Муром на 2015-2017 годы" (Закупка товаров, работ и услуг для  обеспечения государственных (муниципальных) нужд)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8Г706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0</w:t>
            </w:r>
          </w:p>
        </w:tc>
      </w:tr>
      <w:tr>
        <w:trPr>
          <w:trHeight w:val="18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одержание ребенка в семье опекуна и приемной семье, а также вознаграждение, причитающееся приемному родителю, в части  вознаграждения, причитающегося приемному родителю, в рамках муниципальной программы "Развитие образования в округе Муром на 2015-2017 годы" (Социальное обеспечение и иные выплаты населению)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8Г706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4 900,0</w:t>
            </w:r>
          </w:p>
        </w:tc>
      </w:tr>
      <w:tr>
        <w:trPr>
          <w:trHeight w:val="21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одержание ребенка в семье опекуна и приемной семье, а также вознаграждение, причитающееся приемному родителю, в части  выплат семьям опекунов на содержание подопечных детей в рамках муниципальной программы "Развитие образования в округе Муром на 2015-2017 годы" (Закупка товаров, работ и услуг для  обеспечения государственных (муниципальных) нужд)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8Д706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12,0</w:t>
            </w:r>
          </w:p>
        </w:tc>
      </w:tr>
      <w:tr>
        <w:trPr>
          <w:trHeight w:val="18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одержание ребенка в семье опекуна и приемной семье, а также вознаграждение, причитающееся приемному родителю, в части  выплат семьям опекунов на содержание подопечных детей в рамках муниципальной программы "Развитие образования в округе Муром на 2015-2017 годы" (Социальное обеспечение и иные выплаты населению)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8Д706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 951,0</w:t>
            </w:r>
          </w:p>
        </w:tc>
      </w:tr>
      <w:tr>
        <w:trPr>
          <w:trHeight w:val="6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одпрограмма "Развитие дошкольного образования в округе Муром на 2015-2017 годы"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81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94 531,1</w:t>
            </w:r>
          </w:p>
        </w:tc>
      </w:tr>
      <w:tr>
        <w:trPr>
          <w:trHeight w:val="18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одернизация дошкольного образования в рамках подпрограммы "Развитие дошкольного образования в округе Муром на 2015-2017 годы" муниципальной программы  "Развитие образования в округе Муром на 2015-2017 годы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810Д2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 331,0</w:t>
            </w:r>
          </w:p>
        </w:tc>
      </w:tr>
      <w:tr>
        <w:trPr>
          <w:trHeight w:val="181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беспечение деятельности детских дошкольных учреждений в рамках подпрограммы "Развитие дошкольного образования в округе Муром на 2015-2017 годы" муниципальной программы  "Развитие образования в округе Муром на 2015-2017 годы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810Д5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47 914,0</w:t>
            </w:r>
          </w:p>
        </w:tc>
      </w:tr>
      <w:tr>
        <w:trPr>
          <w:trHeight w:val="208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рамках подпрограммы "Развитие дошкольного образования в округе Муром на 2015-2017 годы" муниципальной программы "Развитие образования в округе Муром на 2015-2017 годы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81704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9 425,1</w:t>
            </w:r>
          </w:p>
        </w:tc>
      </w:tr>
      <w:tr>
        <w:trPr>
          <w:trHeight w:val="18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оциальная поддержка детей-инвалидов дошкольного возраста в рамках подпрограммы "Развитие дошкольного образования в округе Муром на 2015-2017 годы" муниципальной программы  "Развитие образования в округе Муром на 2015-2017 годы" (Закупка товаров, работ и услуг для обеспечения государственных (муниципальных) нужд)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81705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,8</w:t>
            </w:r>
          </w:p>
        </w:tc>
      </w:tr>
      <w:tr>
        <w:trPr>
          <w:trHeight w:val="15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оциальная поддержка детей-инвалидов дошкольного возраста в рамках подпрограммы "Развитие дошкольного образования в округе Муром на 2015-2017 годы" муниципальной программы  "Развитие образования в округе Муром на 2015-2017 годы" (Социальное обеспечение и иные выплаты населению)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81705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269,2</w:t>
            </w:r>
          </w:p>
        </w:tc>
      </w:tr>
      <w:tr>
        <w:trPr>
          <w:trHeight w:val="24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Компенсация части родительской платы за присмотр и уход за детьми в образовательных организациях, реализующих образовательную программу дошкольного образования, в рамках подпрограммы "Развитие дошкольного образования в округе Муром на 2015-2017 годы" муниципальной программы  "Развитие образования в округе Муром на 2015-2017 годы" (Закупка товаров, работ и услуг для  обеспечения государственных (муниципальных) нужд)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81705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44,0</w:t>
            </w:r>
          </w:p>
        </w:tc>
      </w:tr>
      <w:tr>
        <w:trPr>
          <w:trHeight w:val="21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Компенсация части родительской платы за присмотр и уход за детьми в образовательных организациях, реализующих образовательную программу дошкольного образования  в рамках подпрограммы "Развитие дошкольного образования в округе Муром на 2015-2017 годы" муниципальной программы  "Развитие образования в округе Муром на 2015-2017 годы"(Социальное обеспечение и иные выплаты населению)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81705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4 135,0</w:t>
            </w:r>
          </w:p>
        </w:tc>
      </w:tr>
      <w:tr>
        <w:trPr>
          <w:trHeight w:val="24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едоставление мер социальной поддержки по оплате жилья и коммунальных услуг отдельным категориям граждан муниципальной системы образования в рамках подпрограммы "Развитие дошкольного образования в округе Муром на 2015-2017 годы" муниципальной программы  "Развитие образования в округе Муром на 2015-2017 годы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81705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200,0</w:t>
            </w:r>
          </w:p>
        </w:tc>
      </w:tr>
      <w:tr>
        <w:trPr>
          <w:trHeight w:val="6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одпрограмма "Развитие общего и дополнительного образования детей в округе Муром на 2015-2017 годы"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82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10 212,2</w:t>
            </w:r>
          </w:p>
        </w:tc>
      </w:tr>
      <w:tr>
        <w:trPr>
          <w:trHeight w:val="27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беспечение деятельности учреждений по внешкольной работе с детьми в рамках подпрограммы "Развитие общего и дополнительного образования детей в округе Муром на 2015-2017 годы" муниципальной программы "Развитие образования в округе Муром на 2015-2017 годы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820И5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 299,0</w:t>
            </w:r>
          </w:p>
        </w:tc>
      </w:tr>
      <w:tr>
        <w:trPr>
          <w:trHeight w:val="18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беспечение деятельности учреждений по внешкольной работе с детьми в рамках подпрограммы "Развитие общего и дополнительного образования детей в округе Муром на 2015-2017 годы" муниципальной программы "Развитие образования в округе Муром на 2015-2017 годы" (Закупка товаров, работ и услуг для обеспечения государственных (муниципальных) нужд)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820И5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128,0</w:t>
            </w:r>
          </w:p>
        </w:tc>
      </w:tr>
      <w:tr>
        <w:trPr>
          <w:trHeight w:val="21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беспечение деятельности учреждений по внешкольной работе с детьми в рамках подпрограммы "Развитие общего и дополнительного образования детей в округе Муром на 2015-2017 годы" муниципальной программы "Развитие образования в округе Муром на 2015-2017 годы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820И5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4 041,0</w:t>
            </w:r>
          </w:p>
        </w:tc>
      </w:tr>
      <w:tr>
        <w:trPr>
          <w:trHeight w:val="18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беспечение деятельности учреждений по внешкольной работе с детьми в рамках подпрограммы "Развитие общего и дополнительного образования детей в округе Муром на 2015-2017 годы" муниципальной программы "Развитие образования в округе Муром на 2015-2017 годы" (Иные бюджетные ассигнования)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820И5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06,0</w:t>
            </w:r>
          </w:p>
        </w:tc>
      </w:tr>
      <w:tr>
        <w:trPr>
          <w:trHeight w:val="21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беспечение деятельности общеобразовательных учреждений в рамках подпрограммы "Развитие общего и дополнительного образования детей в округе Муром на 2015-2017 годы" муниципальной программы "Развитие образования в округе Муром на 2015-2017 годы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820Ш5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2 071,0</w:t>
            </w:r>
          </w:p>
        </w:tc>
      </w:tr>
      <w:tr>
        <w:trPr>
          <w:trHeight w:val="36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офинансирование расходных обязательств муниципальных образований, возникающих при доведении средней заработной платы педагогических работников муниципальных образовательных организаций дополнительного образования детей до уровня, установленного Указом Президента Российской Федерации от 1 июня 2012 года № 761, в рамках подпрограммы "Развитие общего и дополнительного образования детей в округе Муром на 2015-2017 годы" муниципальной программы  "Развитие образования в округе Муром на 2015-2017 годы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82704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126,7</w:t>
            </w:r>
          </w:p>
        </w:tc>
      </w:tr>
      <w:tr>
        <w:trPr>
          <w:trHeight w:val="36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рамках подпрограммы "Развитие общего и дополнительного образования детей в округе Муром на 2015-2017 годы" муниципальной программы "Развитие образования в округе Муром на 2015-2017 годы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82704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86 240,5</w:t>
            </w:r>
          </w:p>
        </w:tc>
      </w:tr>
      <w:tr>
        <w:trPr>
          <w:trHeight w:val="24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едоставление мер социальной поддержки по оплате жилья и коммунальных услуг отдельным категориям граждан муниципальной системы образования в рамках подпрограммы "Развитие общего и дополнительного образования детей в округе Муром на 2015-2017 годы" муниципальной программы "Развитие образования в округе Муром на 2015-2017 годы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82705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000,0</w:t>
            </w:r>
          </w:p>
        </w:tc>
      </w:tr>
      <w:tr>
        <w:trPr>
          <w:trHeight w:val="3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одпрограмма "Доступная среда" на 2015-2017 годы"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83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66,0</w:t>
            </w:r>
          </w:p>
        </w:tc>
      </w:tr>
      <w:tr>
        <w:trPr>
          <w:trHeight w:val="18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беспечение деятельности общеобразовательных учреждений в рамках  подпрограммы "Доступная среда" на 2015-2017 годы" муниципальной программы "Развитие образования в округе Муром на 2015-2017 годы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830Ш5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66,0</w:t>
            </w:r>
          </w:p>
        </w:tc>
      </w:tr>
      <w:tr>
        <w:trPr>
          <w:trHeight w:val="57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Муниципальная программа "Благоустройство территории округа Муром на 2015-2017 годы"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59 158,6</w:t>
            </w:r>
          </w:p>
        </w:tc>
      </w:tr>
      <w:tr>
        <w:trPr>
          <w:trHeight w:val="24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ы по оплате труда муниципальных служащих органов местного самоуправления в рамках муниципальной программы «Благоустройство территории округа Муром на 2015-2017 годы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001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 579,8</w:t>
            </w:r>
          </w:p>
        </w:tc>
      </w:tr>
      <w:tr>
        <w:trPr>
          <w:trHeight w:val="15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обеспечение функций органов местного самоуправления  в рамках муниципальной программы «Благоустройство территории округа Муром на 2015-2017 годы» (Закупка товаров, работ и услуг для  обеспечения государственных (муниципальных) нужд)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001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0,2</w:t>
            </w:r>
          </w:p>
        </w:tc>
      </w:tr>
      <w:tr>
        <w:trPr>
          <w:trHeight w:val="24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Обеспечение деятельности муниципального казенного учреждения «Муромстройзаказчик» в рамках муниципальной программы «Благоустройство территории округа Муром на 2015-2017 годы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035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 015,3</w:t>
            </w:r>
          </w:p>
        </w:tc>
      </w:tr>
      <w:tr>
        <w:trPr>
          <w:trHeight w:val="15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Обеспечение деятельности муниципального казенного учреждения «Муромстройзаказчик» в рамках муниципальной программы «Благоустройство территории округа Муром на 2015-2017 годы» (Закупка товаров, работ и услуг для  обеспечения государственных (муниципальных) нужд)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035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11,8</w:t>
            </w:r>
          </w:p>
        </w:tc>
      </w:tr>
      <w:tr>
        <w:trPr>
          <w:trHeight w:val="12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Обеспечение деятельности муниципального казенного учреждения «Муромстройзаказчик» в рамках муниципальной программы «Благоустройство территории округа Муром на 2015-2017 годы» (Иные бюджетные ассигнования)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035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9,1</w:t>
            </w:r>
          </w:p>
        </w:tc>
      </w:tr>
      <w:tr>
        <w:trPr>
          <w:trHeight w:val="21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беспечение деятельности централизованных бухгалтерий в рамках муниципальной программы «Благоустройство территории округа Муром на 2015-2017 годы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0Ц5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 405,9</w:t>
            </w:r>
          </w:p>
        </w:tc>
      </w:tr>
      <w:tr>
        <w:trPr>
          <w:trHeight w:val="15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беспечение деятельности централизованных бухгалтерий в рамках муниципальной программы «Благоустройство территории округа Муром на 2015-2017 годы» (Закупка товаров, работ и услуг для  обеспечения государственных (муниципальных) нужд)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0Ц5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54,4</w:t>
            </w:r>
          </w:p>
        </w:tc>
      </w:tr>
      <w:tr>
        <w:trPr>
          <w:trHeight w:val="12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плата налогов и сборов за объекты муниципальной собственности в рамках муниципальной программы "Благоустройство территории округа Муром на 2015-2017 годы" (Иные бюджетные ассигнования)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10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99,2</w:t>
            </w:r>
          </w:p>
        </w:tc>
      </w:tr>
      <w:tr>
        <w:trPr>
          <w:trHeight w:val="66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одпрограмма "Техническое обслуживание и энергосбережение сетей уличного освещения на 2015-2017 годы"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1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5 400,0</w:t>
            </w:r>
          </w:p>
        </w:tc>
      </w:tr>
      <w:tr>
        <w:trPr>
          <w:trHeight w:val="18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личное освещение  в рамках подпрограммы «Техническое обслуживание и энергоснабжение сетей уличного освещения на 2015-2017 годы» муниципальной программы «Благоустройство территории округа Муром на 2015-2017 годы» (Закупка товаров, работ и услуг для  обеспечения государственных (муниципальных) нужд)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1100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5 400,0</w:t>
            </w:r>
          </w:p>
        </w:tc>
      </w:tr>
      <w:tr>
        <w:trPr>
          <w:trHeight w:val="9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одпрограмма "Оптимизация баланса образования, использования, обезвреживания, размещения отходов производства и потребления округа Муром на 2015-2017 годы"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2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570,0</w:t>
            </w:r>
          </w:p>
        </w:tc>
      </w:tr>
      <w:tr>
        <w:trPr>
          <w:trHeight w:val="21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проведение мероприятий в рамках подпрограммы «Оптимизация баланса образования, использования, обезвреживания, размещения отходов производства и потребления округа Муром на 2015-2017 годы» муниципальной программы «Благоустройство территории округа Муром на 2015-2017 годы» (Закупка товаров, работ и услуг для  обеспечения государственных (муниципальных) нужд)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2002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50,0</w:t>
            </w:r>
          </w:p>
        </w:tc>
      </w:tr>
      <w:tr>
        <w:trPr>
          <w:trHeight w:val="27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беспечение деятельности  муниципального бюджетного учреждения «Благоустройство» в рамках подпрограммы «Оптимизация баланса образования, использования, обезвреживания, размещения отходов производства и потребления округа Муром на 2015-2017 годы» муниципальной программы «Благоустройство территории округа Муром на 2015-2017 годы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2045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020,0</w:t>
            </w:r>
          </w:p>
        </w:tc>
      </w:tr>
      <w:tr>
        <w:trPr>
          <w:trHeight w:val="66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одпрограмма "Праздничное оформление и содержание мест массового отдыха населения округа Муром на 2015-2017 годы"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3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724,3</w:t>
            </w:r>
          </w:p>
        </w:tc>
      </w:tr>
      <w:tr>
        <w:trPr>
          <w:trHeight w:val="189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проведение мероприятий  в рамках подпрограммы «Праздничное оформление и содержание мест массового отдыха населения округа Муром на 2015-2017 годы» муниципальной программы «Благоустройство территории округа Муром на 2015-2017 годы» (Закупка товаров, работ и услуг для  обеспечения государственных (муниципальных) нужд)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3002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30,0</w:t>
            </w:r>
          </w:p>
        </w:tc>
      </w:tr>
      <w:tr>
        <w:trPr>
          <w:trHeight w:val="24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беспечение деятельности  муниципального бюджетного учреждения «Благоустройство» в рамках подпрограммы «Праздничное оформление и содержание мест массового отдыха населения округа Муром на 2015-2017 годы» муниципальной программы «Благоустройство территории округа Муром на 2015-2017 годы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3045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494,3</w:t>
            </w:r>
          </w:p>
        </w:tc>
      </w:tr>
      <w:tr>
        <w:trPr>
          <w:trHeight w:val="6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одпрограмма "Озеленение территории округа Муром на 2015-2017 годы"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4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 913,1</w:t>
            </w:r>
          </w:p>
        </w:tc>
      </w:tr>
      <w:tr>
        <w:trPr>
          <w:trHeight w:val="21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беспечение деятельности  муниципального бюджетного учреждения «Благоустройство» в рамках подпрограммы «Озеленение территории округа Муром на 2015-2017 годы» муниципальной программы «Благоустройство территории округа Муром на 2015-2017 годы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4045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 913,1</w:t>
            </w:r>
          </w:p>
        </w:tc>
      </w:tr>
      <w:tr>
        <w:trPr>
          <w:trHeight w:val="6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одпрограмма "Содержание и ремонт объектов благоустройства округа Муром на 2015-2017 годы"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5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4 075,5</w:t>
            </w:r>
          </w:p>
        </w:tc>
      </w:tr>
      <w:tr>
        <w:trPr>
          <w:trHeight w:val="183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рганизация и содержание мест захоронения в рамках подпрограммы «Содержание и ремонт объектов благоустройства округа Муром на 2015-2017 годы» муниципальной программы «Благоустройство территории округа Муром на 2015-2017 годы» (Закупка товаров, работ и услуг для  обеспечения государственных (муниципальных) нужд)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51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900,0</w:t>
            </w:r>
          </w:p>
        </w:tc>
      </w:tr>
      <w:tr>
        <w:trPr>
          <w:trHeight w:val="178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ие мероприятия по благоустройству  в рамках подпрограммы «Содержание и ремонт объектов благоустройства округа Муром на 2015-2017 годы» муниципальной программы «Благоустройство территории округа Муром на 2015-2017 годы» (Закупка товаров, работ и услуг для  обеспечения государственных (муниципальных) нужд)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5101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26,9</w:t>
            </w:r>
          </w:p>
        </w:tc>
      </w:tr>
      <w:tr>
        <w:trPr>
          <w:trHeight w:val="208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ие мероприятия по благоустройству  в рамках подпрограммы «Содержание и ремонт объектов благоустройства округа Муром на 2015-2017 годы» муниципальной программы «Благоустройство территории округа Муром на 2015-2017 годы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5101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 448,6</w:t>
            </w:r>
          </w:p>
        </w:tc>
      </w:tr>
      <w:tr>
        <w:trPr>
          <w:trHeight w:val="57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Муниципальная программа "Социальное жилье на 2015-2017 годы"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1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5 000,0</w:t>
            </w:r>
          </w:p>
        </w:tc>
      </w:tr>
      <w:tr>
        <w:trPr>
          <w:trHeight w:val="12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проведение мероприятий в рамках муниципальной программы "Социальное жилье на 2015-2017 годы" (Капитальные вложения в объекты государственной (муниципальной) собственности)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10002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5 000,0</w:t>
            </w:r>
          </w:p>
        </w:tc>
      </w:tr>
      <w:tr>
        <w:trPr>
          <w:trHeight w:val="57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Муниципальная программа "Развитие физической культуры и спорта в округе Муром на 2015-2017 годы"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2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1 172,3</w:t>
            </w:r>
          </w:p>
        </w:tc>
      </w:tr>
      <w:tr>
        <w:trPr>
          <w:trHeight w:val="6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одпрограмма "Развитие массового спорта и формирования здорового образа жизни населения на 2015-2017 годы"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21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9 832,3</w:t>
            </w:r>
          </w:p>
        </w:tc>
      </w:tr>
      <w:tr>
        <w:trPr>
          <w:trHeight w:val="30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ы по оплате труда муниципальных служащих органов местного самоуправления в рамках подпрограммы "Развитие массового спорта и формирования здорового образа жизни населения на 2015-2017 годы" муниципальной программы "Развитие физической культуры и спорта в округе Муром на 2015-2017 годы"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21001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 057,9</w:t>
            </w:r>
          </w:p>
        </w:tc>
      </w:tr>
      <w:tr>
        <w:trPr>
          <w:trHeight w:val="21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обеспечение функций органов местного самоуправления  в рамках подпрограммы  «Развитие массового спорта и формирования здорового образа жизни населения на 2015-2017 годы»  муниципальной программы «Развитие физической культуры и спорта в округе Муром на 2015-2017 годы» (Закупка товаров, работ и услуг для государственных (муниципальных) нужд)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21001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5,9</w:t>
            </w:r>
          </w:p>
        </w:tc>
      </w:tr>
      <w:tr>
        <w:trPr>
          <w:trHeight w:val="21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проведение мероприятий  в рамках подпрограммы  «Развитие массового спорта и формирования здорового образа жизни населения на 2015-2017 годы»  муниципальной программы «Развитие физической культуры и спорта в округе Муром на 2015-2017 годы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21002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 359,0</w:t>
            </w:r>
          </w:p>
        </w:tc>
      </w:tr>
      <w:tr>
        <w:trPr>
          <w:trHeight w:val="21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проведение мероприятий  в рамках подпрограммы  «Развитие массового спорта и формирования здорового образа жизни населения на 2015-2017 годы»  муниципальной программы «Развитие физической культуры и спорта в округе Муром на 2015-2017 годы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21002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02,0</w:t>
            </w:r>
          </w:p>
        </w:tc>
      </w:tr>
      <w:tr>
        <w:trPr>
          <w:trHeight w:val="207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беспечение деятельности учреждений по внешкольной работе с детьми в рамках подпрограммы  «Развитие массового спорта и формирования здорового образа жизни населения на 2015-2017 годы»  муниципальной программы «Развитие физической культуры и спорта в округе Муром на 2015-2017 годы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210И5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 456,2</w:t>
            </w:r>
          </w:p>
        </w:tc>
      </w:tr>
      <w:tr>
        <w:trPr>
          <w:trHeight w:val="27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беспечение деятельности централизованных бухгалтерий в рамках подпрограммы "Развитие массового спорта и формирование здорового образа жизни населения на 2015- 2017 годы" муниципальной программы "Развитие физической культуры и спорта в округе Муром на 2015-2017 годы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210Ц5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 016,8</w:t>
            </w:r>
          </w:p>
        </w:tc>
      </w:tr>
      <w:tr>
        <w:trPr>
          <w:trHeight w:val="21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беспечение деятельности централизованных бухгалтерий в рамках подпрограммы  «Развитие массового спорта и формирования здорового образа жизни населения на 2015-2017 годы»  муниципальной программы «Развитие физической культуры и спорта в округе Муром на 2015-2017 годы» (Закупка товаров, работ и услуг для обеспечения государственных (муниципальных) нужд)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210Ц5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51,2</w:t>
            </w:r>
          </w:p>
        </w:tc>
      </w:tr>
      <w:tr>
        <w:trPr>
          <w:trHeight w:val="21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Ежемесячные денежные выплаты заслуженным работникам физической культуры и спорта  в рамках подпрограммы  «Развитие массового спорта и формирования здорового образа жизни населения на 2015-2017 годы»  муниципальной программы «Развитие физической культуры и спорта в округе Муром на 2015-2017 годы» (Социальное обеспечение и иные выплаты населению)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2120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,0</w:t>
            </w:r>
          </w:p>
        </w:tc>
      </w:tr>
      <w:tr>
        <w:trPr>
          <w:trHeight w:val="36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офинансирование расходных обязательств муниципальных образований, возникающих при доведении средней заработной платы педагогических работников муниципальных образовательных организаций дополнительного образования детей до уровня, установленного Указом Президента Российской Федерации от 1 июня 2012 года № 761, в рамках подпрограммы  «Развитие массового спорта и формирования здорового образа жизни населения на 2015-2017 годы»  муниципальной программы «Развитие физической культуры и спорта в округе Муром на 2015-2017 годы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21704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 051,3</w:t>
            </w:r>
          </w:p>
        </w:tc>
      </w:tr>
      <w:tr>
        <w:trPr>
          <w:trHeight w:val="6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одпрограмма "Поддержка развития футбола в округе Муром на 2015-2017 годы"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22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340,0</w:t>
            </w:r>
          </w:p>
        </w:tc>
      </w:tr>
      <w:tr>
        <w:trPr>
          <w:trHeight w:val="18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проведение мероприятий в рамках подпрограммы  «Поддержка развития футбола в округе Муром на 2015-2017 годы»  муниципальной программы «Развитие физической культуры и спорта в округе Муром на 2015-2017 годы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22002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340,0</w:t>
            </w:r>
          </w:p>
        </w:tc>
      </w:tr>
      <w:tr>
        <w:trPr>
          <w:trHeight w:val="57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Муниципальная программа округа Муром "Муниципальное управление" на 2015-2017 годы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3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8 377,9</w:t>
            </w:r>
          </w:p>
        </w:tc>
      </w:tr>
      <w:tr>
        <w:trPr>
          <w:trHeight w:val="9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одпрограмма «Повышение качества предоставления муниципальных услуг, исполнения муниципальных функций и переданных государственных полномочий»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31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6 389,6</w:t>
            </w:r>
          </w:p>
        </w:tc>
      </w:tr>
      <w:tr>
        <w:trPr>
          <w:trHeight w:val="30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ы по оплате труда Главы муниципального образования в рамках подпрограммы «Повышение качества предоставления муниципальных услуг, исполнения муниципальных функций и переданных государственных полномочий» муниципальной программы округа Муром «Муниципальное управление»  на 2015-2017 год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31Г01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889,0</w:t>
            </w:r>
          </w:p>
        </w:tc>
      </w:tr>
      <w:tr>
        <w:trPr>
          <w:trHeight w:val="301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ы по оплате труда муниципальных служащих органов местного самоуправления в рамках подпрограммы «Повышение качества предоставления муниципальных услуг, исполнения муниципальных функций и переданных государственных полномочий» муниципальной программы округа Муром «Муниципальное управление»  на 2015-2017 годы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31001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9 337,0</w:t>
            </w:r>
          </w:p>
        </w:tc>
      </w:tr>
      <w:tr>
        <w:trPr>
          <w:trHeight w:val="24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озмещение части процентной ставки по долгосрочным, среднесрочным и краткосрочным кредитам, взятым малыми формами хозяйствования, в рамках подпрограммы «Повышение качества предоставления муниципальных услуг, исполнения муниципальных функций и переданных государственных полномочий» муниципальной программы округа Муром "Муниципальное управление" на 2015-2017 годы (Иные бюджетные ассигнования)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31505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3,7</w:t>
            </w:r>
          </w:p>
        </w:tc>
      </w:tr>
      <w:tr>
        <w:trPr>
          <w:trHeight w:val="36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существление полномочий по обеспечению жильем отдельных категорий граждан, установленных Федеральным законом от 12 января 1995 года N5-ФЗ "О ветеранах", в соответствии с Указом Президента Российской Федерации от 7 мая 2008 года N714 "Об обеспечении жильем ветеранов Великой Отечественной войны 1941 - 1945 годов", в рамках подпрограммы «Повышение качества предоставления муниципальных услуг, исполнения муниципальных функций и переданных государственных полномочий» муниципальной программы округа Муром «Муниципальное управление»  на 2015-2017 годы  (Социальное обеспечение и иные выплаты населению)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31513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 097,76</w:t>
            </w:r>
          </w:p>
        </w:tc>
      </w:tr>
      <w:tr>
        <w:trPr>
          <w:trHeight w:val="30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существление полномочий по обеспечению жильем отдельных категорий граждан, установленных Федеральными законами от 12 января 1995 года №5-ФЗ "О ветеранах" и от 24 ноября 1995 года №181-ФЗ "О социальной защите инвалидов в Российской Федерации", в рамках подпрограммы «Повышение качества предоставления муниципальных услуг, исполнения муниципальных функций и переданных государственных полномочий» муниципальной программы округа Муром «Муниципальное управление»  на 2015-2017 годы  (Социальное обеспечение и иные выплаты населению)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31513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 365,92</w:t>
            </w:r>
          </w:p>
        </w:tc>
      </w:tr>
      <w:tr>
        <w:trPr>
          <w:trHeight w:val="33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существление полномочий Российской Федерации по государственной регистрации актов гражданского состояния в рамках подпрограммы «Повышение качества предоставления муниципальных услуг, исполнения муниципальных функций и переданных государственных полномочий» муниципальной программы округа Муром «Муниципальное управление»  на 2015-2017 годы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3159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 169,0</w:t>
            </w:r>
          </w:p>
        </w:tc>
      </w:tr>
      <w:tr>
        <w:trPr>
          <w:trHeight w:val="24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существление полномочий Российской Федерации по государственной регистрации актов гражданского состояния в рамках подпрограммы «Повышение качества предоставления муниципальных услуг, исполнения муниципальных функций и переданных государственных полномочий» муниципальной программы округа Муром «Муниципальное управление»  на 2015-2017 годы (Закупка товаров, работ и услуг для  обеспечения государственных (муниципальных) нужд)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3159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97,0</w:t>
            </w:r>
          </w:p>
        </w:tc>
      </w:tr>
      <w:tr>
        <w:trPr>
          <w:trHeight w:val="301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беспечение деятельности комиссий по делам несовершеннолетних и защите их прав в рамках подпрограммы «Повышение качества предоставления муниципальных услуг, исполнения муниципальных функций и переданных государственных полномочий» муниципальной программы округа Муром «Муниципальное управление»  на 2015-2017 годы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3170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01,5</w:t>
            </w:r>
          </w:p>
        </w:tc>
      </w:tr>
      <w:tr>
        <w:trPr>
          <w:trHeight w:val="24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беспечение деятельности комиссий по делам несовершеннолетних и защите их прав в рамках подпрограммы «Повышение качества предоставления муниципальных услуг, исполнения муниципальных функций и переданных государственных полномочий» муниципальной программы округа Муром «Муниципальное управление»  на 2015-2017 годы (Закупка товаров, работ и услуг для  обеспечения государственных (муниципальных) нужд)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3170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2,0</w:t>
            </w:r>
          </w:p>
        </w:tc>
      </w:tr>
      <w:tr>
        <w:trPr>
          <w:trHeight w:val="304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еализация отдельных государственных полномочий по вопросам административного законодательства в рамках подпрограммы «Повышение качества предоставления муниципальных услуг, исполнения муниципальных функций и переданных государственных полномочий» муниципальной программы округа Муром «Муниципальное управление»  на 2015-2017 годы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3170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38,5</w:t>
            </w:r>
          </w:p>
        </w:tc>
      </w:tr>
      <w:tr>
        <w:trPr>
          <w:trHeight w:val="24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еализация отдельных государственных полномочий по вопросам административного законодательства в рамках подпрограммы «Повышение качества предоставления муниципальных услуг, исполнения муниципальных функций и переданных государственных полномочий» муниципальной программы округа Муром «Муниципальное управление»  на 2015-2017 годы  (Закупка товаров, работ и услуг для  обеспечения государственных (муниципальных) нужд)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3170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2,5</w:t>
            </w:r>
          </w:p>
        </w:tc>
      </w:tr>
      <w:tr>
        <w:trPr>
          <w:trHeight w:val="24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озмещение части процентной ставки по долгосрочным, среднесрочным и краткосрочным кредитам, взятым малыми формами хозяйствования, в рамках подпрограммы «Повышение качества предоставления муниципальных услуг, исполнения муниципальных функций и переданных государственных полномочий» муниципальной программы округа Муром "Муниципальное управление" на 2015-2017 годы (Иные бюджетные ассигнования)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31705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5,72</w:t>
            </w:r>
          </w:p>
        </w:tc>
      </w:tr>
      <w:tr>
        <w:trPr>
          <w:trHeight w:val="9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одпрограмма «Обеспечение условий для осуществления деятельности Администрации округа Муром. Информатизация органов местного самоуправления»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32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5 435,3</w:t>
            </w:r>
          </w:p>
        </w:tc>
      </w:tr>
      <w:tr>
        <w:trPr>
          <w:trHeight w:val="304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беспечение деятельности казенных учреждений, подведомственных администрации округа,  в рамках подпрограммы «Обеспечение условий для осуществления деятельности Администрации округа Муром. Информатизация органов местного самоуправления» муниципальной программы округа Муром «Муниципальное управление»  на 2015-2017 год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32015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6 483,7</w:t>
            </w:r>
          </w:p>
        </w:tc>
      </w:tr>
      <w:tr>
        <w:trPr>
          <w:trHeight w:val="235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беспечение деятельности казенных учреждений, подведомственных администрации округа,  в рамках подпрограммы «Обеспечение условий для осуществления деятельности Администрации округа Муром. Информатизация органов местного самоуправления» муниципальной программы округа Муром "Муниципальное управление" на 2015-2017 годы (Закупка товаров, работ и услуг для  обеспечения государственных (муниципальных) нужд)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32015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757,4</w:t>
            </w:r>
          </w:p>
        </w:tc>
      </w:tr>
      <w:tr>
        <w:trPr>
          <w:trHeight w:val="208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беспечение деятельности казенных учреждений, подведомственных администрации округа,  в рамках подпрограммы «Обеспечение условий для осуществления деятельности Администрации округа Муром. Информатизация органов местного самоуправления» муниципальной программы округа Муром «Муниципальное управление»  на 2015-2017 годы   (Иные бюджетные ассигнования)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32015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,0</w:t>
            </w:r>
          </w:p>
        </w:tc>
      </w:tr>
      <w:tr>
        <w:trPr>
          <w:trHeight w:val="33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беспечение деятельности муниципального казенного учреждения "Управление административными зданиями и транспортом" в рамках подпрограммы «Обеспечение условий для осуществления деятельности Администрации округа Муром. Информатизация органов местного самоуправления» муниципальной программы округа Муром «Муниципальное управление»  на 2015-2017 год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32075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 017,0</w:t>
            </w:r>
          </w:p>
        </w:tc>
      </w:tr>
      <w:tr>
        <w:trPr>
          <w:trHeight w:val="27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беспечение деятельности муниципального казенного учреждения "Управление административными зданиями и транспортом" в рамках подпрограммы «Обеспечение условий для осуществления деятельности Администрации округа Муром. Информатизация органов местного самоуправления» муниципальной программы округа Муром «Муниципальное управление»  на 2015-2017 годы (Закупка товаров, работ и услуг для обеспечения деятельности государственных (муниципальных) нужд)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32075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 913,2</w:t>
            </w:r>
          </w:p>
        </w:tc>
      </w:tr>
      <w:tr>
        <w:trPr>
          <w:trHeight w:val="24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беспечение деятельности муниципального казенного учреждения "Управление административными зданиями и транспортом" в рамках подпрограммы «Обеспечение условий для осуществления деятельности Администрации округа Муром. Информатизация органов местного самоуправления» муниципальной программы округа Муром «Муниципальное управление»  на 2015-2017 годы (Иные бюджетные ассигнования)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32075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15,0</w:t>
            </w:r>
          </w:p>
        </w:tc>
      </w:tr>
      <w:tr>
        <w:trPr>
          <w:trHeight w:val="30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беспечение деятельности централизованных бухгалтерий в рамках подпрограммы «Обеспечение условий для осуществления деятельности Администрации округа Муром. Информатизация органов местного самоуправления» муниципальной программы округа Муром "Муниципальное управление" на 2015-2017 год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320Ц5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945,0</w:t>
            </w:r>
          </w:p>
        </w:tc>
      </w:tr>
      <w:tr>
        <w:trPr>
          <w:trHeight w:val="21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беспечение деятельности централизованных бухгалтерий в рамках подпрограммы «Обеспечение условий для осуществления деятельности Администрации округа Муром. Информатизация органов местного самоуправления» муниципальной программы "Муниципальное управление" на 2015-2017 годы (Закупка товаров, работ и услуг для  обеспечения государственных (муниципальных) нужд)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320Ц5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67,0</w:t>
            </w:r>
          </w:p>
        </w:tc>
      </w:tr>
      <w:tr>
        <w:trPr>
          <w:trHeight w:val="21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ведение государственных праздников и дат в рамках подпрограммы «Обеспечение условий для осуществления деятельности Администрации округа Муром. Информатизация органов местного самоуправления» муниципальной программы округа Муром "Муниципальное управление" на 2015-2017 годы (Закупка товаров, работ и услуг для  обеспечения государственных (муниципальных) нужд)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3210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50,0</w:t>
            </w:r>
          </w:p>
        </w:tc>
      </w:tr>
      <w:tr>
        <w:trPr>
          <w:trHeight w:val="27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еализация решения Совета народных депутатов от 25.09.2012 №252 "Об утверждении Положения о выплате денежной компенсации членам домовых и уличных комитетов в новой редакции" в рамках подпрограммы «Обеспечение условий для осуществления деятельности Администрации округа Муром. Информатизация органов местного самоуправления» муниципальной программы округа Муром "Муниципальное управление" на 2015-2017 годы (Социальное обеспечение и иные выплаты населению)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3210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99,0</w:t>
            </w:r>
          </w:p>
        </w:tc>
      </w:tr>
      <w:tr>
        <w:trPr>
          <w:trHeight w:val="232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Автоматизация и информатизация рабочих мест работников органов местного самоуправления и подведомственных учреждений в рамках подпрограммы «Обеспечение условий для осуществления деятельности Администрации округа Муром. Информатизация органов местного самоуправления» муниципальной программы округа Муром «Муниципальное управление»  на 2015-2017 годы  (Закупка товаров, работ и услуг для обеспечения государственных (муниципальных) нужд)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32101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88,0</w:t>
            </w:r>
          </w:p>
        </w:tc>
      </w:tr>
      <w:tr>
        <w:trPr>
          <w:trHeight w:val="24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Техническое обслуживание автоматизированного рабочего места муниципального служащего в рамках подпрограммы «Обеспечение условий для осуществления деятельности Администрации округа Муром. Информатизация органов местного самоуправления» муниципальной программы округа Муром «Муниципальное управление»  на 2015-2017 годы (Закупка товаров, работ и услуг для обеспечения государственных (муниципальных) нужд)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32101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80,0</w:t>
            </w:r>
          </w:p>
        </w:tc>
      </w:tr>
      <w:tr>
        <w:trPr>
          <w:trHeight w:val="6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одпрограмма «Освещение вопросов деятельноcти Администрации округа Муром»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33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 553,0</w:t>
            </w:r>
          </w:p>
        </w:tc>
      </w:tr>
      <w:tr>
        <w:trPr>
          <w:trHeight w:val="21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беспечение деятельности муниципального автономного учреждения "Муромский меридиан" в рамках подпрограммы «Освещение вопросов деятельности Администрации округа Муром» муниципальной программы округа Муром "Муниципальное управление" на 2015-2017 год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33055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257,0</w:t>
            </w:r>
          </w:p>
        </w:tc>
      </w:tr>
      <w:tr>
        <w:trPr>
          <w:trHeight w:val="21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беспечение деятельности муниципального автономного учреждения "Муромский меридиан" в рамках подпрограммы «Освещение вопросов деятельности Администрации округа Муром» муниципальной программы округа Муром "Муниципальное управление" на 2015-2017 год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33055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 296,0</w:t>
            </w:r>
          </w:p>
        </w:tc>
      </w:tr>
      <w:tr>
        <w:trPr>
          <w:trHeight w:val="57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Муниципальная программа сохранения и развития культуры округа Муром на 2015-2017 годы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4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12 597,7</w:t>
            </w:r>
          </w:p>
        </w:tc>
      </w:tr>
      <w:tr>
        <w:trPr>
          <w:trHeight w:val="24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ы по оплате труда муниципальных служащих органов местного самоуправления в рамках муниципальной программы сохранения и развития культуры округа Муром на 2015-2017 год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0001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 718,0</w:t>
            </w:r>
          </w:p>
        </w:tc>
      </w:tr>
      <w:tr>
        <w:trPr>
          <w:trHeight w:val="15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обеспечение функций органов местного самоуправления в рамках муниципальной программы сохранения и развития культуры округа Муром на 2015-2017 годы (Закупка товаров, работ и услуг для  обеспечения государственных (муниципальных) нужд)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0001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0,0</w:t>
            </w:r>
          </w:p>
        </w:tc>
      </w:tr>
      <w:tr>
        <w:trPr>
          <w:trHeight w:val="15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беспечение деятельности библиотек в рамках муниципальной программы сохранения и развития культуры округа Муром на 2015-2017 год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00Б5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9 515,4</w:t>
            </w:r>
          </w:p>
        </w:tc>
      </w:tr>
      <w:tr>
        <w:trPr>
          <w:trHeight w:val="15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беспечение деятельности учреждений  в сфере культуры в рамках муниципальной программы сохранения и развития культуры округа Муром на 2015-2017 годы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00Г5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7 505,8</w:t>
            </w:r>
          </w:p>
        </w:tc>
      </w:tr>
      <w:tr>
        <w:trPr>
          <w:trHeight w:val="15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беспечение деятельности учреждений по внешкольной работе с детьми в рамках муниципальной программы сохранения и развития культуры округа Муром на 2015-2017 год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00И5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9 466,0</w:t>
            </w:r>
          </w:p>
        </w:tc>
      </w:tr>
      <w:tr>
        <w:trPr>
          <w:trHeight w:val="21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беспечение деятельности централизованных бухгалтерий в рамках муниципальной программы сохранения и развития культуры округа Муром на 2015-2017 год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00Ц5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 127,0</w:t>
            </w:r>
          </w:p>
        </w:tc>
      </w:tr>
      <w:tr>
        <w:trPr>
          <w:trHeight w:val="15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беспечение деятельности централизованных бухгалтерий в рамках муниципальной программы сохранения и развития культуры округа Муром на 2015-2017 годы (Закупка товаров, работ и услуг для  обеспечения государственных (муниципальных) нужд)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00Ц5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06,0</w:t>
            </w:r>
          </w:p>
        </w:tc>
      </w:tr>
      <w:tr>
        <w:trPr>
          <w:trHeight w:val="24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едоставление мер социальной поддержки по оплате за содержание и ремонт жилья, услуг теплоснабжения (отопления) и электроснабжения работникам культуры и педагогическим работникам образовательных учреждений дополнительного образования детей в сфере культуры в рамках муниципальной программы сохранения и развития культуры округа Муром на 2015-2017 годы (Социальное обеспечение и иные выплаты населению)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0702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8,0</w:t>
            </w:r>
          </w:p>
        </w:tc>
      </w:tr>
      <w:tr>
        <w:trPr>
          <w:trHeight w:val="27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едоставление мер социальной поддержки по оплате за содержание и ремонт жилья, услуг теплоснабжения (отопления) и электроснабжения работникам культуры и педагогическим работникам образовательных учреждений дополнительного образования детей в сфере культуры в рамках муниципальной программы сохранения и развития культуры округа Муром на 2015-2017 год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0702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18,5</w:t>
            </w:r>
          </w:p>
        </w:tc>
      </w:tr>
      <w:tr>
        <w:trPr>
          <w:trHeight w:val="21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овышение оплаты труда работников бюджетной сферы в соответствии с указами Президента Российской Федерации от 7 мая 2012 года №597, от 1 июня 2012 года №761  в рамках муниципальной программы сохранения и развития культуры округа Муром на 2015-2017 год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0703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 414,0</w:t>
            </w:r>
          </w:p>
        </w:tc>
      </w:tr>
      <w:tr>
        <w:trPr>
          <w:trHeight w:val="21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овышение оплаты труда работников бюджетной сферы в соответствии с указами Президента Российской Федерации от 7 мая 2012 года №597, от 1 июня 2012 года №761  в рамках муниципальной программы сохранения и развития культуры округа Муром на 2015-2017 год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0703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 803,0</w:t>
            </w:r>
          </w:p>
        </w:tc>
      </w:tr>
      <w:tr>
        <w:trPr>
          <w:trHeight w:val="18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снащение рабочих мест с доступом к сети Интернет в библиотеках, обслуживающих детей, контентом фильтрации в рамках муниципальной программы сохранения и развития культуры округа Муром на 2015-2017 год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0705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6,0</w:t>
            </w:r>
          </w:p>
        </w:tc>
      </w:tr>
      <w:tr>
        <w:trPr>
          <w:trHeight w:val="57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Муниципальная программа "Молодежь Мурома" на 2015-2017 годы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5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5 472,7</w:t>
            </w:r>
          </w:p>
        </w:tc>
      </w:tr>
      <w:tr>
        <w:trPr>
          <w:trHeight w:val="6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одпрограмма "Совершенствование и развитие мероприятий по работе с молодежью на 2015-2017 годы"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51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 826,0</w:t>
            </w:r>
          </w:p>
        </w:tc>
      </w:tr>
      <w:tr>
        <w:trPr>
          <w:trHeight w:val="27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ы по оплате труда муниципальных служащих органов местного самоуправления в рамках подпрограммы  «Совершенствование и развитие мероприятий по работе с молодежью на 2015-2017 годы»  муниципальной программы «Молодежь Мурома» на 2015-2017 год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51001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 114,5</w:t>
            </w:r>
          </w:p>
        </w:tc>
      </w:tr>
      <w:tr>
        <w:trPr>
          <w:trHeight w:val="177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обеспечение функций органов местного самоуправления  в рамках подпрограммы  «Совершенствование и развитие мероприятий по работе с молодежью на 2015-2017 годы»  муниципальной программы «Молодежь Мурома» на 2015-2017 годы (Закупка товаров, работ и услуг для  обеспечения государственных (муниципальных) нужд)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51001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,2</w:t>
            </w:r>
          </w:p>
        </w:tc>
      </w:tr>
      <w:tr>
        <w:trPr>
          <w:trHeight w:val="148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обеспечение функций органов местного самоуправления  в рамках подпрограммы  «Совершенствование и развитие мероприятий по работе с молодежью на 2015-2017 годы»  муниципальной программы «Молодежь Мурома» на 2015-2017 годы (Иные бюджетные ассигнования)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51001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,4</w:t>
            </w:r>
          </w:p>
        </w:tc>
      </w:tr>
      <w:tr>
        <w:trPr>
          <w:trHeight w:val="18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проведение мероприятий в рамках подпрограммы  «Совершенствование и развитие мероприятий по работе с молодежью на 2015-2017 годы»  муниципальной программы «Молодежь Мурома» на 2015-2017 годы (Закупка товаров, работ и услуг для  обеспечения государственных (муниципальных) нужд)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51002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24,0</w:t>
            </w:r>
          </w:p>
        </w:tc>
      </w:tr>
      <w:tr>
        <w:trPr>
          <w:trHeight w:val="243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беспечение деятельности централизованных бухгалтерий в рамках подпрограммы  «Совершенствование и развитие мероприятий по работе с молодежью на 2015-2017 годы»  муниципальной программы «Молодежь Мурома» на 2015-2017 год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510Ц5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49,4</w:t>
            </w:r>
          </w:p>
        </w:tc>
      </w:tr>
      <w:tr>
        <w:trPr>
          <w:trHeight w:val="184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беспечение деятельности централизованных бухгалтерий в рамках подпрограммы  «Совершенствование и развитие мероприятий по работе с молодежью на 2015-2017 годы»  муниципальной программы «Молодежь Мурома» на 2015-2017 годы (Закупка товаров, работ и услуг для  обеспечения государственных (муниципальных) нужд)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510Ц5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2,5</w:t>
            </w:r>
          </w:p>
        </w:tc>
      </w:tr>
      <w:tr>
        <w:trPr>
          <w:trHeight w:val="55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одпрограмма "Совершенствование и развитие дополнительного образования детей в МБОУДОД ЦРТДЮ "Орленок""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52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 646,7</w:t>
            </w:r>
          </w:p>
        </w:tc>
      </w:tr>
      <w:tr>
        <w:trPr>
          <w:trHeight w:val="21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беспечение деятельности учреждений по внешкольной работе с детьми в рамках подпрограммы  «Совершенствование и развитие дополнительного образования детей в МБОУДОД ЦРТДЮ «Орленок»»  муниципальной программы «Молодежь Мурома» на 2015-2017 год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520И5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 081,5</w:t>
            </w:r>
          </w:p>
        </w:tc>
      </w:tr>
      <w:tr>
        <w:trPr>
          <w:trHeight w:val="36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офинансирование расходных обязательств муниципальных образований, возникающих при доведении средней заработной платы педагогических работников муниципальных образовательных организаций дополнительного образования детей до уровня, установленного Указом Президента Российской Федерации от 1 июня 2012 года № 761, в рамках подпрограммы  «Совершенствование и развитие дополнительного образования детей в МБОУДОД ЦРТДЮ «Орленок»»  муниципальной программы «Молодежь Мурома» на 2015-2017 год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52704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65,2</w:t>
            </w:r>
          </w:p>
        </w:tc>
      </w:tr>
      <w:tr>
        <w:trPr>
          <w:trHeight w:val="114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Муниципальная программа "Совершенствование управления муниципальной собственностью муниципального образования округ Муром на 2015-2017 годы"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6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1 365,1</w:t>
            </w:r>
          </w:p>
        </w:tc>
      </w:tr>
      <w:tr>
        <w:trPr>
          <w:trHeight w:val="27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ы по оплате труда муниципальных служащих органов местного самоуправления в рамках муниципальной программы «Совершенствование управления муниципальной собственностью муниципального образования округ Муром на 2015-2017 годы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60001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 001,4</w:t>
            </w:r>
          </w:p>
        </w:tc>
      </w:tr>
      <w:tr>
        <w:trPr>
          <w:trHeight w:val="18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обеспечение функций органов местного самоуправления в рамках муниципальной программы «Совершенствование управления муниципальной собственностью муниципального образования округ Муром на 2015-2017 годы» (Закупка товаров, работ и услуг для  обеспечения государственных (муниципальных) нужд)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60001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77,1</w:t>
            </w:r>
          </w:p>
        </w:tc>
      </w:tr>
      <w:tr>
        <w:trPr>
          <w:trHeight w:val="15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обеспечение функций органов местного самоуправления в рамках муниципальной программы «Совершенствование управления муниципальной собственностью муниципального образования округ Муром на 2015-2017 годы» (Иные бюджетные ассигнования)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60001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,0</w:t>
            </w:r>
          </w:p>
        </w:tc>
      </w:tr>
      <w:tr>
        <w:trPr>
          <w:trHeight w:val="15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плата налогов и сборов за объекты муниципальной собственности в рамках муниципальной программы «Совершенствование управления муниципальной собственностью муниципального образования округ Муром на 2015-2017 годы» (Иные бюджетные ассигнования)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6010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0,0</w:t>
            </w:r>
          </w:p>
        </w:tc>
      </w:tr>
      <w:tr>
        <w:trPr>
          <w:trHeight w:val="21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Оценка недвижимости, признание прав и регулирование отношений по  государственной и муниципальной собственности в рамках муниципальной программы «Совершенствование управления муниципальной собственностью муниципального образования округ Муром на 2015-2017 годы» (Закупка товаров, работ и услуг для  обеспечения государственных (муниципальных) нужд)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6010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415,6</w:t>
            </w:r>
          </w:p>
        </w:tc>
      </w:tr>
      <w:tr>
        <w:trPr>
          <w:trHeight w:val="57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3 931,9</w:t>
            </w:r>
          </w:p>
        </w:tc>
      </w:tr>
      <w:tr>
        <w:trPr>
          <w:trHeight w:val="57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Депутаты представительного органа муниципального образования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Д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 131,0</w:t>
            </w:r>
          </w:p>
        </w:tc>
      </w:tr>
      <w:tr>
        <w:trPr>
          <w:trHeight w:val="24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ы по оплате труда депутатов представительного органа муниципального образования в рамках непрограммных расходов органов местного самоуправления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Д001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 131,0</w:t>
            </w:r>
          </w:p>
        </w:tc>
      </w:tr>
      <w:tr>
        <w:trPr>
          <w:trHeight w:val="57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П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 889,0</w:t>
            </w:r>
          </w:p>
        </w:tc>
      </w:tr>
      <w:tr>
        <w:trPr>
          <w:trHeight w:val="24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ы по оплате труда Председателя представительного органа муниципального образования в рамках непрограммных расходов органов местного самоуправления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П001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889,0</w:t>
            </w:r>
          </w:p>
        </w:tc>
      </w:tr>
      <w:tr>
        <w:trPr>
          <w:trHeight w:val="3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Непрограммные расходы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9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9 911,9</w:t>
            </w:r>
          </w:p>
        </w:tc>
      </w:tr>
      <w:tr>
        <w:trPr>
          <w:trHeight w:val="21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ы по оплате труда муниципальных служащих органов местного самоуправления в рамках непрограммных расходов органов местного самоуправления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9001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 376,0</w:t>
            </w:r>
          </w:p>
        </w:tc>
      </w:tr>
      <w:tr>
        <w:trPr>
          <w:trHeight w:val="21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ы по оплате труда муниципальных служащих органов местного самоуправления в рамках непрограммных расходов органов местного самоуправления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9001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 704,9</w:t>
            </w:r>
          </w:p>
        </w:tc>
      </w:tr>
      <w:tr>
        <w:trPr>
          <w:trHeight w:val="12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обеспечение функций органов местного самоуправления в рамках непрограммных расходов органов местного самоуправления  (Закупка товаров, работ и услуг для  обеспечения государственных (муниципальных) нужд)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9001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72,0</w:t>
            </w:r>
          </w:p>
        </w:tc>
      </w:tr>
      <w:tr>
        <w:trPr>
          <w:trHeight w:val="12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обеспечение функций органов местного самоуправления в рамках непрограммных расходов органов местного самоуправления  (Закупка товаров, работ и услуг для  обеспечения государственных (муниципальных) нужд)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9001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,0</w:t>
            </w:r>
          </w:p>
        </w:tc>
      </w:tr>
      <w:tr>
        <w:trPr>
          <w:trHeight w:val="9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обеспечение функций органов местного самоуправления в рамках непрограммных расходов органов местного самоуправления (Иные бюджетные ассигнования)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9001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5,0</w:t>
            </w:r>
          </w:p>
        </w:tc>
      </w:tr>
      <w:tr>
        <w:trPr>
          <w:trHeight w:val="9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обеспечение функций органов местного самоуправления в рамках непрограммных расходов органов местного самоуправления (Иные бюджетные ассигнования)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9001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65,0</w:t>
            </w:r>
          </w:p>
        </w:tc>
      </w:tr>
      <w:tr>
        <w:trPr>
          <w:trHeight w:val="15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беспечение деятельности муниципального бюджетного учреждения "Муниципальный жилищный фонд" в рамках непрограммных расходов органов местного самоуправл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90Ж5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 663,3</w:t>
            </w:r>
          </w:p>
        </w:tc>
      </w:tr>
      <w:tr>
        <w:trPr>
          <w:trHeight w:val="12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езерв финансовых и материальных ресурсов для ликвидации чрезвычайных ситуаций в рамках непрограммных расходов органов местного самоуправления (Иные бюджетные ассигнования)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910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 905,7</w:t>
            </w:r>
          </w:p>
        </w:tc>
      </w:tr>
      <w:tr>
        <w:trPr>
          <w:trHeight w:val="3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ВСЕГО РАСХОДОВ: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 579 081,2</w:t>
            </w:r>
          </w:p>
        </w:tc>
      </w:tr>
    </w:tbl>
    <w:p>
      <w:pPr>
        <w:pStyle w:val="Normal"/>
        <w:ind w:right="283" w:hanging="284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right="283" w:hanging="284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right="283" w:hanging="284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right="283" w:hanging="284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right="283" w:hanging="284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right="283" w:hanging="284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right="283" w:hanging="284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right="283" w:hanging="284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right="283" w:hanging="284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right="283" w:hanging="284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right="283" w:hanging="284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right="283" w:hanging="284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right="283" w:hanging="284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right="283" w:hanging="284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right="283" w:hanging="284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right="283" w:hanging="284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right="283" w:hanging="284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right="283" w:hanging="284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right="283" w:hanging="284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right="283" w:hanging="284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right="283" w:hanging="284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right="283" w:hanging="284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right="283" w:hanging="284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right="283" w:hanging="284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right="283" w:hanging="284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right="283" w:hanging="284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right="283" w:hanging="284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right="283" w:hanging="284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right="283" w:hanging="284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right="283" w:hanging="284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right="283" w:hanging="284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right="283" w:hanging="284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right="283" w:hanging="284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right="283" w:hanging="284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right="283" w:hanging="284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right="283" w:hanging="284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right="283" w:hanging="284"/>
        <w:rPr>
          <w:lang w:val="ru-RU" w:eastAsia="en-US"/>
        </w:rPr>
      </w:pPr>
      <w:r>
        <w:rPr>
          <w:lang w:val="ru-RU" w:eastAsia="en-US"/>
        </w:rPr>
      </w:r>
    </w:p>
    <w:tbl>
      <w:tblPr>
        <w:tblW w:w="1014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260"/>
        <w:gridCol w:w="2220"/>
      </w:tblGrid>
      <w:tr>
        <w:trPr>
          <w:trHeight w:val="25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748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                 </w:t>
            </w:r>
            <w:r>
              <w:rPr>
                <w:lang w:val="ru-RU" w:eastAsia="ru-RU"/>
              </w:rPr>
              <w:t>Приложение № 15</w:t>
            </w:r>
          </w:p>
        </w:tc>
      </w:tr>
      <w:tr>
        <w:trPr>
          <w:trHeight w:val="330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48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 </w:t>
            </w:r>
            <w:r>
              <w:rPr>
                <w:lang w:val="ru-RU" w:eastAsia="ru-RU"/>
              </w:rPr>
              <w:t>к    Решению   Совета народных депутатов</w:t>
            </w:r>
          </w:p>
        </w:tc>
      </w:tr>
      <w:tr>
        <w:trPr>
          <w:trHeight w:val="330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48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              </w:t>
            </w:r>
            <w:r>
              <w:rPr>
                <w:lang w:val="ru-RU" w:eastAsia="ru-RU"/>
              </w:rPr>
              <w:t>от 27.01.2015  № 660</w:t>
            </w:r>
          </w:p>
        </w:tc>
      </w:tr>
      <w:tr>
        <w:trPr>
          <w:trHeight w:val="330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4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99" w:hRule="atLeast"/>
        </w:trPr>
        <w:tc>
          <w:tcPr>
            <w:tcW w:w="10140" w:type="dxa"/>
            <w:gridSpan w:val="3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sz w:val="26"/>
                <w:szCs w:val="26"/>
                <w:lang w:val="ru-RU" w:eastAsia="ru-RU"/>
              </w:rPr>
              <w:t>Источники финансирования дефицита бюджета округа Муром на 2015  год</w:t>
            </w:r>
          </w:p>
        </w:tc>
      </w:tr>
      <w:tr>
        <w:trPr>
          <w:trHeight w:val="299" w:hRule="atLeast"/>
        </w:trPr>
        <w:tc>
          <w:tcPr>
            <w:tcW w:w="1014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299" w:hRule="atLeast"/>
        </w:trPr>
        <w:tc>
          <w:tcPr>
            <w:tcW w:w="1014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299" w:hRule="atLeast"/>
        </w:trPr>
        <w:tc>
          <w:tcPr>
            <w:tcW w:w="1014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330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sz w:val="26"/>
                <w:szCs w:val="26"/>
                <w:lang w:val="ru-RU" w:eastAsia="ru-RU"/>
              </w:rPr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sz w:val="26"/>
                <w:szCs w:val="26"/>
                <w:lang w:val="ru-RU" w:eastAsia="ru-RU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6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Код бюджетной классификации</w:t>
            </w:r>
          </w:p>
        </w:tc>
        <w:tc>
          <w:tcPr>
            <w:tcW w:w="5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Показатели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Сумма </w:t>
            </w:r>
          </w:p>
        </w:tc>
      </w:tr>
      <w:tr>
        <w:trPr>
          <w:trHeight w:val="85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 01 00 00 00 00 0000 00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1 843,2</w:t>
            </w:r>
          </w:p>
        </w:tc>
      </w:tr>
      <w:tr>
        <w:trPr>
          <w:trHeight w:val="6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 01 03 00 00 00 0000 00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-20 000,0</w:t>
            </w:r>
          </w:p>
        </w:tc>
      </w:tr>
      <w:tr>
        <w:trPr>
          <w:trHeight w:val="12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2 01 03 01 00 04 0000 81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- погашение бюджетами городских округ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 000,0</w:t>
            </w:r>
          </w:p>
        </w:tc>
      </w:tr>
      <w:tr>
        <w:trPr>
          <w:trHeight w:val="6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 01 05 00 00 00 0000 00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1 843,2</w:t>
            </w:r>
          </w:p>
        </w:tc>
      </w:tr>
      <w:tr>
        <w:trPr>
          <w:trHeight w:val="6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2 01 05 02 01 04 0000 51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- увеличение прочих остатков денежных средств бюджета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-1 557 238,0</w:t>
            </w:r>
          </w:p>
        </w:tc>
      </w:tr>
      <w:tr>
        <w:trPr>
          <w:trHeight w:val="6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2 01 05 02 01 04 0000 61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- уменьшение прочих остатков денежных средств бюджета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599 081,2</w:t>
            </w:r>
          </w:p>
        </w:tc>
      </w:tr>
    </w:tbl>
    <w:p>
      <w:pPr>
        <w:pStyle w:val="Normal"/>
        <w:ind w:right="283" w:hanging="284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right="283" w:hanging="284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right="283" w:hanging="284"/>
        <w:rPr>
          <w:lang w:val="ru-RU" w:eastAsia="en-US"/>
        </w:rPr>
      </w:pPr>
      <w:r>
        <w:rPr>
          <w:lang w:val="ru-RU"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707" w:gutter="0" w:header="72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876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3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3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62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8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4" w:hanging="0"/>
      <w:outlineLvl w:val="3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">
    <w:name w:val="Цитата"/>
    <w:basedOn w:val="Normal"/>
    <w:qFormat/>
    <w:pPr>
      <w:ind w:left="567" w:right="5527" w:hanging="0"/>
    </w:pPr>
    <w:rPr>
      <w:i/>
      <w:sz w:val="24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Xl67">
    <w:name w:val="xl67"/>
    <w:basedOn w:val="Normal"/>
    <w:qFormat/>
    <w:pPr>
      <w:spacing w:before="100" w:after="100"/>
    </w:pPr>
    <w:rPr>
      <w:sz w:val="22"/>
      <w:szCs w:val="22"/>
    </w:rPr>
  </w:style>
  <w:style w:type="paragraph" w:styleId="Xl68">
    <w:name w:val="xl68"/>
    <w:basedOn w:val="Normal"/>
    <w:qFormat/>
    <w:pPr>
      <w:spacing w:before="100" w:after="100"/>
      <w:jc w:val="center"/>
      <w:textAlignment w:val="center"/>
    </w:pPr>
    <w:rPr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spacing w:before="100" w:after="100"/>
      <w:jc w:val="center"/>
      <w:textAlignment w:val="center"/>
    </w:pPr>
    <w:rPr>
      <w:sz w:val="22"/>
      <w:szCs w:val="22"/>
    </w:rPr>
  </w:style>
  <w:style w:type="paragraph" w:styleId="Xl72">
    <w:name w:val="xl72"/>
    <w:basedOn w:val="Normal"/>
    <w:qFormat/>
    <w:pPr>
      <w:spacing w:before="100" w:after="100"/>
    </w:pPr>
    <w:rPr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103">
    <w:name w:val="xl103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Xl104">
    <w:name w:val="xl104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Xl105">
    <w:name w:val="xl105"/>
    <w:basedOn w:val="Normal"/>
    <w:qFormat/>
    <w:pPr>
      <w:spacing w:before="100" w:after="100"/>
      <w:jc w:val="center"/>
      <w:textAlignment w:val="top"/>
    </w:pPr>
    <w:rPr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120">
    <w:name w:val="xl120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Xl121">
    <w:name w:val="xl121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Xl122">
    <w:name w:val="xl122"/>
    <w:basedOn w:val="Normal"/>
    <w:qFormat/>
    <w:pPr>
      <w:pBdr>
        <w:bottom w:val="single" w:sz="4" w:space="0" w:color="000000"/>
      </w:pBdr>
      <w:spacing w:before="100" w:after="100"/>
      <w:jc w:val="center"/>
      <w:textAlignment w:val="top"/>
    </w:pPr>
    <w:rPr>
      <w:b/>
      <w:bCs/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Совет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7:37:00Z</dcterms:created>
  <dc:creator>balnova</dc:creator>
  <dc:description/>
  <cp:keywords/>
  <dc:language>en-US</dc:language>
  <cp:lastModifiedBy>Шаронова Вера Владимировна</cp:lastModifiedBy>
  <cp:lastPrinted>2014-02-17T14:09:00Z</cp:lastPrinted>
  <dcterms:modified xsi:type="dcterms:W3CDTF">2015-01-28T12:01:00Z</dcterms:modified>
  <cp:revision>3</cp:revision>
  <dc:subject/>
  <dc:title> </dc:title>
</cp:coreProperties>
</file>