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ind w:left="1134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09" w:hanging="709"/>
        <w:rPr>
          <w:sz w:val="24"/>
          <w:szCs w:val="24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>от    29.05.2014</w:t>
      </w:r>
      <w:r>
        <w:rPr>
          <w:lang w:val="ru-RU" w:eastAsia="en-US"/>
        </w:rPr>
        <w:t xml:space="preserve">                                                                                   </w:t>
      </w:r>
      <w:r>
        <w:rPr>
          <w:sz w:val="24"/>
          <w:szCs w:val="24"/>
          <w:lang w:val="ru-RU" w:eastAsia="en-US"/>
        </w:rPr>
        <w:t>№ 549</w:t>
      </w:r>
    </w:p>
    <w:p>
      <w:pPr>
        <w:pStyle w:val="Normal"/>
        <w:ind w:left="709" w:hanging="709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513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 внесении изменений в решение Муромского городского Совета народных депутатов от 29.05.2001 № 434 «Об утверждении Положения «О порядке приватизации жилья на территории округа Муро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обращения МУП округа Муром «Агентство развития инвестиций, рынка недвижимости и приватизации», руководствуясь Федеральным Законом «Об общих принципах организации местного самоуправления в Российской Федерации», Уставом округа Муром, Совет народных депутатов округа Муро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асть первую статьи 9 Положения «О порядке приватизации жилья на территории округа Муром» (далее – Положение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 заявлению прилагаются документы согласно приложению №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в новой редакции формы Договора на передачу квартиры в собственность граждан и Договора на передачу жилого помещения в коммунальной квартире в собственность граждан согласно приложению № 2, № 3,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решения Совета народных депутатов округа Муром  от 29.03.2005 № 580 «О внесении изменений в решение Муромского городского Совета народных депутатов № 434 от 29.05.2001 года об утверждении Положения «О порядке приватизации жилья на территории округа Муром», от 23.10.2012 № 258 «О внесении изменений в решение Совета народных депутатов округа Муром № 580 от 29.03.2005 «О внесении изменений в решение Муромского городского Совета народных депутатов № 434 от 29.05.2001 об утверждении Положения «О порядке приватизации жилья на территории округа Муром»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экономической политике и собственности  А.В. Фатеева и председателя Комитета по управлению муниципальным имуществом администрации округа Муром  А.В.Рае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шение вступает в силу с момента опубликования в газете «Муромский край».</w:t>
      </w:r>
    </w:p>
    <w:p>
      <w:pPr>
        <w:pStyle w:val="Normal"/>
        <w:jc w:val="both"/>
        <w:rPr>
          <w:lang w:val="ru-RU" w:eastAsia="en-US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275"/>
        <w:gridCol w:w="3426"/>
      </w:tblGrid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родных депутатов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Е.Е. Рычко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К. 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95" w:leader="none"/>
          <w:tab w:val="right" w:pos="8645" w:leader="none"/>
        </w:tabs>
        <w:rPr/>
      </w:pPr>
      <w:r>
        <w:rPr>
          <w:sz w:val="24"/>
          <w:szCs w:val="24"/>
        </w:rPr>
        <w:tab/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№ 1 к решению Совет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народных депутатов округа Му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  29.05.2014    № 549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оформления договора на передачу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 в собственность граждан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личность заявителя или его представителя (подлежит возврату после удостоверения  личности при личном приеме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(или отказ) граждан, имеющих право пользования жилым помещением, на приватизацию этого жилого помещ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правка из органов ЗАГСа о перемене имени, отчества, фамил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пии свидетельств о рождении граждан, не достигших 14 л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егистрации (расторжении) бра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граждан на пользование жилым помещением (договор социального найм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Муромского отделения ФГУП «Ростехинвентаризация-Федеральное БТИ» о неучастии заявителя в приватизации жилых помещений с 04.07.1991г. по 01.06.2001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и, подтверждающие регистрацию гражданина по месту жительства с 04.07.1991г. по настоящее врем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астровый паспорт на жилое помещ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и о неподписании договора приватизации на каждого участника приватизации с 01.09.2002г. по настоящее врем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коммунальных квартир – выписка из Единого государственного реестра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КУМИ администрации округа из реестра муниципальной собственности о нахождении жилого помещения в реестре муниципальной собств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решению 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народных депутатов округа Муро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   29.05.2014    № 54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FR1"/>
        <w:rPr/>
      </w:pPr>
      <w:r>
        <w:rPr/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едачу квартиры в собственность гражд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Владимирская область, город Муром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71" w:hRule="atLeast"/>
        </w:trPr>
        <w:tc>
          <w:tcPr>
            <w:tcW w:w="8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число, месяц, год прописью)</w:t>
      </w:r>
    </w:p>
    <w:p>
      <w:pPr>
        <w:pStyle w:val="Normal"/>
        <w:spacing w:lineRule="exact" w:line="32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exact" w:line="32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округ Муром Владимирской области, от имени которого на основании решения Муромского городского Совета народных депутатов от 29.05.2001 № 434 действует Администрация округа Муром 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DOCPROPERTY "ВЛице"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в лице председателя КУМИ администрации округа Раевского Виктора Александровича, действующего на основании решения Совета народных депутатов округа Муром от 23.10.2012 года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№ 263</w:t>
      </w:r>
      <w:r>
        <w:rPr>
          <w:sz w:val="26"/>
          <w:szCs w:val="26"/>
        </w:rPr>
        <w:t>, именуемое в дальнейшем «</w:t>
      </w:r>
      <w:r>
        <w:rPr>
          <w:b/>
          <w:sz w:val="26"/>
          <w:szCs w:val="26"/>
        </w:rPr>
        <w:t>Округ Муром</w:t>
      </w:r>
      <w:r>
        <w:rPr>
          <w:sz w:val="26"/>
          <w:szCs w:val="26"/>
        </w:rPr>
        <w:t>», и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ин(е)РФ 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DOCPROPERTY "ПереченьЛюдей"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/>
      </w:pP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DOCPROPERTY "Именуемые"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именуемая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(ый,ые) </w:t>
      </w:r>
      <w:r>
        <w:rPr>
          <w:sz w:val="26"/>
          <w:szCs w:val="26"/>
        </w:rPr>
        <w:t xml:space="preserve">в дальнейшем </w:t>
      </w: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fldChar w:fldCharType="begin"/>
      </w:r>
      <w:r>
        <w:rPr>
          <w:sz w:val="26"/>
          <w:b/>
          <w:szCs w:val="26"/>
          <w:bCs/>
        </w:rPr>
        <w:instrText xml:space="preserve"> DOCPROPERTY "Граждане"</w:instrText>
      </w:r>
      <w:r>
        <w:rPr>
          <w:sz w:val="26"/>
          <w:b/>
          <w:szCs w:val="26"/>
          <w:bCs/>
        </w:rPr>
        <w:fldChar w:fldCharType="separate"/>
      </w:r>
      <w:r>
        <w:rPr>
          <w:sz w:val="26"/>
          <w:b/>
          <w:szCs w:val="26"/>
          <w:bCs/>
        </w:rPr>
        <w:t>Гражданин</w:t>
      </w:r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>(е)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DOCPROPERTY "Действующие"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действующая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(ий,ие) </w:t>
      </w:r>
      <w:r>
        <w:rPr>
          <w:sz w:val="26"/>
          <w:szCs w:val="26"/>
        </w:rPr>
        <w:t>по договоренности всех совершеннолетних членов семьи согласно заявлению и их подписей, поставленных в присутствии сотрудника Муниципального унитарного предприятия округа Муром «Агентство развития инвестиций, рынка недвижимости и приватизации», заключили настоящий договор о нижеследующем:</w:t>
      </w:r>
    </w:p>
    <w:p>
      <w:pPr>
        <w:pStyle w:val="Normal"/>
        <w:spacing w:lineRule="exact" w:line="32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Округ Муром» передал, а 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DOCPROPERTY "Граждане"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Гражданин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__________________________________________________________________ 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DOCPROPERTY "Получили"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получил(а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,и) </w:t>
      </w:r>
      <w:r>
        <w:rPr>
          <w:sz w:val="26"/>
          <w:szCs w:val="26"/>
        </w:rPr>
        <w:t>безвозмездно в собственность занимаемую им(ими,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DOCPROPERTY "Ими"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ею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 xml:space="preserve"> квартир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 кадастровым номером ____________________________</w:t>
      </w:r>
      <w:r>
        <w:rPr>
          <w:bCs/>
          <w:sz w:val="26"/>
          <w:szCs w:val="26"/>
        </w:rPr>
        <w:t xml:space="preserve">общей площадью _________ ( _______________________________________) кв.м., расположенную на ____ этаже, находящуюся </w:t>
      </w:r>
      <w:r>
        <w:rPr>
          <w:sz w:val="26"/>
          <w:szCs w:val="26"/>
        </w:rPr>
        <w:t xml:space="preserve">по адресу: 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DOCPROPERTY "АдресЖилья"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 xml:space="preserve">Владимирская область,г.Муром, 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__________________________________________________________________Квар</w:t>
      </w:r>
      <w:r>
        <w:rPr>
          <w:sz w:val="26"/>
          <w:szCs w:val="26"/>
        </w:rPr>
        <w:t xml:space="preserve">тира состоит из </w:t>
      </w:r>
      <w:r>
        <w:rPr>
          <w:bCs/>
          <w:sz w:val="26"/>
          <w:szCs w:val="26"/>
        </w:rPr>
        <w:t>____(___________) комнат, что подтверждается договором социального найма от ___________ № _______.</w:t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8 Жилищного кодекса РФ право собственности на приобретаемую квартиру возникает с момента государственной регистрации права в территориальном органе Федеральной регистрационной службы.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sz w:val="26"/>
          <w:szCs w:val="26"/>
        </w:rPr>
        <w:t>Согласно ст. 38 Жилищного кодекса РФ к «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DOCPROPERTY "Гражданин"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Гражданину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ереходит доля в праве общей собственности на общее имущество в многоквартирном доме, находящемся по вышеуказанному адресу. Доля в праве общей собственности на общее имущество в многоквартирном доме следует судьбе права собственности на указанную выше квартиру.</w:t>
      </w:r>
    </w:p>
    <w:p>
      <w:pPr>
        <w:pStyle w:val="Normal"/>
        <w:spacing w:lineRule="exact" w:line="320"/>
        <w:ind w:firstLine="5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 содержанием ст. 11 Закона РФ «О приватизации жилищного фонда в Российской Федерации», ст.ст. 36-48, 153-165 Жилищного кодекса РФ гр. 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DOCPROPERTY "ПереченьФИО"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____________________________________________________________________________________________________________________.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DOCPROPERTY "Ознакомлены"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ознакомлен(а</w:t>
      </w:r>
      <w:r>
        <w:rPr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,ы).  </w:t>
      </w:r>
    </w:p>
    <w:p>
      <w:pPr>
        <w:pStyle w:val="Normal"/>
        <w:spacing w:lineRule="exact" w:line="320"/>
        <w:ind w:firstLine="5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сходы, связанные с оформлением договора и других необходимых документов осуществляются за счет гр. </w:t>
      </w:r>
      <w:r>
        <w:rPr>
          <w:bCs/>
          <w:sz w:val="26"/>
          <w:szCs w:val="26"/>
        </w:rPr>
        <w:t>_______________________________</w:t>
        <w:tab/>
        <w:t>____________________________________________________________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sz w:val="26"/>
          <w:szCs w:val="26"/>
        </w:rPr>
        <w:t xml:space="preserve">Настоящий договор составлен в </w:t>
      </w:r>
      <w:r>
        <w:rPr>
          <w:bCs/>
          <w:sz w:val="26"/>
          <w:szCs w:val="26"/>
        </w:rPr>
        <w:fldChar w:fldCharType="begin"/>
      </w:r>
      <w:r>
        <w:rPr>
          <w:sz w:val="26"/>
          <w:szCs w:val="26"/>
          <w:bCs/>
        </w:rPr>
        <w:instrText xml:space="preserve"> DOCPROPERTY "Экземпляры"</w:instrText>
      </w:r>
      <w:r>
        <w:rPr>
          <w:sz w:val="26"/>
          <w:szCs w:val="26"/>
          <w:bCs/>
        </w:rPr>
        <w:fldChar w:fldCharType="separate"/>
      </w:r>
      <w:r>
        <w:rPr>
          <w:sz w:val="26"/>
          <w:szCs w:val="26"/>
          <w:bCs/>
        </w:rPr>
        <w:t>4 (четырех)</w:t>
      </w:r>
      <w:r>
        <w:rPr>
          <w:sz w:val="26"/>
          <w:szCs w:val="26"/>
          <w:bCs/>
        </w:rPr>
        <w:fldChar w:fldCharType="end"/>
      </w:r>
      <w:r>
        <w:rPr>
          <w:sz w:val="26"/>
          <w:szCs w:val="26"/>
        </w:rPr>
        <w:t xml:space="preserve"> экземплярах, имеющих равную юридическую силу. По одному экземпляру выдается каждому из граждан, приобретающих жилое помещение, один - хранится в делах Муниципального унитарного предприятия округа Муром «Агентство развития инвестиций, рынка недвижимости и приватизации», один - предъявляется в территориальный орган Федеральной регистрационной службы, один - владельцу жилищного фонда.</w:t>
      </w:r>
    </w:p>
    <w:p>
      <w:pPr>
        <w:pStyle w:val="FR2"/>
        <w:spacing w:lineRule="exact" w:line="320" w:before="0" w:after="0"/>
        <w:ind w:left="0" w:right="-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оформлен в МУП округа Муром «Агентство развития инвестиций, рынка недвижимости и приватизации»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6"/>
          <w:szCs w:val="26"/>
        </w:rPr>
        <w:t>Решение комиссии по приватизации жилья от _________________ года.</w:t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</w:rPr>
        <w:t>Протокол № ______</w:t>
      </w:r>
      <w:r>
        <w:rPr>
          <w:sz w:val="26"/>
          <w:szCs w:val="26"/>
          <w:u w:val="single"/>
        </w:rPr>
        <w:t>.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FR2"/>
        <w:spacing w:lineRule="exact" w:line="32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А И ПОДПИСИ СТОРОН:</w:t>
      </w:r>
    </w:p>
    <w:p>
      <w:pPr>
        <w:pStyle w:val="FR2"/>
        <w:spacing w:lineRule="exact" w:line="320" w:before="0" w:after="0"/>
        <w:ind w:left="0" w:right="2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lineRule="exact" w:line="320" w:before="0" w:after="0"/>
        <w:ind w:left="80" w:right="2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круг Муром»</w:t>
      </w:r>
    </w:p>
    <w:p>
      <w:pPr>
        <w:pStyle w:val="FR2"/>
        <w:spacing w:lineRule="exact" w:line="320" w:before="0" w:after="0"/>
        <w:ind w:left="567"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</w:tblGrid>
      <w:tr>
        <w:trPr/>
        <w:tc>
          <w:tcPr>
            <w:tcW w:w="7825" w:type="dxa"/>
            <w:tcBorders/>
          </w:tcPr>
          <w:p>
            <w:pPr>
              <w:pStyle w:val="FR2"/>
              <w:tabs>
                <w:tab w:val="clear" w:pos="720"/>
                <w:tab w:val="left" w:pos="8034" w:leader="none"/>
              </w:tabs>
              <w:spacing w:lineRule="exact" w:line="32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ние округ Муром Владимирской области,</w:t>
            </w:r>
          </w:p>
          <w:p>
            <w:pPr>
              <w:pStyle w:val="FR2"/>
              <w:spacing w:lineRule="exact" w:line="320" w:before="0" w:after="0"/>
              <w:ind w:left="0" w:right="74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bCs/>
                <w:rFonts w:cs="Times New Roman" w:ascii="Times New Roman" w:hAnsi="Times New Roman"/>
              </w:rPr>
              <w:instrText xml:space="preserve"> DOCPROPERTY "В_Лице"</w:instrText>
            </w:r>
            <w:r>
              <w:rPr>
                <w:sz w:val="26"/>
                <w:szCs w:val="26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bCs/>
                <w:rFonts w:cs="Times New Roman" w:ascii="Times New Roman" w:hAnsi="Times New Roman"/>
              </w:rPr>
              <w:t>в лице председателя КУМИ администрации округа Муром Раевского Виктора Александровича</w:t>
            </w:r>
            <w:r>
              <w:rPr>
                <w:sz w:val="26"/>
                <w:szCs w:val="26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FR2"/>
              <w:spacing w:lineRule="exact" w:line="320" w:before="0" w:after="0"/>
              <w:ind w:left="0" w:right="27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Муром, пл. 1100-летия Мурома, дом № 1.</w:t>
            </w:r>
          </w:p>
          <w:p>
            <w:pPr>
              <w:pStyle w:val="FR2"/>
              <w:spacing w:lineRule="exact" w:line="320" w:before="0" w:after="0"/>
              <w:ind w:left="0" w:right="27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 _______________________</w:t>
      </w:r>
    </w:p>
    <w:p>
      <w:pPr>
        <w:pStyle w:val="FR2"/>
        <w:spacing w:lineRule="exact" w:line="320" w:before="0" w:after="0"/>
        <w:ind w:left="80" w:right="2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spacing w:lineRule="exact" w:line="320" w:before="0" w:after="0"/>
        <w:ind w:left="80" w:right="2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fldChar w:fldCharType="begin"/>
      </w:r>
      <w:r>
        <w:rPr>
          <w:sz w:val="26"/>
          <w:b/>
          <w:szCs w:val="26"/>
          <w:bCs/>
          <w:rFonts w:cs="Times New Roman" w:ascii="Times New Roman" w:hAnsi="Times New Roman"/>
        </w:rPr>
        <w:instrText xml:space="preserve"> DOCPROPERTY "Граждане"</w:instrText>
      </w:r>
      <w:r>
        <w:rPr>
          <w:sz w:val="26"/>
          <w:b/>
          <w:szCs w:val="26"/>
          <w:bCs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bCs/>
          <w:rFonts w:cs="Times New Roman" w:ascii="Times New Roman" w:hAnsi="Times New Roman"/>
        </w:rPr>
        <w:t>Гражданин</w:t>
      </w:r>
      <w:r>
        <w:rPr>
          <w:sz w:val="26"/>
          <w:b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2"/>
        <w:spacing w:lineRule="exact" w:line="3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fldChar w:fldCharType="begin"/>
      </w:r>
      <w:r>
        <w:rPr>
          <w:sz w:val="26"/>
          <w:szCs w:val="26"/>
          <w:bCs/>
          <w:rFonts w:cs="Times New Roman" w:ascii="Times New Roman" w:hAnsi="Times New Roman"/>
        </w:rPr>
        <w:instrText xml:space="preserve"> DOCPROPERTY "АдресЖилья"</w:instrText>
      </w:r>
      <w:r>
        <w:rPr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sz w:val="26"/>
          <w:szCs w:val="26"/>
          <w:bCs/>
          <w:rFonts w:cs="Times New Roman" w:ascii="Times New Roman" w:hAnsi="Times New Roman"/>
        </w:rPr>
        <w:t xml:space="preserve">Владимирская область, г. Муром, </w:t>
      </w:r>
      <w:r>
        <w:rPr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__</w:t>
      </w:r>
    </w:p>
    <w:p>
      <w:pPr>
        <w:pStyle w:val="FR2"/>
        <w:spacing w:lineRule="exact" w:line="32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R2"/>
        <w:spacing w:lineRule="exact" w:line="32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3 к решению Сове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народных депутатов округа Муро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   29.05.2014    № 54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/>
      </w:pPr>
      <w:r>
        <w:rPr/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едачу жилого помещения в коммуна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вартире в собственность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Владимирская область, город Муром.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71" w:hRule="atLeast"/>
        </w:trPr>
        <w:tc>
          <w:tcPr>
            <w:tcW w:w="8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число, месяц, год прописью)</w:t>
      </w:r>
    </w:p>
    <w:p>
      <w:pPr>
        <w:pStyle w:val="Normal"/>
        <w:spacing w:lineRule="exact" w:line="32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exact" w:line="320"/>
        <w:ind w:firstLine="539"/>
        <w:jc w:val="both"/>
        <w:rPr/>
      </w:pPr>
      <w:r>
        <w:rPr>
          <w:sz w:val="26"/>
          <w:szCs w:val="26"/>
        </w:rPr>
        <w:t>Муниципальное образование округ Муром Владимирской области, от имени которого на основании решения Муромского городского Совета народных депутатов от 29.05.2001 № 434 действует Администрация округа Муром в лице председателя КУМИ администрации округа Раевского Виктора Александровича, действующего на основании решения Совета народных депутатов округа Муром от 23.10.2012 № 263, именуемое в дальнейшем  «</w:t>
      </w:r>
      <w:r>
        <w:rPr>
          <w:b/>
          <w:sz w:val="26"/>
          <w:szCs w:val="26"/>
        </w:rPr>
        <w:t>Округ Муром</w:t>
      </w:r>
      <w:r>
        <w:rPr>
          <w:sz w:val="26"/>
          <w:szCs w:val="26"/>
        </w:rPr>
        <w:t>»,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и гражданин (е) РФ</w:t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именуемый(ая,ые) в дальнейшем </w:t>
      </w:r>
      <w:r>
        <w:rPr>
          <w:b/>
          <w:sz w:val="26"/>
          <w:szCs w:val="26"/>
        </w:rPr>
        <w:t>«Гражданин(е)»</w:t>
      </w:r>
      <w:r>
        <w:rPr>
          <w:sz w:val="26"/>
          <w:szCs w:val="26"/>
        </w:rPr>
        <w:t>, действующий(ая,ие) по договоренности всех совершеннолетних членов семьи согласно заявлению и их подписей, поставленных в присутствии сотрудника Муниципального унитарного предприятия округа Муром «Агентство развития инвестиций, рынка недвижимости и приватизации», заключ</w:t>
      </w:r>
      <w:r>
        <w:rPr>
          <w:color w:val="000000"/>
          <w:sz w:val="26"/>
          <w:szCs w:val="26"/>
        </w:rPr>
        <w:t xml:space="preserve">или </w:t>
      </w:r>
      <w:r>
        <w:rPr>
          <w:sz w:val="26"/>
          <w:szCs w:val="26"/>
        </w:rPr>
        <w:t>настоящий договор о нижеследующем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6"/>
          <w:szCs w:val="26"/>
        </w:rPr>
        <w:t xml:space="preserve">«Округ Муром» передал, а «Гражданин»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>получил безвозмездно в собственность ___</w:t>
      </w:r>
      <w:r>
        <w:rPr>
          <w:sz w:val="26"/>
          <w:szCs w:val="26"/>
          <w:u w:val="single"/>
        </w:rPr>
        <w:t xml:space="preserve">(                ) </w:t>
      </w:r>
      <w:r>
        <w:rPr>
          <w:sz w:val="26"/>
          <w:szCs w:val="26"/>
        </w:rPr>
        <w:t>комнату(ы) с кадастровым номером ____________________                       общей площадью ______ кв. м. в квартире, расположенной на ___ этаже, находящейся по адресу: Владимирская область, г. Муром, 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мнаты расположены в квартире, состоящей из ___ (______) комнат,</w:t>
      </w:r>
      <w:r>
        <w:rPr>
          <w:bCs/>
          <w:sz w:val="26"/>
          <w:szCs w:val="26"/>
        </w:rPr>
        <w:t xml:space="preserve"> что подтверждается договором социального найма от ____________ № _____</w:t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8 Жилищного кодекса РФ право собственности на приобретаемую часть жилого помещения возникает с момента государственной регистрации права в территориальном органе Федеральной регистрационной службы.</w:t>
      </w:r>
    </w:p>
    <w:p>
      <w:pPr>
        <w:pStyle w:val="Normal"/>
        <w:spacing w:lineRule="exact" w:line="3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 Жилищного кодекса РФ к «Гражданину» переходит доля в праве общей собственности на общее имущество в коммунальной квартире, находящейся по указанному выше адресу, и доля в праве общей собственности на общее имущество в многоквартирном доме, в котором расположена вышеуказанная квартира. Доля в праве общей собственности на общее имущество в коммунальной квартире собственника части квартиры в данной квартире и доля в праве общей собственности на общее имущество в многоквартирном доме следуют судьбе права собственности на указанную выше часть квартир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содержанием ст. 11 Закона РФ «О приватизации жилищного фонда в Российской Федерации», ст.ст. 36-48, 153-165 Жилищного кодекса РФ гр. ____________________________________________________________________________________________________________________________________ознакомлен(а,ы).</w:t>
      </w:r>
    </w:p>
    <w:p>
      <w:pPr>
        <w:pStyle w:val="Normal"/>
        <w:spacing w:lineRule="exact" w:line="3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оформлением договора и других необходимых документов осуществляются за счет гр. _______________________________</w:t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>_________________________________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sz w:val="26"/>
          <w:szCs w:val="26"/>
        </w:rPr>
        <w:t>Настоящий договор составлен в 4 (четырех) экземплярах, имеющих равную юридическую силу. По одному экземпляру выдается каждому из граждан, приобретающих жилое помещение, один - хранится в делах Муниципального унитарного предприятия округа Муром «Агентство развития инвестиций, рынка недвижимости и приватизации», один - предъявляется в территориальный орган Федеральной регистрационной службы, один - владельцу жилого фонда.</w:t>
      </w:r>
    </w:p>
    <w:p>
      <w:pPr>
        <w:pStyle w:val="FR2"/>
        <w:spacing w:lineRule="exact" w:line="320" w:before="0" w:after="0"/>
        <w:ind w:left="0" w:right="-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оформлен в МУП округа Муром «Агентство развития инвестиций, рынка недвижимости и приватизации».</w:t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о приватизации жилья от ______________________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_______ .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lineRule="exact" w:line="320"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А И ПОДПИСИ СТОРОН:</w:t>
      </w:r>
    </w:p>
    <w:p>
      <w:pPr>
        <w:pStyle w:val="FR2"/>
        <w:spacing w:lineRule="exact" w:line="320" w:before="0" w:after="0"/>
        <w:ind w:left="0" w:right="2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lineRule="exact" w:line="320" w:before="0" w:after="0"/>
        <w:ind w:left="0" w:right="2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Округ Муром»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R2"/>
        <w:spacing w:lineRule="exact" w:line="320" w:before="0" w:after="0"/>
        <w:ind w:left="0" w:right="2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округ Муром Владимирской области,</w:t>
      </w:r>
    </w:p>
    <w:p>
      <w:pPr>
        <w:pStyle w:val="FR2"/>
        <w:spacing w:lineRule="exact" w:line="320" w:before="0" w:after="0"/>
        <w:ind w:left="0" w:right="2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председателя КУМИ администрации округа Муром</w:t>
      </w:r>
    </w:p>
    <w:p>
      <w:pPr>
        <w:pStyle w:val="FR2"/>
        <w:spacing w:lineRule="exact" w:line="320" w:before="0" w:after="0"/>
        <w:ind w:left="0" w:right="2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евского Виктора Александровича</w:t>
      </w:r>
    </w:p>
    <w:p>
      <w:pPr>
        <w:pStyle w:val="FR2"/>
        <w:spacing w:lineRule="exact" w:line="320" w:before="0" w:after="0"/>
        <w:ind w:left="0" w:right="27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Муром, пл. 1100-летия Мурома, дом № 1.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 _______________________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tabs>
          <w:tab w:val="clear" w:pos="720"/>
          <w:tab w:val="center" w:pos="2616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ражданин»</w:t>
      </w:r>
    </w:p>
    <w:p>
      <w:pPr>
        <w:pStyle w:val="FR2"/>
        <w:tabs>
          <w:tab w:val="clear" w:pos="720"/>
          <w:tab w:val="center" w:pos="2616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spacing w:lineRule="exact" w:line="32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bookmarkStart w:id="0" w:name="ПолеАдрес3"/>
      <w:bookmarkEnd w:id="0"/>
      <w:r>
        <w:rPr>
          <w:rFonts w:cs="Times New Roman" w:ascii="Times New Roman" w:hAnsi="Times New Roman"/>
          <w:sz w:val="26"/>
          <w:szCs w:val="26"/>
        </w:rPr>
        <w:t>Владимирская область, г. Муром, ___________________________________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ПолеАдрес3"/>
      <w:bookmarkStart w:id="2" w:name="ПолеАдрес3"/>
      <w:bookmarkEnd w:id="2"/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FR2"/>
        <w:spacing w:lineRule="exact" w:line="32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4 к решению Совета</w:t>
      </w:r>
    </w:p>
    <w:p>
      <w:pPr>
        <w:pStyle w:val="FR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родных депутатов округа Муром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  29.05.2014    № 549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1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ОГОВОР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на передачу жилого помещения в коммун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квартире в собственность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Владимирская область, город Муром.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71" w:hRule="atLeast"/>
        </w:trPr>
        <w:tc>
          <w:tcPr>
            <w:tcW w:w="8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</w:t>
      </w:r>
      <w:r>
        <w:rPr>
          <w:sz w:val="26"/>
          <w:szCs w:val="26"/>
          <w:vertAlign w:val="superscript"/>
        </w:rPr>
        <w:t>(число, месяц, год прописью)</w:t>
      </w:r>
    </w:p>
    <w:p>
      <w:pPr>
        <w:pStyle w:val="Normal"/>
        <w:spacing w:lineRule="exact" w:line="32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exact" w:line="320"/>
        <w:ind w:firstLine="539"/>
        <w:jc w:val="both"/>
        <w:rPr/>
      </w:pPr>
      <w:r>
        <w:rPr>
          <w:sz w:val="26"/>
          <w:szCs w:val="26"/>
        </w:rPr>
        <w:t>Муниципальное образование округ Муром Владимирской области, от имени которого на основании решения Муромского городского Совета народных депутатов от 29.05.2001 № 434 действует Администрация округа Муром в лице председателя КУМИ администрации округа Раевского Виктора Александровича, действующего на основании решения Совета народных депутатов округа Муром от 23.10.2012 года № 263, именуемое в дальнейшем  «</w:t>
      </w:r>
      <w:r>
        <w:rPr>
          <w:b/>
          <w:sz w:val="26"/>
          <w:szCs w:val="26"/>
        </w:rPr>
        <w:t>Округ Муром</w:t>
      </w:r>
      <w:r>
        <w:rPr>
          <w:sz w:val="26"/>
          <w:szCs w:val="26"/>
        </w:rPr>
        <w:t>»,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и гр. РФ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(ая,ые) в дальнейшем </w:t>
      </w:r>
      <w:r>
        <w:rPr>
          <w:b/>
          <w:sz w:val="26"/>
          <w:szCs w:val="26"/>
        </w:rPr>
        <w:t>«Гражданин(е)»</w:t>
      </w:r>
      <w:r>
        <w:rPr>
          <w:sz w:val="26"/>
          <w:szCs w:val="26"/>
        </w:rPr>
        <w:t>, действующий(ая,ие) по договоренности всех совершеннолетних членов семьи согласно заявлению и их подписей, поставленных в присутствии сотрудника Муниципального унитарного предприятия округа Муром «Агентство развития инвестиций, рынка недвижимости и приватизации», заключ</w:t>
      </w:r>
      <w:r>
        <w:rPr>
          <w:color w:val="000000"/>
          <w:sz w:val="26"/>
          <w:szCs w:val="26"/>
        </w:rPr>
        <w:t xml:space="preserve">или </w:t>
      </w:r>
      <w:r>
        <w:rPr>
          <w:sz w:val="26"/>
          <w:szCs w:val="26"/>
        </w:rPr>
        <w:t>настоящий договор о нижеследующем: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6"/>
          <w:szCs w:val="26"/>
        </w:rPr>
        <w:t xml:space="preserve">«Округ Муром» передал, а «Гражданин»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получил(и) безвозмездно в собственность __ (_______________________) комнаты в квартире с кадастровым номером ____________________,общей площадью _______(________________________________)_кв. м., расположенной на _____ этаже, находящейся по адресу: Владимирская область, г. Муром, ул. 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наты расположены в квартире состоящей из ___ (______) комнат,</w:t>
      </w:r>
      <w:r>
        <w:rPr>
          <w:bCs/>
          <w:sz w:val="26"/>
          <w:szCs w:val="26"/>
        </w:rPr>
        <w:t xml:space="preserve"> что подтверждается договором социального найма от ________ № ____</w:t>
      </w:r>
      <w:r>
        <w:rPr>
          <w:sz w:val="26"/>
          <w:szCs w:val="26"/>
        </w:rPr>
        <w:tab/>
        <w:t>В соответствии со ст. 18 Жилищного кодекса РФ право собственности на приобретаемую долю жилого помещения возникает с момента государственной регистрации права в территориальном органе Федеральной регистрационной службы.</w:t>
      </w:r>
    </w:p>
    <w:p>
      <w:pPr>
        <w:pStyle w:val="Normal"/>
        <w:spacing w:lineRule="exact" w:line="3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 Жилищного кодекса РФ к «Гражданину» переходит доля в праве общей собственности на общее имущество в коммунальной квартире, находящейся по указанному выше адресу, и доля в праве общей собственности на общее имущество в многоквартирном доме, в котором расположена вышеуказанная квартира. Доля в праве общей собственности на общее имущество в коммунальной квартире собственника доли квартиры в данной квартире и доля в праве общей собственности на общее имущество в многоквартирном доме следуют судьбе права собственности на указанную выше долю квартиры.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sz w:val="26"/>
          <w:szCs w:val="26"/>
        </w:rPr>
        <w:t xml:space="preserve">С содержанием ст. 11 Закона РФ «О приватизации жилищного фонда в Российской Федерации», ст.ст. 36-48, 153-165 Жилищного кодекса РФ гр.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________________________________ ознакомлен(а,ы).</w:t>
      </w:r>
    </w:p>
    <w:p>
      <w:pPr>
        <w:pStyle w:val="Normal"/>
        <w:spacing w:lineRule="exact" w:line="3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оформлением договора и других необходимых документов осуществляются за счет гр.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_____________________</w:t>
        <w:tab/>
        <w:t>____________________________________________________________</w:t>
      </w:r>
    </w:p>
    <w:p>
      <w:pPr>
        <w:pStyle w:val="Normal"/>
        <w:spacing w:lineRule="exact" w:line="320"/>
        <w:ind w:firstLine="560"/>
        <w:jc w:val="both"/>
        <w:rPr/>
      </w:pPr>
      <w:r>
        <w:rPr>
          <w:sz w:val="26"/>
          <w:szCs w:val="26"/>
        </w:rPr>
        <w:t>Настоящий договор составлен в 4 (четырех) экземплярах, имеющих равную юридическую силу. По одному экземпляру выдается каждому из граждан, приобретающих жилое помещение, один - хранится в делах Муниципального унитарного предприятия округа Муром «Агентство развития инвестиций, рынка недвижимости и приватизации», один - предъявляется в территориальный орган Федеральной регистрационной службы, один - владельцу жилого фонда.</w:t>
      </w:r>
    </w:p>
    <w:p>
      <w:pPr>
        <w:pStyle w:val="FR2"/>
        <w:spacing w:lineRule="exact" w:line="320" w:before="0" w:after="0"/>
        <w:ind w:left="0" w:right="-8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оформлен в МУП округа Муром «Агентство развития инвестиций, рынка недвижимости и приватизации»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6"/>
          <w:szCs w:val="26"/>
        </w:rPr>
        <w:t>Решение комиссии по приватизации жилья от _________________ года.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Протокол № _____ .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lineRule="exact" w:line="320" w:before="0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А И ПОДПИСИ СТОРОН:</w:t>
      </w:r>
    </w:p>
    <w:p>
      <w:pPr>
        <w:pStyle w:val="FR2"/>
        <w:spacing w:lineRule="exact" w:line="320" w:before="0" w:after="0"/>
        <w:ind w:left="0" w:right="2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lineRule="exact" w:line="320" w:before="0" w:after="0"/>
        <w:ind w:left="0" w:right="2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Округ Муром»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R2"/>
        <w:spacing w:lineRule="exact" w:line="320" w:before="0" w:after="0"/>
        <w:ind w:left="0" w:right="2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округ Муром Владимирской области,</w:t>
      </w:r>
    </w:p>
    <w:p>
      <w:pPr>
        <w:pStyle w:val="FR2"/>
        <w:spacing w:lineRule="exact" w:line="320" w:before="0" w:after="0"/>
        <w:ind w:left="0" w:right="2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председателя КУМИ администрации округа Муром</w:t>
      </w:r>
    </w:p>
    <w:p>
      <w:pPr>
        <w:pStyle w:val="FR2"/>
        <w:spacing w:lineRule="exact" w:line="320" w:before="0" w:after="0"/>
        <w:ind w:left="0" w:right="27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евского Виктора Александровича</w:t>
      </w:r>
    </w:p>
    <w:p>
      <w:pPr>
        <w:pStyle w:val="FR2"/>
        <w:spacing w:lineRule="exact" w:line="320" w:before="0" w:after="0"/>
        <w:ind w:left="0" w:right="274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Муром, пл. 1100-летия Мурома, дом № 1.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 _______________________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tabs>
          <w:tab w:val="clear" w:pos="720"/>
          <w:tab w:val="center" w:pos="2616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ражданин»</w:t>
      </w:r>
    </w:p>
    <w:p>
      <w:pPr>
        <w:pStyle w:val="FR2"/>
        <w:tabs>
          <w:tab w:val="clear" w:pos="720"/>
          <w:tab w:val="center" w:pos="2616" w:leader="none"/>
        </w:tabs>
        <w:spacing w:lineRule="exact" w:line="32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2"/>
        <w:spacing w:lineRule="exact" w:line="320" w:before="0" w:after="0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имирская область, г. Муром, ____________________________________</w:t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spacing w:lineRule="exact" w:line="32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FR2"/>
        <w:spacing w:lineRule="exact" w:line="32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>Рассылка:</w:t>
      </w:r>
      <w:r>
        <w:rPr>
          <w:sz w:val="24"/>
          <w:szCs w:val="24"/>
        </w:rPr>
        <w:t xml:space="preserve">     по 1 экз. – в дело, администрация, КУМИ, МУП «Агентств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развития инвестиций, рынка недвижимости и приватизации»,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газета «Муромский край»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 xml:space="preserve">Готовил:  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сультант по правовым вопросам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Совета народных депутатов                                          Г.П. Чубарова                                        </w:t>
      </w:r>
    </w:p>
    <w:p>
      <w:pPr>
        <w:pStyle w:val="Normal"/>
        <w:ind w:firstLine="567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>Согласовано: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Председатель постоянной комиссии</w:t>
      </w:r>
    </w:p>
    <w:p>
      <w:pPr>
        <w:pStyle w:val="Normal"/>
        <w:ind w:right="-569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по экономической политике</w:t>
      </w:r>
    </w:p>
    <w:p>
      <w:pPr>
        <w:pStyle w:val="Normal"/>
        <w:ind w:right="-569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и собственности                                                              А.В. Фатеев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Председатель Комитета по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управлению муниципальным имуществом                 А.В. Раевский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u w:val="single"/>
          <w:lang w:val="ru-RU" w:eastAsia="en-US"/>
        </w:rPr>
      </w:pPr>
      <w:r>
        <w:rPr>
          <w:b/>
          <w:sz w:val="28"/>
          <w:u w:val="single"/>
          <w:lang w:val="ru-RU" w:eastAsia="en-US"/>
        </w:rPr>
        <w:t xml:space="preserve">Завизировано: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>Начальник правового управления                                Д.А. Карпов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170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80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 уровень оплаты населением 2005г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3:00Z</dcterms:created>
  <dc:creator>kuznetsova</dc:creator>
  <dc:description/>
  <cp:keywords/>
  <dc:language>en-US</dc:language>
  <cp:lastModifiedBy>Вера В. Шаронова</cp:lastModifiedBy>
  <cp:lastPrinted>2014-05-27T15:12:00Z</cp:lastPrinted>
  <dcterms:modified xsi:type="dcterms:W3CDTF">2014-06-02T06:43:00Z</dcterms:modified>
  <cp:revision>2</cp:revision>
  <dc:subject/>
  <dc:title> </dc:title>
</cp:coreProperties>
</file>