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ФИНАНСОВОЕ УПРАВЛЕНИЕ</w:t>
      </w:r>
    </w:p>
    <w:p>
      <w:pPr>
        <w:pStyle w:val="Heading2"/>
        <w:spacing w:before="0" w:after="120"/>
        <w:rPr/>
      </w:pPr>
      <w:r>
        <w:rPr/>
        <w:t>ПРИКАЗ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22.05.2015</w:t>
      </w:r>
      <w:r>
        <w:rPr>
          <w:lang w:val="ru-RU" w:eastAsia="en-US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№ </w:t>
      </w:r>
      <w:r>
        <w:rPr>
          <w:sz w:val="28"/>
          <w:szCs w:val="28"/>
          <w:u w:val="single"/>
          <w:lang w:val="ru-RU" w:eastAsia="en-US"/>
        </w:rPr>
        <w:t xml:space="preserve">36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</w:rPr>
        <w:t>О внесении изменений в приказ финансового управления от 07.11.2014 № 53 «Об утверждении перечня и кодов целевых статей классификации расходов бюджета округа и порядка их применения»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В соответствии со статьей 21 Бюджетного кодекса Российской Федерации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lang w:val="ru-RU" w:eastAsia="en-US"/>
        </w:rPr>
      </w:pPr>
      <w:r>
        <w:rPr>
          <w:b/>
          <w:bCs/>
          <w:i/>
          <w:iCs/>
          <w:sz w:val="28"/>
          <w:lang w:val="ru-RU" w:eastAsia="en-US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приказ финансового управления от 07.11.2014 № 53 </w:t>
      </w:r>
      <w:r>
        <w:rPr>
          <w:sz w:val="28"/>
          <w:szCs w:val="28"/>
        </w:rPr>
        <w:t>«Об утверждении перечня и кодов целевых статей классификации расходов бюджета округа и порядка их применения»  (с изменениями от 26.01.2014        № 74, от 19.01.2015 № 5, от 12.03.2015 № 14 и от 15.05.2015 № 33) следующие изменения и дополнения: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  <w:r>
        <w:rPr/>
        <w:t>после строки 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114"/>
      </w:tblGrid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0 4007</w:t>
            </w:r>
          </w:p>
        </w:tc>
        <w:tc>
          <w:tcPr>
            <w:tcW w:w="9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новка приборов учета тепловой энергии на источниках теплоснабжения в рамках муниципальной программы  «Энергосбережение и повышение энергетической эффективности в округе Муром на 2015-2017 годы»</w:t>
            </w:r>
          </w:p>
        </w:tc>
      </w:tr>
    </w:tbl>
    <w:p>
      <w:pPr>
        <w:pStyle w:val="Normal"/>
        <w:tabs>
          <w:tab w:val="clear" w:pos="720"/>
          <w:tab w:val="left" w:pos="1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114"/>
      </w:tblGrid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0 4009</w:t>
            </w:r>
          </w:p>
        </w:tc>
        <w:tc>
          <w:tcPr>
            <w:tcW w:w="9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дернизация систем уличного наружного освещения округа Муром в рамках муниципальной программы  «Энергосбережение и повышение энергетической эффективности в округе Муром на 2015-2017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ункт 3.1.19 приложения № 2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ru-RU"/>
        </w:rPr>
        <w:t xml:space="preserve">« </w:t>
      </w:r>
      <w:r>
        <w:rPr>
          <w:sz w:val="28"/>
        </w:rPr>
        <w:t>-</w:t>
      </w:r>
      <w:r>
        <w:rPr>
          <w:b/>
          <w:sz w:val="28"/>
        </w:rPr>
        <w:t xml:space="preserve"> 4009 Модернизация систем уличного наружного освещения округа Муро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на модернизацию систем уличного наружного освещения</w:t>
      </w:r>
      <w:r>
        <w:rPr>
          <w:sz w:val="28"/>
          <w:szCs w:val="28"/>
          <w:lang w:val="ru-RU" w:eastAsia="ru-RU"/>
        </w:rPr>
        <w:t>.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2. Бюджетному отделу довести настоящий приказ до главных распорядителей средств бюджета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ий приказ подлежит размещению в сети Интернет на официальном сайте администрации округа в пределах информационного ресурса финансового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приказа оставляю за собой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410"/>
      </w:tblGrid>
      <w:tr>
        <w:trPr/>
        <w:tc>
          <w:tcPr>
            <w:tcW w:w="5353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Начальник 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ru-RU" w:eastAsia="en-US"/>
              </w:rPr>
              <w:t>О.А.Балнова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68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09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1909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1909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4:00Z</dcterms:created>
  <dc:creator>Хабиева</dc:creator>
  <dc:description/>
  <cp:keywords/>
  <dc:language>en-US</dc:language>
  <cp:lastModifiedBy>Хабиева</cp:lastModifiedBy>
  <cp:lastPrinted>2014-12-26T14:44:00Z</cp:lastPrinted>
  <dcterms:modified xsi:type="dcterms:W3CDTF">2015-06-04T07:34:00Z</dcterms:modified>
  <cp:revision>2</cp:revision>
  <dc:subject/>
  <dc:title> </dc:title>
</cp:coreProperties>
</file>