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5pt;margin-top:19.8pt;width:36.75pt;height:48pt" coordorigin="3937,396" coordsize="735,960">
                <v:rect id="shape_0" stroked="f" o:allowincell="f" style="position:absolute;left:3937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939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366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233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222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541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409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399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193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061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050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518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527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297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326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311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182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142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085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142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130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095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116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113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292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238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271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300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221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254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294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264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303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269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283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274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264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257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263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207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3937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3937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205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382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033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510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457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113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053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107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122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264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297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274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291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212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218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280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244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250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269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402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416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8.04.2014 </w:t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942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б окончании отопительного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сезона 2013-2014г.г. в округе Муром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 xml:space="preserve">В связи с повышением среднесуточной температуры наружного воздуха выше +8ºС, </w:t>
      </w:r>
      <w:r>
        <w:rPr>
          <w:sz w:val="28"/>
          <w:szCs w:val="28"/>
        </w:rPr>
        <w:t>организациям всех форм собственности, имеющим на своем балансе отопительные котельные и сети теплоснабжения, расположенные на территории округа Мурома,  закончить отопительный сезон 2013-2014г.г. 29.04.2014 г. , что не противоречит санитарным нормам теплового режим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Постановление администрации округа Муром от 24.09.2013г. №3513 «О начале отопительного сезона 2013-2014г.г.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/>
      </w:pPr>
      <w:r>
        <w:rPr>
          <w:sz w:val="28"/>
          <w:lang w:val="ru-RU" w:eastAsia="en-US"/>
        </w:rPr>
        <w:t>Контроль за исполнением настоящего постановления возложить на  первого заместителя Главы администрации округа Муром по ЖКХ, начальника Управления ЖКХ  И.К. Федурин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публикованию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eastAsia="en-US"/>
              </w:rPr>
            </w:pPr>
            <w:r>
              <w:rPr>
                <w:b w:val="false"/>
                <w:bCs/>
                <w:lang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Ведущий инженер МКУ «Муромстройзаказчик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Ю.В. Маркин  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Первый зам. Главы администрации о. Муром по ЖКХ, начальник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 правового управления администрации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зав. информационно-компьютерным отделом                                              И.Л. Чижов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/>
      </w:pPr>
      <w:r>
        <w:rPr/>
        <w:t xml:space="preserve">Имя файла документа: </w:t>
      </w:r>
      <w:r>
        <w:rPr>
          <w:i/>
        </w:rPr>
        <w:fldChar w:fldCharType="begin"/>
      </w:r>
      <w:r>
        <w:rPr>
          <w:i/>
        </w:rPr>
        <w:instrText xml:space="preserve"> FILENAME </w:instrText>
      </w:r>
      <w:r>
        <w:rPr>
          <w:i/>
        </w:rPr>
        <w:fldChar w:fldCharType="separate"/>
      </w:r>
      <w:r>
        <w:rPr>
          <w:i/>
        </w:rPr>
        <w:t>input.doc</w:t>
      </w:r>
      <w:r>
        <w:rPr>
          <w:i/>
        </w:rPr>
        <w:fldChar w:fldCharType="end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В дело, МУП МЦ ЖКХ, Управление ЖКХ,  ОАО «Муромский з-д РИП»,  ЗАО «Муром», ОАО «Муромский стрелочный  з-д» , ООО «Комус», </w:t>
            </w:r>
            <w:r>
              <w:rPr>
                <w:sz w:val="24"/>
                <w:szCs w:val="24"/>
              </w:rPr>
              <w:t>Филиал ОАО «РЖД» Центральная дирекция по тепловодоснабжению</w:t>
            </w:r>
            <w:r>
              <w:rPr>
                <w:sz w:val="24"/>
              </w:rPr>
              <w:t>, МУП «Тепловые сети», МУП ПЖРЭП №3,   управление образования,  управление культуры, ОАО «Муромский хлебокомбинат», ГУП «Муромский кирпичный з-д», СМИ – 15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1:00Z</dcterms:created>
  <dc:creator>suguev</dc:creator>
  <dc:description/>
  <cp:keywords/>
  <dc:language>en-US</dc:language>
  <cp:lastModifiedBy>Дацюк Нина Михайловна</cp:lastModifiedBy>
  <cp:lastPrinted>2014-04-28T16:10:00Z</cp:lastPrinted>
  <dcterms:modified xsi:type="dcterms:W3CDTF">2014-04-28T12:11:00Z</dcterms:modified>
  <cp:revision>2</cp:revision>
  <dc:subject/>
  <dc:title> </dc:title>
</cp:coreProperties>
</file>