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954"/>
        <w:jc w:val="right"/>
        <w:rPr/>
      </w:pPr>
      <w:r>
        <w:rPr>
          <w:i/>
        </w:rPr>
        <w:t xml:space="preserve">              </w:t>
      </w:r>
      <w:r>
        <w:rPr>
          <w:i/>
        </w:rPr>
        <w:t xml:space="preserve">Приложение №1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к постановлению администрации округа Муром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от  25.04.2014   №  9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ЗМЕНЕНИЯ В ПРИЛОЖЕНИЕ К ПОСТАНОВЛЕНИЮ АДМИНИСТРАЦИИ ОКРУГА МУРОМ ОТ 15.10.2013 №3717 «ОБ УТВЕРЖДЕНИИ МУНИЦИПАЛЬНОЙ ПРОГРАММЫ ПО ПРИВЕДЕНИЮ В НОРМАТИВНОЕ СОСТОЯНИЕ АВТОМОБИЛЬНЫХ ДОРОГ ОБЩЕГО ПОЛЬЗОВАНИЯ МЕСТНОГО ЗНАЧЕНИЯ В ОКРУГЕ МУРОМ НА 2014 - 2016 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АЯ ПРОГРАММА ПО ПРИВЕДЕНИЮ В НОРМАТИВНОЕ СОСТОЯНИЕ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В ОКРУГЕ МУРОМ НА 2014 - 2016 Г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ПАСПОРТ ПРОГРАММЫ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1910</wp:posOffset>
                </wp:positionH>
                <wp:positionV relativeFrom="paragraph">
                  <wp:posOffset>1270</wp:posOffset>
                </wp:positionV>
                <wp:extent cx="6469380" cy="644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7740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по приведению в нормативное состояние автомобильных дорог общего пользования местного значения в округе Муром на 2014 -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округа Му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жилищно-коммунального хозяйства администрации округа Мур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еспечение безопасности дорожного движения и создание комфортных условий проживания населения окру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ведение в нормативное состояние автомобильных дорог общего пользования местного значения  за счет создания и развития системы мероприятий по своевременному и качественному проведению работ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евые 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Ремонт дорог – 83,1  тыс.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одержание дорог- 1140,5 тыс. 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Количество светофорных объектов, подлежащих ремонту и техническому обслуживанию-28 ед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Количество дорожных знаков и указателей, подлежащих техническому обслуживанию – 2000 ед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Содержание ливневой канализации- 205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и реализации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 - 2016 го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ы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/>
                                  </w:pPr>
                                  <w:r>
                                    <w:rPr/>
                                    <w:t xml:space="preserve">Объем финансирования программы : 260, 3232 млн.руб.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ом числе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редства бюджета округа Муром : 211,7972 млн.руб.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средства муниципального дорожного фонда: 48,526 млн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жидаемые конечн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лучшение потребительских свойств  автомобильных дорог общего пользования местного значения  за счет проведения ремонта надлежащего ка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здание комфортной среды для проживания населения, положительного воздействия на социальную сферу и экологическую ситуацию окру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округа Муром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507.4pt;mso-wrap-distance-left:9pt;mso-wrap-distance-right:9pt;mso-wrap-distance-top:0pt;mso-wrap-distance-bottom:0pt;margin-top:0.1pt;mso-position-vertical-relative:text;margin-left:-3.3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7740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ая программа по приведению в нормативное состояние автомобильных дорог общего пользования местного значения в округе Муром на 2014 - 2016 годы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округа Муром.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жилищно-коммунального хозяйства администрации округа Мур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еспечение безопасности дорожного движения и создание комфортных условий проживания населения округа.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ведение в нормативное состояние автомобильных дорог общего пользования местного значения  за счет создания и развития системы мероприятий по своевременному и качественному проведению работ;</w:t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вые показ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Ремонт дорог – 83,1  тыс.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Содержание дорог- 1140,5 тыс. 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Количество светофорных объектов, подлежащих ремонту и техническому обслуживанию-28 ед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Количество дорожных знаков и указателей, подлежащих техническому обслуживанию – 2000 ед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Содержание ливневой канализации- 205 ед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и реализации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 - 2016 годы.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ы и источники финансирования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rPr/>
                            </w:pPr>
                            <w:r>
                              <w:rPr/>
                              <w:t xml:space="preserve">Объем финансирования программы : 260, 3232 млн.руб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ом числ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редства бюджета округа Муром : 211,7972 млн.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средства муниципального дорожного фонда: 48,526 млн.руб.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жидаемые конечные результаты реализации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лучшение потребительских свойств  автомобильных дорог общего пользования местного значения  за счет проведения ремонта надлежащего каче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здание комфортной среды для проживания населения, положительного воздействия на социальную сферу и экологическую ситуацию округа.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44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исполнением Программы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округа Муром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8"/>
      </w:tblGrid>
      <w:tr>
        <w:trPr/>
        <w:tc>
          <w:tcPr>
            <w:tcW w:w="54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Муром по ЖКХ, начальник Управления ЖКХ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И.К.Федур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954"/>
        <w:jc w:val="right"/>
        <w:rPr/>
      </w:pPr>
      <w:r>
        <w:rPr>
          <w:i/>
        </w:rPr>
        <w:t xml:space="preserve">              </w:t>
      </w:r>
      <w:r>
        <w:rPr>
          <w:i/>
        </w:rPr>
        <w:t xml:space="preserve">Приложение №2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к постановлению администрации округа Муром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от  25.04.2014   №  9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В ПРИЛОЖЕНИЕ К ПОСТАНОВЛЕНИЮ АДМИНИСТРАЦИИ ОКРУГА МУРОМ ОТ 15.10.2013 №3717 «ОБ УТВЕРЖДЕНИИ МУНИЦИПАЛЬНОЙ ПРОГРАММЫ ПО ПРИВЕДЕНИЮ В НОРМАТИВНОЕ СОСТОЯНИЕ АВТОМОБИЛЬНЫХ ДОРОГ ОБЩЕГО ПОЛЬЗОВАНИЯ МЕСТНОГО ЗНАЧЕНИЯ В ОКРУГЕ МУРОМ НА 2014 - 2016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НЫЕ НАПРАВЛЕНИЯ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включает в себя комплекс скоординированных мероприятий, охватывающих основные аспекты деятельности органов местного самоуправления, необходимых для приведения в нормативное состояние 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новными направлениями реализации программы являются: </w:t>
      </w:r>
    </w:p>
    <w:p>
      <w:pPr>
        <w:pStyle w:val="Normal"/>
        <w:ind w:left="420" w:hanging="0"/>
        <w:jc w:val="both"/>
        <w:rPr/>
      </w:pPr>
      <w:r>
        <w:rPr/>
        <w:t>Приведение в нормативное состояние автомобильных дорог общего пользования местного значения в округе Муром:</w:t>
      </w:r>
    </w:p>
    <w:p>
      <w:pPr>
        <w:pStyle w:val="Normal"/>
        <w:ind w:left="60" w:hanging="0"/>
        <w:jc w:val="both"/>
        <w:rPr/>
      </w:pPr>
      <w:r>
        <w:rPr/>
        <w:t>-   своевременное и качественное проведение работ для повышения уровня безопасности дорожного движения;</w:t>
      </w:r>
    </w:p>
    <w:p>
      <w:pPr>
        <w:pStyle w:val="Normal"/>
        <w:ind w:left="60" w:hanging="0"/>
        <w:jc w:val="both"/>
        <w:rPr/>
      </w:pPr>
      <w:r>
        <w:rPr/>
        <w:t>-  развитие и совершенствование улично-дорожной сети и искусственных сооружений на них;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- совершенствование системы организации дорожного движения и внедрения современных средств регулирования.</w:t>
      </w:r>
    </w:p>
    <w:p>
      <w:pPr>
        <w:pStyle w:val="Normal"/>
        <w:ind w:left="60" w:hanging="0"/>
        <w:jc w:val="both"/>
        <w:rPr/>
      </w:pPr>
      <w:r>
        <w:rPr/>
        <w:t>- за счет своевременного и качественного выполнения работ для повышения экологической безопасности, долговечности и надежности объектов благоустройства, обеспечение комфортного проживания населения.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Основные показатели реализации программы: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559"/>
        <w:gridCol w:w="1701"/>
      </w:tblGrid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6 гг.</w:t>
            </w:r>
          </w:p>
        </w:tc>
      </w:tr>
      <w:tr>
        <w:trPr>
          <w:trHeight w:val="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бъем работ по ремонту дорог,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Содержание дорог , 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40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Количество светофорных объектов, подлежащих ремонту и техническому обслуживанию, е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 Количество дорожных знаков и указателей, подлежащих техническому обслуживанию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Содержание ливневой канализаци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8"/>
      </w:tblGrid>
      <w:tr>
        <w:trPr/>
        <w:tc>
          <w:tcPr>
            <w:tcW w:w="543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округа Муром по ЖКХ, начальник Управления ЖКХ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.К.Федури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624" w:right="567" w:gutter="0" w:header="0" w:top="2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ind w:firstLine="5954"/>
        <w:jc w:val="right"/>
        <w:rPr>
          <w:i/>
          <w:i/>
          <w:lang w:val="en-US"/>
        </w:rPr>
      </w:pPr>
      <w:r>
        <w:rPr>
          <w:i/>
        </w:rPr>
        <w:t xml:space="preserve">              </w:t>
      </w:r>
      <w:r>
        <w:rPr>
          <w:i/>
        </w:rPr>
        <w:t>Приложение №</w:t>
      </w:r>
      <w:r>
        <w:rPr>
          <w:i/>
          <w:lang w:val="en-US"/>
        </w:rPr>
        <w:t>3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к постановлению администрации округа Муром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от 25.04.2014   № 9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В ПРИЛОЖЕНИЕ К ПОСТАНОВЛЕНИЮ АДМИНИСТРАЦИИ ОКРУГА МУРОМ ОТ 15.10.2013 №3717 «ОБ УТВЕРЖДЕНИИ МУНИЦИПАЛЬНОЙ ПРОГРАММЫ ПО ПРИВЕДЕНИЮ В НОРМАТИВНОЕ СОСТОЯНИЕ АВТОМОБИЛЬНЫХ ДОРОГ ОБЩЕГО ПОЛЬЗОВАНИЯ МЕСТНОГО ЗНАЧЕНИЯ В ОКРУГЕ МУРОМ НА 2014 - 2016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8. ПЕРЕЧЕНЬ  МЕРОПРИЯТИЙ  МУНИЦИПАЛЬНОЙ ПРОГРАММЫ  ПО  ПРИВЕДЕНИЮ В НОРМАТИВНОЕ  СОСТОЯНИЕ  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НАЗНА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1134"/>
        <w:gridCol w:w="708"/>
        <w:gridCol w:w="284"/>
        <w:gridCol w:w="567"/>
        <w:gridCol w:w="283"/>
        <w:gridCol w:w="851"/>
        <w:gridCol w:w="142"/>
        <w:gridCol w:w="850"/>
        <w:gridCol w:w="142"/>
        <w:gridCol w:w="709"/>
        <w:gridCol w:w="141"/>
        <w:gridCol w:w="851"/>
        <w:gridCol w:w="850"/>
        <w:gridCol w:w="851"/>
        <w:gridCol w:w="850"/>
        <w:gridCol w:w="851"/>
        <w:gridCol w:w="850"/>
        <w:gridCol w:w="993"/>
        <w:gridCol w:w="141"/>
        <w:gridCol w:w="1985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0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м финансирования, млн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ели,ответствен-ные за реализа-цию мероприят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5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16гг.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руга Му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уници-пального дорож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а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руга Мур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ици-пального дорожного фонда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руга Му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ици-пального дорож-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ого фонд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округа Му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муници-пального дорож-ного фон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Цель  Программы:</w:t>
            </w:r>
          </w:p>
        </w:tc>
        <w:tc>
          <w:tcPr>
            <w:tcW w:w="14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безопасности дорожного движения и создание комфортных условий проживания населения округа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Задача  Программы:</w:t>
            </w:r>
          </w:p>
        </w:tc>
        <w:tc>
          <w:tcPr>
            <w:tcW w:w="14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ведение в нормативное состояние автомобильных дорог общего пользования местного значения за счет создания и развития системы мероприятий по своевременному и качественному проведению работ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069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5431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8,526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color w:val="000000"/>
                <w:sz w:val="17"/>
                <w:szCs w:val="17"/>
              </w:rPr>
              <w:t>0,0969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8909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20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2</w:t>
            </w:r>
            <w:r>
              <w:rPr>
                <w:color w:val="000000"/>
                <w:sz w:val="17"/>
                <w:szCs w:val="17"/>
              </w:rPr>
              <w:t>9, 2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3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9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7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3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color w:val="000000"/>
                <w:sz w:val="17"/>
                <w:szCs w:val="17"/>
              </w:rPr>
              <w:t>,415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ЖКХ администрации округа Му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работ по ремонту дорог-83,1 тыс.м</w:t>
            </w:r>
            <w:r>
              <w:rPr>
                <w:color w:val="000000"/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2.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,9340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9340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 9340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 9340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ЖКХ администрации округа Му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дорог-1140,5 тыс.м</w:t>
            </w:r>
            <w:r>
              <w:rPr>
                <w:color w:val="000000"/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7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 Ремонт и техническое обслуживание светофорных объекто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014-201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 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 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 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ЖКХ администрации округа Му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светофорных объектов, подлежащих ремонту и тех.обсллужива-нию-28ед.</w:t>
            </w:r>
          </w:p>
        </w:tc>
      </w:tr>
      <w:tr>
        <w:trPr>
          <w:trHeight w:val="5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1. Ремонт и техническое обслуживание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2. Энергообеспечение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014-2016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 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 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 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Техническое обслуживание дорожных знаков и у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014-2016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 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 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 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ЖКХ администрации округа Му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ичество дорожных знаков и указателей, подлежащих техническому обслуживанию-</w:t>
            </w:r>
          </w:p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2000  ед.</w:t>
            </w:r>
          </w:p>
        </w:tc>
      </w:tr>
      <w:tr>
        <w:trPr>
          <w:trHeight w:val="4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 Содержание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ЖКХ администрации округа Му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ливневой канализации-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205 ед.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3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1,79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48,526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,4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2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206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,6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7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9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,1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7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en-US"/>
              </w:rPr>
              <w:t>8</w:t>
            </w:r>
            <w:r>
              <w:rPr>
                <w:color w:val="000000"/>
                <w:sz w:val="17"/>
                <w:szCs w:val="17"/>
              </w:rPr>
              <w:t>,415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Средства муниципального дорожного фонда указаны справочно и  будут уточнятся по мере поступления акцизо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Первый заместитель Главы  администрации округа Муром по ЖКХ,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начальник Управления ЖКХ                                                                                                                                         И. К. Федурин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Главный бухгалтер  ЦБ УЖКХ                                                                                                                                    И. Г. Карпова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346" w:right="238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3:00Z</dcterms:created>
  <dc:creator>malisheva</dc:creator>
  <dc:description/>
  <cp:keywords/>
  <dc:language>en-US</dc:language>
  <cp:lastModifiedBy>Дацюк Нина Михайловна</cp:lastModifiedBy>
  <cp:lastPrinted>2014-04-16T09:42:00Z</cp:lastPrinted>
  <dcterms:modified xsi:type="dcterms:W3CDTF">2014-04-25T07:43:00Z</dcterms:modified>
  <cp:revision>2</cp:revision>
  <dc:subject/>
  <dc:title>Согласованно</dc:title>
</cp:coreProperties>
</file>