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8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5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асть, МО-округ Муром, г. Муром, проезд Железнодорожный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Гордеевой Л.В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 с местоположением: Владимирская обл., МО – округ Муром, г. Муром, проезд Железнодорожный – «для эксплуатации гаража» (Объекты технического обслуживания и хранения автотранспорта, за исключением автопарков грузового 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0:00Z</dcterms:created>
  <dc:creator>User</dc:creator>
  <dc:description/>
  <cp:keywords/>
  <dc:language>en-US</dc:language>
  <cp:lastModifiedBy>Дацюк Нина Михайловна</cp:lastModifiedBy>
  <cp:lastPrinted>2014-04-18T16:40:00Z</cp:lastPrinted>
  <dcterms:modified xsi:type="dcterms:W3CDTF">2014-04-18T12:40:00Z</dcterms:modified>
  <cp:revision>2</cp:revision>
  <dc:subject/>
  <dc:title> </dc:title>
</cp:coreProperties>
</file>