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8.2pt;width:36.75pt;height:48.05pt" coordorigin="4281,364" coordsize="735,961">
                <v:rect id="shape_0" stroked="f" o:allowincell="f" style="position:absolute;left:4281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283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710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577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567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885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53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43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37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05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394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862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872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41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670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56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26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86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29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486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474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40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60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57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36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582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15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44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565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598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39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08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47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13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27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18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08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01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07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51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281;top:438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281;top:85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50;top:93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26;top:109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377;top:108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54;top:47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01;top:44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57;top:55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397;top:438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451;top:46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466;top:58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08;top:54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41;top:51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18;top:53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35;top:47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556;top:49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562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24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588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594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13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46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60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4.2014                                                                                                           № 843       </w:t>
      </w:r>
    </w:p>
    <w:p>
      <w:pPr>
        <w:pStyle w:val="Normal"/>
        <w:ind w:right="5952" w:hanging="0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3402" w:leader="none"/>
        </w:tabs>
        <w:ind w:right="623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 </w:t>
      </w:r>
      <w:r>
        <w:rPr>
          <w:i/>
          <w:sz w:val="24"/>
          <w:lang w:val="ru-RU" w:eastAsia="en-US"/>
        </w:rPr>
        <w:t>Об утверждении Положения о порядке комплектования базы отдыха для детей и родителей (законных представителей) загородного оздоровительно-образовательного центра «Озерный».</w:t>
      </w:r>
    </w:p>
    <w:p>
      <w:pPr>
        <w:pStyle w:val="Normal"/>
        <w:ind w:left="426"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16"/>
          <w:szCs w:val="16"/>
          <w:lang w:val="ru-RU" w:eastAsia="en-US"/>
        </w:rPr>
      </w:pPr>
      <w:r>
        <w:rPr>
          <w:sz w:val="28"/>
          <w:lang w:val="ru-RU" w:eastAsia="en-US"/>
        </w:rPr>
        <w:t>В соответствии с Законом Российской Федерации от 06.10.2003 № 131-ФЗ «Об общих принципах организации местного самоуправления в Российской Федерации», на основании Положения о загородном оздоровительно-образовательном центре «Озерный»  МБОУ ДОД «Центр внешкольной работы», руководствуясь Уставом округа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00" w:after="0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Утвердить Положение о порядке комплектования базы отдыха для детей и родителей (законных представителей) загородного оздоровительно-образовательного центра «Озерный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00" w:after="0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Считать утратившим силу постановление администрации округа Муром от 22.04.2013 № 1372 «Об утверждении Положения о порядке комплектования базы отдыха для детей и родителей (законных представителей) загородного оздоровительно-образовательного центра «Озерный»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3. </w:t>
        <w:tab/>
        <w:t>Контроль за исполнением данного постановления возложить на начальника управления образования администрации округа Муром И.И.Раевскую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567"/>
        <w:jc w:val="both"/>
        <w:rPr/>
      </w:pPr>
      <w:r>
        <w:rPr>
          <w:sz w:val="28"/>
          <w:lang w:val="ru-RU" w:eastAsia="en-US"/>
        </w:rPr>
        <w:t xml:space="preserve">4.   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249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before="100" w:after="0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3249" w:type="dxa"/>
            <w:tcBorders/>
          </w:tcPr>
          <w:p>
            <w:pPr>
              <w:pStyle w:val="Heading1"/>
              <w:spacing w:lineRule="auto" w:line="240" w:before="100" w:after="0"/>
              <w:jc w:val="righ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Е.Е.Рычков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5477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left="5477" w:hanging="232"/>
        <w:jc w:val="center"/>
        <w:rPr>
          <w:iCs/>
          <w:spacing w:val="-2"/>
          <w:sz w:val="24"/>
          <w:szCs w:val="24"/>
        </w:rPr>
      </w:pPr>
      <w:r>
        <w:rPr>
          <w:iCs/>
          <w:sz w:val="24"/>
          <w:szCs w:val="24"/>
        </w:rPr>
        <w:t>к</w:t>
      </w:r>
      <w:r>
        <w:rPr/>
        <w:t xml:space="preserve"> </w:t>
      </w:r>
      <w:r>
        <w:rPr>
          <w:iCs/>
          <w:spacing w:val="-2"/>
          <w:sz w:val="24"/>
          <w:szCs w:val="24"/>
        </w:rPr>
        <w:t>постановлению администрации округа</w:t>
      </w:r>
    </w:p>
    <w:p>
      <w:pPr>
        <w:pStyle w:val="Normal"/>
        <w:shd w:fill="FFFFFF" w:val="clear"/>
        <w:spacing w:lineRule="exact" w:line="274"/>
        <w:ind w:left="3600" w:firstLine="720"/>
        <w:jc w:val="center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от 18.04.2014  года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№ 843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комплектования базы отдыха для дет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 родителей (законных представителей) загород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о- образовательного центра «Озерный»</w:t>
      </w:r>
    </w:p>
    <w:p>
      <w:pPr>
        <w:pStyle w:val="Normal"/>
        <w:shd w:fill="FFFFFF" w:val="clear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8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shd w:fill="FFFFFF" w:val="clear"/>
        <w:spacing w:before="80" w:after="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80" w:after="0"/>
        <w:ind w:left="67" w:firstLine="7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Деятельность  базы  отдыха  центра  «Озерный»  направлена  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spacing w:before="80" w:after="0"/>
        <w:ind w:left="67" w:firstLine="75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оздоровительного отдыха граждан в летний период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80" w:after="0"/>
        <w:ind w:left="67" w:right="19" w:firstLine="784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>Комплектование базы отдыха для детей и родителей (законных</w:t>
        <w:br/>
        <w:t>представителей) загородного оздоровительно-образовательного центра</w:t>
        <w:br/>
        <w:t>«Озерный», в дальнейшем именуемой база отдыха центра «Озерный»,</w:t>
        <w:br/>
        <w:t>осуществляется управлением образования администрации округа Муром посредством реализации путев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15" w:leader="none"/>
        </w:tabs>
        <w:autoSpaceDE w:val="false"/>
        <w:spacing w:before="80" w:after="0"/>
        <w:ind w:left="67" w:right="14" w:firstLine="78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тоимость путевки ежегодно утверждается постановлением </w:t>
      </w:r>
      <w:r>
        <w:rPr>
          <w:spacing w:val="-1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круга Муром с учетом стоимости пит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15" w:leader="none"/>
        </w:tabs>
        <w:autoSpaceDE w:val="false"/>
        <w:spacing w:before="80" w:after="0"/>
        <w:ind w:left="67" w:right="14" w:firstLine="784"/>
        <w:jc w:val="both"/>
        <w:rPr>
          <w:sz w:val="28"/>
          <w:szCs w:val="28"/>
        </w:rPr>
      </w:pPr>
      <w:r>
        <w:rPr>
          <w:sz w:val="28"/>
          <w:szCs w:val="28"/>
        </w:rPr>
        <w:t>Период пребывания по путевке на базе отдыха центра «Озерный» составляет 10 дней; при наличии свободных домиков возможно предоставление мест с посуточной оплатой. Исходя из погодных условий периоды заездов могут быть сокраще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15" w:leader="none"/>
          <w:tab w:val="left" w:pos="7498" w:leader="none"/>
          <w:tab w:val="left" w:pos="8755" w:leader="none"/>
        </w:tabs>
        <w:autoSpaceDE w:val="false"/>
        <w:spacing w:before="80" w:after="0"/>
        <w:ind w:left="67" w:right="5" w:firstLine="78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случае большой востребованности базы отдыха, если семья снимает домик полностью и ее состав меньше количества мест в домике, то семье предлагается произвести оплату незанятых мест без учета стоимости пит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15" w:leader="none"/>
          <w:tab w:val="left" w:pos="7498" w:leader="none"/>
          <w:tab w:val="left" w:pos="8755" w:leader="none"/>
        </w:tabs>
        <w:autoSpaceDE w:val="false"/>
        <w:spacing w:before="80" w:after="0"/>
        <w:ind w:left="67" w:right="5" w:firstLine="78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делении путевок на базу  отдыха  центра  «Озерный» приоритетным правом пользуются граждане с детьми при одновременной подаче заявл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15" w:leader="none"/>
          <w:tab w:val="left" w:pos="7498" w:leader="none"/>
          <w:tab w:val="left" w:pos="8755" w:leader="none"/>
        </w:tabs>
        <w:autoSpaceDE w:val="false"/>
        <w:spacing w:before="80" w:after="0"/>
        <w:ind w:left="67" w:right="5" w:firstLine="78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отдыха «Озерный» могут быть оказаны дополнительные платные услуги, перечень и стоимость которых ежегодно утверждается постановлением администрации округа Мур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315" w:leader="none"/>
          <w:tab w:val="left" w:pos="7498" w:leader="none"/>
          <w:tab w:val="left" w:pos="8755" w:leader="none"/>
        </w:tabs>
        <w:autoSpaceDE w:val="false"/>
        <w:spacing w:before="80" w:after="0"/>
        <w:ind w:left="851" w:right="5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before="80" w:after="0"/>
        <w:ind w:left="10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Льготное обеспечение путевками на базу отдыха центра «Озерный».</w:t>
      </w:r>
    </w:p>
    <w:p>
      <w:pPr>
        <w:pStyle w:val="Normal"/>
        <w:shd w:fill="FFFFFF" w:val="clear"/>
        <w:spacing w:before="80" w:after="0"/>
        <w:ind w:left="10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63" w:leader="none"/>
        </w:tabs>
        <w:autoSpaceDE w:val="false"/>
        <w:spacing w:before="80" w:after="0"/>
        <w:ind w:left="106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Льготами по оплате путевок на базу отдыха центра «Озерный» пользу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>
          <w:sz w:val="28"/>
          <w:szCs w:val="28"/>
        </w:rPr>
        <w:t>работники муниципальных автономных, бюджетных и казенных учреж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autoSpaceDE w:val="false"/>
        <w:spacing w:before="8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тники муниципальных предпри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>
          <w:sz w:val="28"/>
          <w:szCs w:val="28"/>
        </w:rPr>
        <w:t>работники учреждений государственной и муниципальной  служб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autoSpaceDE w:val="false"/>
        <w:spacing w:before="80" w:after="0"/>
        <w:ind w:left="284" w:right="53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работающие пенсионеры, бывшие работники муниципальных учреждений социальной сфе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autoSpaceDE w:val="false"/>
        <w:spacing w:before="80" w:after="0"/>
        <w:ind w:left="284" w:right="53" w:hanging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екуны, попечители, многодетные семьи, относящиеся к категории малообеспеченных, имеющих доход на </w:t>
      </w:r>
      <w:r>
        <w:rPr>
          <w:sz w:val="28"/>
          <w:szCs w:val="28"/>
        </w:rPr>
        <w:t>одного члена семьи менее минимального размера оплаты труда (МРОТ), установленного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autoSpaceDE w:val="false"/>
        <w:spacing w:before="80" w:after="0"/>
        <w:ind w:left="284" w:right="53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семей военослужащих, погибших при исполнении воинского долга в «горячих» точк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autoSpaceDE w:val="false"/>
        <w:spacing w:before="80" w:after="0"/>
        <w:ind w:left="284" w:right="53" w:hanging="284"/>
        <w:jc w:val="both"/>
        <w:rPr/>
      </w:pPr>
      <w:r>
        <w:rPr>
          <w:spacing w:val="-1"/>
          <w:sz w:val="28"/>
          <w:szCs w:val="28"/>
        </w:rPr>
        <w:t>дети с 3-х лет  до 10 лет включительн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autoSpaceDE w:val="false"/>
        <w:spacing w:before="80" w:after="0"/>
        <w:ind w:left="284" w:right="53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ти с ограниченными возможностями здоровья с 3-х до 18 ле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autoSpaceDE w:val="false"/>
        <w:spacing w:before="80" w:after="0"/>
        <w:ind w:left="284" w:right="53" w:hanging="284"/>
        <w:jc w:val="both"/>
        <w:rPr>
          <w:spacing w:val="-1"/>
          <w:sz w:val="28"/>
          <w:szCs w:val="28"/>
        </w:rPr>
      </w:pPr>
      <w:r>
        <w:rPr>
          <w:sz w:val="28"/>
          <w:lang w:val="ru-RU" w:eastAsia="en-US"/>
        </w:rPr>
        <w:t>неработающие граждане с ограниченными возможностями здоровь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autoSpaceDE w:val="false"/>
        <w:spacing w:before="80" w:after="0"/>
        <w:ind w:left="284" w:right="53" w:hanging="284"/>
        <w:jc w:val="both"/>
        <w:rPr>
          <w:spacing w:val="-1"/>
          <w:sz w:val="28"/>
          <w:szCs w:val="28"/>
        </w:rPr>
      </w:pPr>
      <w:r>
        <w:rPr>
          <w:sz w:val="28"/>
          <w:lang w:val="ru-RU" w:eastAsia="en-US"/>
        </w:rPr>
        <w:t>работники государственных учрежд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right="53"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.2. Дети до 3-х лет проживают на базе отдыха центра «Озерный» бесплатно без предоставления питания и спального места. При желании родителей (законных представителей) на ребенка до 3-х лет может быть приобретена полноценная путевка в соответствии со стоимо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right="53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80" w:after="0"/>
        <w:ind w:right="53" w:hanging="0"/>
        <w:jc w:val="center"/>
        <w:rPr/>
      </w:pPr>
      <w:r>
        <w:rPr>
          <w:sz w:val="28"/>
          <w:szCs w:val="28"/>
          <w:u w:val="single"/>
          <w:lang w:val="en-US" w:eastAsia="en-US"/>
        </w:rPr>
        <w:t>III</w:t>
      </w:r>
      <w:r>
        <w:rPr>
          <w:sz w:val="28"/>
          <w:szCs w:val="28"/>
          <w:u w:val="single"/>
        </w:rPr>
        <w:t>. Порядок подачи и перечень документов на базу отдыха центра «Озерны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360" w:right="5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right="5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ием документов на базу отдыха центра «Озерный»  начинается с 12 мая текущего года  в управлении образования администрации округа Муром (ул.Московская, дом 46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right="5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утевки выкупаются в централизованной бухгалтерии управления образования (ул.Лакина, дом 69б).  Заявителю необходимо внести в централизованную бухгалтерию управления образования предоплату в размере 3,0 тысяч рублей за две недели до начала заезда, а полную оплату путевки произвести не позднее 5-ти дней до начала заезда. В случае отказа от путевки предоплата заявителю не возвращ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дача путевки третьим лицам запреще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ием документов на базу отдыха центра «Озерный» осуществляется при наличии заявления, в котором указывается фамилия, имя, отчество полностью, домашний адрес, телефон, место работы. К заявлению необходимо приложить следующие докумен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/>
      </w:pPr>
      <w:r>
        <w:rPr>
          <w:b/>
          <w:sz w:val="28"/>
          <w:szCs w:val="28"/>
        </w:rPr>
        <w:t xml:space="preserve">- </w:t>
        <w:tab/>
        <w:t>ксерокопию паспорта каждого взрослого члена семь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/>
      </w:pPr>
      <w:r>
        <w:rPr>
          <w:b/>
          <w:sz w:val="28"/>
          <w:szCs w:val="28"/>
        </w:rPr>
        <w:t xml:space="preserve">- </w:t>
        <w:tab/>
        <w:t>ксерокопию свидетельства о рождении ребен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о для льготных категор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ботники муниципальных автономных, бюджетных и казенных учреждений; работники муниципальных предприятий; работники учреждений государственной и муниципальной службы, государственных учреждений представляют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  <w:tab/>
        <w:t>справку с места работ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еработающие пенсионеры, бывшие работники муниципальных учреждений социальной сферы: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/>
      </w:pPr>
      <w:r>
        <w:rPr>
          <w:b/>
          <w:sz w:val="28"/>
          <w:szCs w:val="28"/>
        </w:rPr>
        <w:t xml:space="preserve">- </w:t>
        <w:tab/>
        <w:t>копию трудовой книж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  <w:tab/>
        <w:t>копию пенсионного удостовер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пекуны, попечители, относящиеся к категории малообеспеченных, имеющие доход на одного члена семьи менее минимального размера оплаты труда (МРОТ), установленного законодательством РФ: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/>
      </w:pPr>
      <w:r>
        <w:rPr>
          <w:b/>
          <w:sz w:val="28"/>
          <w:szCs w:val="28"/>
        </w:rPr>
        <w:t xml:space="preserve">- </w:t>
        <w:tab/>
        <w:t>документ об опеке, попечительств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  <w:tab/>
        <w:t>справку о доходах каждого члена семь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autoSpaceDE w:val="false"/>
        <w:spacing w:before="80" w:after="0"/>
        <w:ind w:left="284" w:right="53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ногодетные семьи, относящиеся к категории малообеспеченных, имеющие доход на одного члена семьи менее минимального размера оплаты труда (МРОТ), установленного законодательством РФ: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righ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равку о составе семь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равку о доходах каждого члена семь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лены семей военнослужащих, погибших при исполнении воинского долга в «горячих точках»: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  <w:t>удостоверение или справку установленной формы (извещение) о гибели военнослужащего, либо иные документы, подтверждающие статус члена семьи погибшего военнослужащ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284" w:right="5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  <w:tab/>
        <w:t>копию свидетельства о заключении брака (для вдов военнослужащих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autoSpaceDE w:val="false"/>
        <w:spacing w:before="80" w:after="0"/>
        <w:ind w:left="284" w:right="53" w:hanging="284"/>
        <w:jc w:val="both"/>
        <w:rPr/>
      </w:pPr>
      <w:r>
        <w:rPr>
          <w:spacing w:val="-1"/>
          <w:sz w:val="28"/>
          <w:szCs w:val="28"/>
          <w:u w:val="single"/>
        </w:rPr>
        <w:t>дети с ограниченными возможностями здоровья с 3-х до 18 лет,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неработающие граждане с ограниченными возможностями здоровь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80" w:after="0"/>
        <w:ind w:righ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lang w:val="ru-RU" w:eastAsia="en-US"/>
        </w:rPr>
        <w:t xml:space="preserve">  </w:t>
      </w:r>
      <w:r>
        <w:rPr>
          <w:b/>
          <w:sz w:val="28"/>
          <w:lang w:val="ru-RU" w:eastAsia="en-US"/>
        </w:rPr>
        <w:t>- справку МСЭК об установлении группы инвалид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right="5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right="53" w:hanging="0"/>
        <w:jc w:val="center"/>
        <w:rPr/>
      </w:pPr>
      <w:r>
        <w:rPr>
          <w:sz w:val="28"/>
          <w:szCs w:val="28"/>
          <w:u w:val="single"/>
          <w:lang w:val="en-US" w:eastAsia="en-US"/>
        </w:rPr>
        <w:t>IV</w:t>
      </w:r>
      <w:r>
        <w:rPr>
          <w:sz w:val="28"/>
          <w:szCs w:val="28"/>
          <w:u w:val="single"/>
        </w:rPr>
        <w:t>. Периоды заездов на базу отдыха центра «Озерны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360" w:right="5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right="5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ы заездов на базу отдыха центра «Озерный» ежегодно определяются приказом управления обра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right="5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center"/>
        <w:rPr/>
      </w:pPr>
      <w:r>
        <w:rPr>
          <w:sz w:val="28"/>
          <w:u w:val="single"/>
          <w:lang w:val="en-US" w:eastAsia="en-US"/>
        </w:rPr>
        <w:t>V</w:t>
      </w:r>
      <w:r>
        <w:rPr>
          <w:sz w:val="28"/>
          <w:u w:val="single"/>
          <w:lang w:val="ru-RU" w:eastAsia="en-US"/>
        </w:rPr>
        <w:t>. Категории домиков, расположенных на базе отдыха центра «Озерный».</w:t>
      </w:r>
    </w:p>
    <w:p>
      <w:pPr>
        <w:pStyle w:val="Normal"/>
        <w:ind w:left="1134" w:hanging="1134"/>
        <w:jc w:val="center"/>
        <w:rPr>
          <w:sz w:val="28"/>
          <w:u w:val="single"/>
          <w:lang w:val="ru-RU" w:eastAsia="en-US"/>
        </w:rPr>
      </w:pPr>
      <w:r>
        <w:rPr>
          <w:sz w:val="28"/>
          <w:u w:val="single"/>
          <w:lang w:val="ru-RU" w:eastAsia="en-US"/>
        </w:rPr>
      </w:r>
    </w:p>
    <w:p>
      <w:pPr>
        <w:pStyle w:val="Normal"/>
        <w:ind w:left="1134" w:hanging="414"/>
        <w:jc w:val="both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5.1. Категории домиков, расположенных на базе отдыха центра «Озерный», определяются по следующим критериям: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ru-RU" w:eastAsia="en-US"/>
        </w:rPr>
        <w:tab/>
        <w:t>- наличие водонагревателя  для подачи горячей воды,</w:t>
      </w:r>
    </w:p>
    <w:p>
      <w:pPr>
        <w:pStyle w:val="Normal"/>
        <w:ind w:left="1134" w:hanging="113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- наличие новой мебели, посуды, электрического чайника, холодильника,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ru-RU" w:eastAsia="en-US"/>
        </w:rPr>
        <w:tab/>
        <w:t>- наличие душевой кабины,</w:t>
      </w:r>
    </w:p>
    <w:p>
      <w:pPr>
        <w:pStyle w:val="Normal"/>
        <w:ind w:left="1134" w:hanging="113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</w:t>
      </w:r>
      <w:r>
        <w:rPr>
          <w:sz w:val="28"/>
          <w:lang w:val="ru-RU" w:eastAsia="en-US"/>
        </w:rPr>
        <w:t>- наличие телевизора со спутниковой антенной,</w:t>
      </w:r>
    </w:p>
    <w:p>
      <w:pPr>
        <w:pStyle w:val="Normal"/>
        <w:ind w:left="1134" w:hanging="113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</w:t>
      </w:r>
      <w:r>
        <w:rPr>
          <w:sz w:val="28"/>
          <w:lang w:val="ru-RU" w:eastAsia="en-US"/>
        </w:rPr>
        <w:t>- наличие конвектора или обогревателя,</w:t>
      </w:r>
    </w:p>
    <w:p>
      <w:pPr>
        <w:pStyle w:val="Normal"/>
        <w:ind w:left="1134" w:hanging="113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</w:t>
      </w:r>
      <w:r>
        <w:rPr>
          <w:sz w:val="28"/>
          <w:lang w:val="ru-RU" w:eastAsia="en-US"/>
        </w:rPr>
        <w:t>- месторасположение домика.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ru-RU" w:eastAsia="en-US"/>
        </w:rPr>
        <w:t xml:space="preserve">            </w:t>
      </w:r>
      <w:r>
        <w:rPr>
          <w:sz w:val="28"/>
          <w:lang w:val="ru-RU" w:eastAsia="en-US"/>
        </w:rPr>
        <w:t>5.2.К домикам повышенной комфортности относятся домики под №26/1, №26/2, №27/1, №27/2, №29/2, №34/1, №34/2, №43/2, №44/1, №44/2, №20, №21, №35.</w:t>
      </w:r>
    </w:p>
    <w:p>
      <w:pPr>
        <w:pStyle w:val="Normal"/>
        <w:ind w:left="1134" w:hanging="113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</w:t>
      </w:r>
      <w:r>
        <w:rPr>
          <w:sz w:val="28"/>
          <w:lang w:val="ru-RU" w:eastAsia="en-US"/>
        </w:rPr>
        <w:t>В домиках повышенной комфортности имеются:</w:t>
      </w:r>
    </w:p>
    <w:p>
      <w:pPr>
        <w:pStyle w:val="Normal"/>
        <w:ind w:left="1134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- водонагреватель для подачи горячей воды, новая мебель, посуда, электрический чайник, холодильник, телевизор, конвектор, душевая кабина.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</w:t>
      </w:r>
      <w:r>
        <w:rPr>
          <w:sz w:val="28"/>
          <w:lang w:val="ru-RU" w:eastAsia="en-US"/>
        </w:rPr>
        <w:t xml:space="preserve">5.3. К домикам </w:t>
      </w:r>
      <w:r>
        <w:rPr>
          <w:sz w:val="28"/>
          <w:lang w:val="en-US" w:eastAsia="en-US"/>
        </w:rPr>
        <w:t>I</w:t>
      </w:r>
      <w:r>
        <w:rPr>
          <w:sz w:val="28"/>
          <w:lang w:val="ru-RU" w:eastAsia="en-US"/>
        </w:rPr>
        <w:t xml:space="preserve"> категории относятся домики под №15, №16, №19,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№</w:t>
      </w:r>
      <w:r>
        <w:rPr>
          <w:sz w:val="28"/>
          <w:lang w:val="ru-RU" w:eastAsia="en-US"/>
        </w:rPr>
        <w:t xml:space="preserve">22, №24/1, №24/2, №25/1, №25/2, №28/1, №28/2, №29/1, №33/1 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№</w:t>
      </w:r>
      <w:r>
        <w:rPr>
          <w:sz w:val="28"/>
          <w:lang w:val="ru-RU" w:eastAsia="en-US"/>
        </w:rPr>
        <w:t>33/2.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ru-RU" w:eastAsia="en-US"/>
        </w:rPr>
        <w:tab/>
        <w:t xml:space="preserve">В домиках </w:t>
      </w:r>
      <w:r>
        <w:rPr>
          <w:sz w:val="28"/>
          <w:lang w:val="en-US" w:eastAsia="en-US"/>
        </w:rPr>
        <w:t>I</w:t>
      </w:r>
      <w:r>
        <w:rPr>
          <w:sz w:val="28"/>
          <w:lang w:val="ru-RU" w:eastAsia="en-US"/>
        </w:rPr>
        <w:t xml:space="preserve"> категории имеются:</w:t>
      </w:r>
    </w:p>
    <w:p>
      <w:pPr>
        <w:pStyle w:val="Normal"/>
        <w:ind w:left="1134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>- водонагреватель для подачи горячей воды, новый холодильник, электрический чайник, частично новая мебель, душевая кабина, обогреватель.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 xml:space="preserve">5.4. К домикам </w:t>
      </w:r>
      <w:r>
        <w:rPr>
          <w:sz w:val="28"/>
          <w:lang w:val="en-US" w:eastAsia="en-US"/>
        </w:rPr>
        <w:t>II</w:t>
      </w:r>
      <w:r>
        <w:rPr>
          <w:sz w:val="28"/>
          <w:lang w:val="ru-RU" w:eastAsia="en-US"/>
        </w:rPr>
        <w:t xml:space="preserve"> категории относятся домики под №6/1, №6/2, , №7/1, №7/2,  №8/1, №8/2, №9, №12/1, №12/2, №13/1, №13/2, №14/1, №14/2, №17/1, №17/2, №45, №46, №47, №48, №49.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ru-RU" w:eastAsia="en-US"/>
        </w:rPr>
        <w:tab/>
        <w:t xml:space="preserve">В домиках </w:t>
      </w:r>
      <w:r>
        <w:rPr>
          <w:sz w:val="28"/>
          <w:lang w:val="en-US" w:eastAsia="en-US"/>
        </w:rPr>
        <w:t>II</w:t>
      </w:r>
      <w:r>
        <w:rPr>
          <w:sz w:val="28"/>
          <w:lang w:val="ru-RU" w:eastAsia="en-US"/>
        </w:rPr>
        <w:t xml:space="preserve"> категории имеются: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ru-RU" w:eastAsia="en-US"/>
        </w:rPr>
        <w:tab/>
        <w:t xml:space="preserve">- холодильник, электрический чайник, отдельный санузел, необходимая мебель. 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 xml:space="preserve">5.5. К домикам </w:t>
      </w:r>
      <w:r>
        <w:rPr>
          <w:sz w:val="28"/>
          <w:lang w:val="en-US" w:eastAsia="en-US"/>
        </w:rPr>
        <w:t>III</w:t>
      </w:r>
      <w:r>
        <w:rPr>
          <w:sz w:val="28"/>
          <w:lang w:val="ru-RU" w:eastAsia="en-US"/>
        </w:rPr>
        <w:t xml:space="preserve"> категории относятся домики под № 2 (по типу общежития),   №3, №4, №5/1, №5/2, №10/1, №10/2, №11/1, №11/2, №18/1, №18/2. Домики первой постройки по месторасположению удалены от озера.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ru-RU" w:eastAsia="en-US"/>
        </w:rPr>
        <w:tab/>
        <w:t>В домиках №3, №4, №5, №10, №11/1, №11/2, №18 имеются: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ru-RU" w:eastAsia="en-US"/>
        </w:rPr>
        <w:tab/>
        <w:t>- холодильник, электрический чайник, отдельный санузел, необходимая мебель.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ru-RU" w:eastAsia="en-US"/>
        </w:rPr>
        <w:tab/>
        <w:t xml:space="preserve">В домике № 2 (по типу общежития) санузел и холодильник общие на имеющиеся комнат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360" w:right="53" w:hanging="0"/>
        <w:jc w:val="both"/>
        <w:rPr>
          <w:sz w:val="28"/>
          <w:szCs w:val="28"/>
        </w:rPr>
      </w:pPr>
      <w:r>
        <w:rPr>
          <w:sz w:val="28"/>
          <w:lang w:val="ru-RU" w:eastAsia="en-US"/>
        </w:rPr>
        <w:t xml:space="preserve">            </w:t>
      </w:r>
      <w:r>
        <w:rPr>
          <w:sz w:val="28"/>
          <w:lang w:val="ru-RU" w:eastAsia="en-US"/>
        </w:rPr>
        <w:t>5.6. На базе отдыха центра «Озерный» имеются шесть домиков, находящихся в резерве (домики под №23, №30, №31, №32, №36, двухэтажный дом «серия 7»), используемых для расселения участников при проведении Всероссийского праздника  Дня Семьи, Любви и Верности, Дня города Мурома, областных и окружных конференций и семинаров и других мероприят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before="80" w:after="0"/>
        <w:ind w:left="36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  <w:gridCol w:w="283"/>
      </w:tblGrid>
      <w:tr>
        <w:trPr/>
        <w:tc>
          <w:tcPr>
            <w:tcW w:w="5103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я образования 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М.Ю.Солдатова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320" w:hRule="atLeast"/>
        </w:trPr>
        <w:tc>
          <w:tcPr>
            <w:tcW w:w="5103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И. Раевская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</w:rPr>
              <w:t>округа Муром по социальной политике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Р.Кузички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ind w:left="639" w:hanging="14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4536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b/>
          <w:sz w:val="24"/>
        </w:rPr>
        <w:t xml:space="preserve">        </w:t>
      </w: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                           И.Л.Чижов                         </w:t>
      </w:r>
    </w:p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  <w:t xml:space="preserve">  </w:t>
      </w:r>
    </w:p>
    <w:p>
      <w:pPr>
        <w:pStyle w:val="Normal1"/>
        <w:rPr/>
      </w:pPr>
      <w:r>
        <w:rPr>
          <w:sz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 xml:space="preserve">Содержит персональные данные  </w:t>
      </w:r>
    </w:p>
    <w:p>
      <w:pPr>
        <w:pStyle w:val="Normal"/>
        <w:rPr/>
      </w:pPr>
      <w:r>
        <w:rPr/>
        <w:t xml:space="preserve">Имя файла документ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663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в дело – 1 экз., финуправление – 1 экз., управление образования – 3 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425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37:00Z</dcterms:created>
  <dc:creator>Наталья Г. Захарова</dc:creator>
  <dc:description/>
  <cp:keywords/>
  <dc:language>en-US</dc:language>
  <cp:lastModifiedBy>Дацюк Нина Михайловна</cp:lastModifiedBy>
  <cp:lastPrinted>2014-04-18T15:37:00Z</cp:lastPrinted>
  <dcterms:modified xsi:type="dcterms:W3CDTF">2014-04-18T11:37:00Z</dcterms:modified>
  <cp:revision>2</cp:revision>
  <dc:subject/>
  <dc:title> </dc:title>
</cp:coreProperties>
</file>