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4.04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6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15:001401:818, расположенного по адресу: Владимирская область, Муромский район, МО-округ Муром, пос. Фабрики им. П.Л. Войкова, д. 1б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Фокину А.В. </w:t>
      </w:r>
      <w:r>
        <w:rPr>
          <w:sz w:val="28"/>
        </w:rPr>
        <w:t>разрешение на условно разрешенный вид использования земельного участка с кадастровым номером 33:15:001401:818 с существующим видом разрешенного использования - «для организации производства», расположенного по адресу: Владимирская область, Муромский район, МО – округ Муром, пос. Фабрики им. П.Л. Войкова, д. 1б  - «строительство гостиницы (временное проживание) и физкультурно-оздоровительного центра» (Объекты, предназначенные для временного проживания, объекты физической культуры и 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7:00Z</dcterms:created>
  <dc:creator>User</dc:creator>
  <dc:description/>
  <cp:keywords/>
  <dc:language>en-US</dc:language>
  <cp:lastModifiedBy>Дацюк Нина Михайловна</cp:lastModifiedBy>
  <cp:lastPrinted>2014-04-14T11:17:00Z</cp:lastPrinted>
  <dcterms:modified xsi:type="dcterms:W3CDTF">2014-04-14T07:17:00Z</dcterms:modified>
  <cp:revision>2</cp:revision>
  <dc:subject/>
  <dc:title> </dc:title>
</cp:coreProperties>
</file>